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ВЕРХОВНЫЙ СУД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ДЗОРНОЕ ОПРЕДЕЛЕНИЕ</w:t>
      </w:r>
    </w:p>
    <w:p>
      <w:pPr>
        <w:pStyle w:val="ConsPlusTitle"/>
        <w:widowControl/>
        <w:jc w:val="center"/>
        <w:rPr/>
      </w:pPr>
      <w:r>
        <w:rPr/>
        <w:t>от 10 декабря 2008 г. N 49-Д08-9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удебная коллегия по уголовным делам Верховного Суда Российской Федерации в составе: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ьствующего Галиуллина З.Ф.</w:t>
      </w:r>
    </w:p>
    <w:p>
      <w:pPr>
        <w:pStyle w:val="ConsPlusNormal"/>
        <w:widowControl/>
        <w:ind w:firstLine="540"/>
        <w:jc w:val="both"/>
        <w:rPr/>
      </w:pPr>
      <w:r>
        <w:rPr/>
        <w:t>судей Валюшкина В.А. и Кондратова П.Е.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ла в судебном заседании 10 декабря 2008 года надзорную жалобу осужденного Тутурова В.П.</w:t>
      </w:r>
    </w:p>
    <w:p>
      <w:pPr>
        <w:pStyle w:val="ConsPlusNormal"/>
        <w:widowControl/>
        <w:ind w:firstLine="540"/>
        <w:jc w:val="both"/>
        <w:rPr/>
      </w:pPr>
      <w:r>
        <w:rPr/>
        <w:t>По приговору Бирского районного суда Республики Башкортостан от 3 июня 2004 года</w:t>
      </w:r>
    </w:p>
    <w:p>
      <w:pPr>
        <w:pStyle w:val="ConsPlusNormal"/>
        <w:widowControl/>
        <w:ind w:firstLine="540"/>
        <w:jc w:val="both"/>
        <w:rPr/>
      </w:pPr>
      <w:r>
        <w:rPr/>
        <w:t>Тутуров Владимир Петрович, родившийся 25 ноября 1956 года, несудимый, осужден по ч. 3 ст. 234 УК РФ на 4 года лишения свободы условно с испытательным сроком 2 года.</w:t>
      </w:r>
    </w:p>
    <w:p>
      <w:pPr>
        <w:pStyle w:val="ConsPlusNormal"/>
        <w:widowControl/>
        <w:ind w:firstLine="540"/>
        <w:jc w:val="both"/>
        <w:rPr/>
      </w:pPr>
      <w:r>
        <w:rPr/>
        <w:t>В кассационном порядке дело не рассматривалось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Бирского районного суда от 4 апреля 2006 года условное осуждение отменено, и Тутуров направлен для отбывания наказания в исправительную колонию общего режима сроком на 4 года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езидиума Верховного суда Республики Башкортостан от 9 июля 2008 года приговор изменен: действия Тутурова переквалифицированы с ч. 3 ст. 234 УК РФ на ч. 3 ст. 30, ч. 3 ст. 234 УК РФ. В остальном приговор оставлен без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Заслушав доклад судьи Валюшкина В.А., мнение прокурора Аверкиевой В.А., полагавшей надзорную жалобу удовлетворить частично, судебная коллег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становил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приговору суда, с учетом внесенных изменений, Тутуров признан виновным в покушении на незаконный сбыт сильнодействующего вещества - циклодола, общим весом 0,14 гр., в крупном размере.</w:t>
      </w:r>
    </w:p>
    <w:p>
      <w:pPr>
        <w:pStyle w:val="ConsPlusNormal"/>
        <w:widowControl/>
        <w:ind w:firstLine="540"/>
        <w:jc w:val="both"/>
        <w:rPr/>
      </w:pPr>
      <w:r>
        <w:rPr/>
        <w:t>Преступление им совершено при обстоятельствах, изложенных в приговоре.</w:t>
      </w:r>
    </w:p>
    <w:p>
      <w:pPr>
        <w:pStyle w:val="ConsPlusNormal"/>
        <w:widowControl/>
        <w:ind w:firstLine="540"/>
        <w:jc w:val="both"/>
        <w:rPr/>
      </w:pPr>
      <w:r>
        <w:rPr/>
        <w:t>В надзорной жалобе Тутуров, не оспаривая обоснованность осуждения, просит смягчить ему наказание с учетом изменений, внесенных в приговор судом надзорной инстанции, на основании ст. 10 УК РФ.</w:t>
      </w:r>
    </w:p>
    <w:p>
      <w:pPr>
        <w:pStyle w:val="ConsPlusNormal"/>
        <w:widowControl/>
        <w:ind w:firstLine="540"/>
        <w:jc w:val="both"/>
        <w:rPr/>
      </w:pPr>
      <w:r>
        <w:rPr/>
        <w:t>Проверив дело, обсудив доводы Тутурова, судебная коллегия находит надзорную жалобу подлежащей удовлетворению по следующим основаниям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ч. 1 ст. 10 УК РФ уголовный закон, устраняющий преступность деяния, смягчающий наказание или иным образом улучшающий положение лица, совершившего преступление, имеет обратную силу, то есть распространяется на лиц, совершивших соответствующие деяния до вступления такого закона в силу, в том числе на лиц, отбывающих наказание или отбывших наказание, но имеющих судимость.</w:t>
      </w:r>
    </w:p>
    <w:p>
      <w:pPr>
        <w:pStyle w:val="ConsPlusNormal"/>
        <w:widowControl/>
        <w:ind w:firstLine="540"/>
        <w:jc w:val="both"/>
        <w:rPr/>
      </w:pPr>
      <w:r>
        <w:rPr/>
        <w:t>Как следует из приговора, Тутуров в начале марта 2004 года незаконно приобрел (нашел) 70 штук таблеток циклодола, содержащих сильнодействующее вещество - циклодол, общим весом 0,14 гр., которые затем продал, то есть, незаконно сбыл, Ванькову за 50 руб.</w:t>
      </w:r>
    </w:p>
    <w:p>
      <w:pPr>
        <w:pStyle w:val="ConsPlusNormal"/>
        <w:widowControl/>
        <w:ind w:firstLine="540"/>
        <w:jc w:val="both"/>
        <w:rPr/>
      </w:pPr>
      <w:r>
        <w:rPr/>
        <w:t>На момент совершения преступления и постановления приговора действия Тутурова были правильно квалифицированы по ч. 3 ст. 234 УК РФ, предусматривающей ответственность за сбыт сильнодействующих веществ в крупном размере, поскольку вес вещества превышал 0,1 г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, постановлением Правительства Российской Федерации от 29 декабря 2007 г. N 964 " Об утверждении списков сильнодействующих и ядовитых веществ для целей ст. 234 УК РФ..." был установлен новый размер сильнодействующих препаратов, и крупный размер циклодола (тригексифенидила) составляет вес, превышающий 10 г.</w:t>
      </w:r>
    </w:p>
    <w:p>
      <w:pPr>
        <w:pStyle w:val="ConsPlusNormal"/>
        <w:widowControl/>
        <w:ind w:firstLine="540"/>
        <w:jc w:val="both"/>
        <w:rPr/>
      </w:pPr>
      <w:r>
        <w:rPr/>
        <w:t>При таких обстоятельствах содеянное Тутуровым должно расцениваться как покушение на незаконный сбыт сильнодействующих веществ, то есть по ст. ст. 30 ч. 3, 234 ч. 1 УК РФ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чем состоявшиеся судебные решения подлежат изменению.</w:t>
      </w:r>
    </w:p>
    <w:p>
      <w:pPr>
        <w:pStyle w:val="ConsPlusNormal"/>
        <w:widowControl/>
        <w:ind w:firstLine="540"/>
        <w:jc w:val="both"/>
        <w:rPr/>
      </w:pPr>
      <w:r>
        <w:rPr/>
        <w:t>При назначении Тутурову наказания судебная коллегия учитывает характер и степень общественной опасности преступления, данные о личности виновного и все обстоятельства дела.</w:t>
      </w:r>
    </w:p>
    <w:p>
      <w:pPr>
        <w:pStyle w:val="ConsPlusNormal"/>
        <w:widowControl/>
        <w:ind w:firstLine="540"/>
        <w:jc w:val="both"/>
        <w:rPr/>
      </w:pPr>
      <w:r>
        <w:rPr/>
        <w:t>Поскольку назначаемое Тутурову наказание не может превышать 2 лет 3 месяцев лишения свободы, и при отмене условного осуждения он мог быть направлен для отбывания наказания в места лишения свободы не более, чем на указанный срок, учитывая, что срок для отбытия наказания ему исчислен с 4 апреля 2006 года, тогда же ему была избрана мера пресечения в виде содержания под стражей, Тутурова следует считать отбывшим наказание по настоящему делу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изложенного и руководствуясь ст. ст. 407 - 410 УПК РФ, судебная коллег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пределил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говор Бирского районного суда Республики Башкортостан от 3 июня 2004 года, постановление Бирского районного суда Республики Башкортостан от 4 апреля 2006 года и постановление президиума Верховного суда Республики Башкортостан от 9 июля 2008 года в отношении Тутурова Владимира Петровича изменить:</w:t>
      </w:r>
    </w:p>
    <w:p>
      <w:pPr>
        <w:pStyle w:val="ConsPlusNormal"/>
        <w:widowControl/>
        <w:ind w:firstLine="540"/>
        <w:jc w:val="both"/>
        <w:rPr/>
      </w:pPr>
      <w:r>
        <w:rPr/>
        <w:t>переквалифицировать действия Тутурова В.П. на ст. ст. 30 ч. 3, 234 ч. 1 УК РФ, по которой назначить 2 (два) года 3 (три) месяца лишения свободы условно с испытательным сроком на 2 года;</w:t>
      </w:r>
    </w:p>
    <w:p>
      <w:pPr>
        <w:pStyle w:val="ConsPlusNormal"/>
        <w:widowControl/>
        <w:ind w:firstLine="540"/>
        <w:jc w:val="both"/>
        <w:rPr/>
      </w:pPr>
      <w:r>
        <w:rPr/>
        <w:t>считать Тутурова В.П. направленным в места лишения свободы согласно постановлению Бирского районного суда Республики Башкортостан от 4 апреля 2006 года на 2 года 3 месяца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отбытием наказания Тутурова В.П. по настоящему делу из-под стражи освободить.</w:t>
      </w:r>
    </w:p>
    <w:p>
      <w:pPr>
        <w:pStyle w:val="ConsPlusNormal"/>
        <w:widowControl/>
        <w:ind w:firstLine="540"/>
        <w:jc w:val="both"/>
        <w:rPr/>
      </w:pPr>
      <w:r>
        <w:rPr/>
        <w:t>В остальном состоявшиеся судебные решения оставить без изменения, а надзорную жалобу - без удовлетвор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28:00Z</dcterms:created>
  <dc:creator>A.h.v.e.n</dc:creator>
  <dc:description/>
  <cp:keywords/>
  <dc:language>en-US</dc:language>
  <cp:lastModifiedBy>Lev</cp:lastModifiedBy>
  <dcterms:modified xsi:type="dcterms:W3CDTF">2009-01-14T02:28:00Z</dcterms:modified>
  <cp:revision>2</cp:revision>
  <dc:subject/>
  <dc:title>ВЕРХОВНЫЙ СУД РОССИЙСКОЙ ФЕДЕРАЦИИ</dc:title>
</cp:coreProperties>
</file>