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 Верховного Суда РФ от 22 мая 2015 года № 69-АД15-1 по делу Чикиши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дворение иностранного гражданина, привлеченного к ответственности за потребление наркотиков, не является обязательным. Суд вправе не применять такое наказание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ЕРХОВНЫЙ СУД 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2 мая 2015 г. N 69-АД15-1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дья Верховного Суда Российской Федерации Меркулов В.П., рассмотрев жалобу защитника Чикишевой Т.Н., действующей на основании доверенности в интересах Чикишева В.А. на вступившие в законную силу постановление судьи Югорского районного суда Ханты-Мансийского автономного округа - Югры от 14 октября 2014 г., решение судьи суд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а Ханты-Мансийского автономного округа - Югры от 21 ноября 2014 г. и постановление заместителя председателя суда Ханты-Мансийского автономного округа - Югры от 15 января 2015 г., вынесенные в отношении Чикишева В.А. по делу об административном правонарушении, предусмотренном частью 3 статьи 20.20 Кодекса Российской Федерации об административных правонарушениях,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установил: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постановлением судьи Югорского районного суда Ханты-Мансийского автономного округа - Югры от 14 октября 2014 г., оставленным без изменения решением судьи суда Ханты-Мансийского автономного округа - Югры от 21 ноября 2014 г. и постановлением заместителя председателя суда Ханты-Мансийского автономного округа - Югры от 15 января 2015 г., Чикишев В.А. признан виновным в совершении административного правонарушения, предусмотренного частью 3 статьи 20.20 Кодекса Российской Федерации об административных правонарушениях, и подвергнут административному наказанию в виде административного ареста сроком на двое суток с административным выдворением за пределы Российской Федерации в форме принудительного выд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орения за пределы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В жалобе, поданной в Верховный Суд Российской Федерации, защитник Чикишева Т.Н. просит отменить постановления, вынесенные в отношении Чикишева В.А. по делу об административном правонарушении, предусмотренном частью 3 статьи 20.20 Кодекса Российской Федерации об административных правонарушения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Изучение материалов дела об административном правонарушении и доводов жалобы позволяет прийти к следующим выводам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  <w:t>Частью 2 статьи 20.20 Кодекса Российской Федерации об административных правонарушениях (в редакции, действовавшей до изменений, внесенных Федеральным законом от 3 февраля 2015 г. N 7-ФЗ) установлена административная ответственность за потребление наркот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За те же действия, совершенные иностранным гражданином или лицом без гражданства, административная ответственность предусмотрена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ью 3 статьи 20.20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огласно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ункту 1 статьи 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8 января 1998 г. N 3-ФЗ "О наркотических средствах и психотропных веществах" (далее - Федеральный закон от 8 января 1998 г. N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я 40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8 января 1998 г. N 3-ФЗ)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еречн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, каннабис (марихуана) относится к разряду наркотических средств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з материалов дела об административном правонарушении следует, что 12 октября 2014 г. около 16:00 часов гражданин &lt;...&gt; Чикишев В.А. находясь в общественном месте - между жилыми домами 14 и 16 по ул. Толстого в &lt;...&gt; Ханты-Мансийского автономного округа - Югры, потребил путем курения наркотическое средство группы каннабиноидов без назначения врача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(л.д. 4), рапортами сотрудников полиции (л.д. 7, 8), письменными объяснениями Чикишева В.А., врача психиатра-нарколога &lt;...&gt; филиала СПНД Б. (л.д. 9 - 11), протоколом о доставлении Чикишева В.А. в служебное помещение ОМВД России по г. &lt;...&gt; (л.д. 12), направлением на медицинское освидетельствование (л.д. 13), протоколом медицинского освидетельствования для установления факта употребления алкоголя и состояния опьянения (л.д. 14), копией паспорта гражданина &lt;...&gt; Чикишева В.А. (л.д. 15 - 17), протоколом об административном задержании (л.д. 19), объяснениями Чикишева В.А., данными в ходе судебного разбирательства (л.д. 22) и иными материалами дела, которым была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и 26.1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Таким образом, действия Чикишева В.А. образую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ью 3 статьи 20.20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остановление о привлечении Чикишева В.А. к административной ответственности вынесено с соблюдением срока давности привлечения к административной ответственности, установленного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ью 1 статьи 4.5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 для данной категории дел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месте с тем с учетом конкретных обстоятельств настоящего дела имеются основания для изменения обжалуемого постановления в части назначенного наказания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декс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оссийской Федерации об административных правонарушениях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и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2 статьи 4.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)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ри этом согласно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е 3.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указанного Кодекса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унижение человеческого достоинства физического лица, совершившего административное правонарушение, или причинение ему физических страданий, а также нанесение вреда деловой репутации юридического лица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илу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и 2 статьи 1.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 данный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декс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сновывается на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титуц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оссийской Федерации, общепризнанных принципах и нормах международного права и международных договорах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значение дополнительного наказания в виде административного выдворения за пределы Российской Федерации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такой меры ответственности,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ей 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еждународного пакта от 16 декабря 1966 г. о гражданских и политических правах установлено, что никто не должен подвергаться пыткам или жестокому, бесчеловечному или унижающему его достоинство обращению или наказанию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илу 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и 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нвенции против пыток и других жестоких, бесчеловечных или унижающих достоинство видов обращения и наказания от 10 декабря 1984 г. ни одно государство-участник не должно высылать, возвращать (refouler) или выдавать какое-либо лицо другому государству, если существуют серьезные основания полагать, что ему может угрожать там применение пыток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о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ей 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еждународного пакта о гражданских и политических правах, в толковании Комитета ООН по правам человека,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ей 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нвенции против пыток и других жестоких, бесчеловечных или унижающих достоинство видов обращения и наказания от 10 декабря 1984 г. лицо не подлежит выдаче в случае, если имеются серьезные основания полагать, что в запрашивающем государстве оно может быть подвергнуто не только пыткам, но и бесчеловечному либо унижающему человеческое достоинство обращению или наказанию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огласно </w:t>
      </w:r>
      <w:hyperlink r:id="rId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е 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нвенции о защите прав человека и основных свобод, в толковании Европейского Суда по правам человека, к бесчеловечному обращению или наказанию относятся случаи, когда такое обращение или наказание, как правило, может носить преднамеренный характер, продолжаться на протяжении нескольких часов или когда в результате такого обращения или наказания человеку могут быть причинены реальный физический вред либо глубокие физические или психические страдания. Унижающим достоинство обращением или наказанием признается, в частности, такое обращение или наказание, которое вызывает у лица чувство страха, тревоги и собственной неполноценност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илу </w:t>
      </w:r>
      <w:hyperlink r:id="rId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и 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нвенции против пыток и других жестоких, бесчеловечных или унижающих достоинство видов обращения и наказания, в толковании Комитета ООН против пыток, при оценке наличия или отсутствия указанных выше обстоятельств необходимо принимать во внимание как общую ситуацию, касающуюся соблюдения прав и свобод человека в запрашивающем государстве, так и конкретные обстоятельства дела, которые в своей совокупности могут свидетельствовать о наличии или об отсутствии серьезных оснований полагать, что лицо может быть подвергнуто вышеупомянутому обращению или наказанию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вязи с этим судами могут учитываться, например, показания лица, в отношении которого принято решение о выдаче, свидетелей, заключение Министерства иностранных дел Российской Федерации о ситуации с соблюдением прав и свобод человека в запрашивающем государстве, гарантии запрашивающего государства, а также доклады и иные документы, принятые в отношении такого государства международными внедоговорными (Совет по правам человека, созданный в качестве вспомогательного органа Генеральной Ассамблеи ООН) и договорными органами (Комитет ООН по правам человека, действующий на основании Международного </w:t>
      </w:r>
      <w:hyperlink r:id="rId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акт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 гражданских и политических правах; Комитет ООН против пыток, действующий на основании </w:t>
      </w:r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венц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отив пыток и других жестоких, бесчеловечных или унижающих достоинство видов обращения и наказания; Европейский комитет по предупреждению пыток и бесчеловечного или унижающего достоинство обращения или наказания, действующий во исполнение Европейской конвенции по предупреждению пыток и бесчеловечного или унижающего достоинство обращения или наказания от 26 ноября 1987 г. и т.д.)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Аналогичная правовая позиция содержится в </w:t>
      </w:r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ленума Верховного Суда Российской Федерации от 14 июня 2012 г. N 11 "О практике рассмотрения судами вопросов, связанных с выдачей лиц для уголовного преследования или исполнения приговора, а также передачей лиц для отбывания наказания"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ри назначении Чикишеву В.А. наказания судьей Югорского районного суда Ханты-Мансийского автономного округа - Югры в соответствии с положениями </w:t>
      </w:r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и 4.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 было учтено, в частности, что ранее он привлекался к административной ответственности, предусмотренной </w:t>
      </w:r>
      <w:hyperlink r:id="rId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ью 1 статьи 6.9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званного Кодекса, не работает. Принимая во внимание эти обстоятельства, судья Югорского районного суда Ханты-Мансийского автономного округа - Югры счел необходимым назначить Чикишеву В.А. административное наказание в виде административного ареста с административным выдворением за пределы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месте с тем из материалов дела и содержания жалобы следует, что Чикишев В.А. является гражданином &lt;...&gt;, где длительное время шли боевые действия, в стране сложилась нестабильная политическая и социально-экономическая ситуация. Будучи выдворенным за пределы Российской Федерации по постановлению суда, Чикишев В.А. оказался в центре боевых действий, воевал на стороне ополченцев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воды жалобы о том, что нахождение на территории &lt;...&gt; может повлечь реальную угрозу и опасность жизни, заслуживают внимание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Кроме того, в силу положений </w:t>
      </w:r>
      <w:hyperlink r:id="rId2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и 8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нвенции о защите прав человека и основных свобод (г. Рим, 4 ноября 1950 г.) каждый имеет право на уважение его личной и семейной жизни. Не допускается вмешательство со стороны публичных властей в осуществление этого права,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з материалов дела следует, что на территории Российской Федерации Чикишев В.А. проживает с супругой Ч. (свидетельство о заключении брака &lt;...&gt; выдано отделом ЗАГС администрации г. &lt;...&gt; &lt;...&gt; округа - &lt;...&gt; области 18 июня 2011 г.), дочерью Ч. &lt;...&gt; года рождения (свидетельство о рождении &lt;...&gt; выдано отделом ЗАГС администрации г. &lt;...&gt; &lt;...&gt; округа - &lt;...&gt; области 3 сентября 2011 г.) и матерью - Ч. (паспорт &lt;...&gt; выдан отделением УФМС России по &lt;...&gt; округу - &lt;...&gt; в г. &lt;...&gt; 4 июня 2013 г.), которые являются гражданами &lt;...&gt; (л.д. 49, 50)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 </w:t>
      </w:r>
      <w:hyperlink r:id="rId2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дпунктом 2 статьи 2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15 августа 1996 г. N 114-ФЗ "О порядке выезда из Российской Федерации и въезда в Российскую Федерацию" въезд в Российскую Федерацию иностранному гражданину или лицу без гражданства не разрешается в случае, если в отношении иностранного гражданина или лица без гражданства вынесено решение об административном выдворении за пределы Российской Федерации,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, - в течение пяти лет со дня административного выдворения за пределы Российской Федерации, депортации либо передачи Российской Федерацией иностранному государству в соответствии с международным договором Российской Федерации о реадмиссии, что не исключает вмешательства со стороны государства в осуществление права Чикишева В.А. на уважение семейной жизн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анкция </w:t>
      </w:r>
      <w:hyperlink r:id="rId2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части 3 статьи 20.20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 в качестве административного наказания предусматрива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огласно правовой позиции Конституционного Суда Российской Федерации, сформулированной в </w:t>
      </w:r>
      <w:hyperlink r:id="rId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15 июля 1999 г. N 11-П, конституционными требованиями справедливости и соразмерности предопределяется дифференциация публично-правовой ответственности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тех или иных мер государственного принуждения. В развитие данной правовой позиции Конституционный Суд Российской Федерации в </w:t>
      </w:r>
      <w:hyperlink r:id="rId3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7 мая 2008 г. N 8-П указал, что меры, устанавливаемые в уголовном законе в целях защиты конституционно значимых ценностей, должны определяться исходя из требования адекватности порождаемых ими последствий (в том числе для лица, в отношении которого они применяются) тому вреду, который причинен в результате преступного деяния, с тем чтобы обеспечивались соразмерность мер уголовного наказания совершенному преступлению, а также баланс основных прав индивида и общего интереса, состоящего в защите личности, общества и государства от преступных посягательств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веденные правовые позиции Конституционного Суда Российской Федерации могут быть распространены и на административную ответственность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</w:t>
      </w:r>
      <w:hyperlink r:id="rId3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Постановлен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14 февраля 2013 г. N 4-П Конституционный Суд Российской Федерации также признал,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- в силу конституционного запрета дискриминации и выраженных в </w:t>
      </w:r>
      <w:hyperlink r:id="rId3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Конституц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оссийской Федерации идей справедливости и гуманизма - было бы несовместимо с принципом индивидуализации ответственности за административные правонарушения (Постановления Конституционного Суда Российской Федерации от 19 марта 2003 г. </w:t>
      </w:r>
      <w:hyperlink r:id="rId3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3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3 марта 2008 г. </w:t>
      </w:r>
      <w:hyperlink r:id="rId3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5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27 мая 2008 г. </w:t>
      </w:r>
      <w:hyperlink r:id="rId3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8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3 июля 2010 г. </w:t>
      </w:r>
      <w:hyperlink r:id="rId3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5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от 17 января 2013 г. </w:t>
      </w:r>
      <w:hyperlink r:id="rId3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др.)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ринимая во внимание выраженную в Постановлениях Конституционного Суда Российской Федерации от 17 января 2013 г. </w:t>
      </w:r>
      <w:hyperlink r:id="rId3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1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от 14 февраля 2013 г. </w:t>
      </w:r>
      <w:hyperlink r:id="rId4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N 4-П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овую позицию о возможности с учетом конкретных обстоятельств дела назначения лицу, в отношении которого ведется производство по делу об административном правонарушении, административного наказания, не предусмотренного санкцией соответствующей </w:t>
      </w:r>
      <w:hyperlink r:id="rId4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, постановление судьи Югорского районного суда Ханты-Мансийского автономного округа - Югры от 14 октября 2014 г., решение судьи суда Ханты-Мансийского автономного округа - Югры от 21 ноября 2014 г. и постановление заместителя председателя суда Ханты-Мансийского автономного округа - Югры от 15 января 2015 г. подлежат изменению путем исключения из них указания на назначение Чикишеву В.А. административного наказания в виде административного выдворения за пределы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На основании изложенного, руководствуясь </w:t>
      </w:r>
      <w:hyperlink r:id="rId4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статьями 30.1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</w:t>
      </w:r>
      <w:hyperlink r:id="rId4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</w:rPr>
          <w:t>30.1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, судья Верховного Суда 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ил: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алобу защитника Чикишевой Т.Н., действующей на основании доверенности в интересах Чикишева В.А., удовлетворить частично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остановление судьи Югорского районного суда Ханты-Мансийского автономного округа - Югры от 14 октября 2014 г., решение судьи суда Ханты-Мансийского автономного округа - Югры от 21 ноября 2014 г. и постановление заместителя председателя суда Ханты-Мансийского автономного округа - Югры от 15 января 2015 г., вынесенные в отношении Чикишева В.А. по делу об административном правонарушении, предусмотренном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vertAlign w:val="baseline"/>
        </w:rPr>
        <w:t>частью 3 статьи 20.20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одекса Российской Федерации об административных правонарушениях, изменить: исключить из них указание на назначение Чикишеву В.А. административного наказания в виде административного выдворения за пределы Российской Федерации.</w:t>
      </w:r>
    </w:p>
    <w:p>
      <w:pPr>
        <w:pStyle w:val="ConsPlusDocList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остальной части названные судебные постановления оставить без изменения.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дья Верховного Суда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оссийской Федерации</w:t>
      </w:r>
    </w:p>
    <w:p>
      <w:pPr>
        <w:pStyle w:val="ConsPlusDocList"/>
        <w:numPr>
          <w:ilvl w:val="0"/>
          <w:numId w:val="0"/>
        </w:numPr>
        <w:autoSpaceDE w:val="false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.П.МЕРКУ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A7A316A0C80BB38F56682FF3EF1F541745C4D9E21FD993C35483D9F6966889EF478086044c4MEU" TargetMode="External"/><Relationship Id="rId3" Type="http://schemas.openxmlformats.org/officeDocument/2006/relationships/hyperlink" Target="consultantplus://offline/ref=FDDA7A316A0C80BB38F56682FF3EF1F541775C449F25FD993C35483D9F6966889EF4780E6Dc4M0U" TargetMode="External"/><Relationship Id="rId4" Type="http://schemas.openxmlformats.org/officeDocument/2006/relationships/hyperlink" Target="consultantplus://offline/ref=FDDA7A316A0C80BB38F56682FF3EF1F541775C449F25FD993C35483D9F6966889EF4780D69464BCEcCM0U" TargetMode="External"/><Relationship Id="rId5" Type="http://schemas.openxmlformats.org/officeDocument/2006/relationships/hyperlink" Target="consultantplus://offline/ref=FDDA7A316A0C80BB38F56682FF3EF1F541745D4D9822FD993C35483D9F6966889EF4780D694649CDcCM0U" TargetMode="External"/><Relationship Id="rId6" Type="http://schemas.openxmlformats.org/officeDocument/2006/relationships/hyperlink" Target="consultantplus://offline/ref=FDDA7A316A0C80BB38F56682FF3EF1F541745C4D9E21FD993C35483D9F6966889EF4780D69444DC9cCMCU" TargetMode="External"/><Relationship Id="rId7" Type="http://schemas.openxmlformats.org/officeDocument/2006/relationships/hyperlink" Target="consultantplus://offline/ref=FDDA7A316A0C80BB38F56682FF3EF1F541745C4D9E21FD993C35483D9F6966889EF478086044c4MEU" TargetMode="External"/><Relationship Id="rId8" Type="http://schemas.openxmlformats.org/officeDocument/2006/relationships/hyperlink" Target="consultantplus://offline/ref=FDDA7A316A0C80BB38F56682FF3EF1F541745C4D9E21FD993C35483D9F6966889EF478096A43c4MCU" TargetMode="External"/><Relationship Id="rId9" Type="http://schemas.openxmlformats.org/officeDocument/2006/relationships/hyperlink" Target="consultantplus://offline/ref=FDDA7A316A0C80BB38F56682FF3EF1F541745C4D9E21FD993C35483D9Fc6M9U" TargetMode="External"/><Relationship Id="rId10" Type="http://schemas.openxmlformats.org/officeDocument/2006/relationships/hyperlink" Target="consultantplus://offline/ref=FDDA7A316A0C80BB38F56682FF3EF1F541745C4D9E21FD993C35483D9F6966889EF4780D694648CEcCMDU" TargetMode="External"/><Relationship Id="rId11" Type="http://schemas.openxmlformats.org/officeDocument/2006/relationships/hyperlink" Target="consultantplus://offline/ref=FDDA7A316A0C80BB38F56682FF3EF1F541745C4D9E21FD993C35483D9F6966889EF4780D694648CEcCMCU" TargetMode="External"/><Relationship Id="rId12" Type="http://schemas.openxmlformats.org/officeDocument/2006/relationships/hyperlink" Target="consultantplus://offline/ref=FDDA7A316A0C80BB38F56682FF3EF1F541745C4D9E21FD993C35483D9F6966889EF4780D694649CAcCMFU" TargetMode="External"/><Relationship Id="rId13" Type="http://schemas.openxmlformats.org/officeDocument/2006/relationships/hyperlink" Target="consultantplus://offline/ref=FDDA7A316A0C80BB38F56682FF3EF1F541745C4D9E21FD993C35483D9F6966889EF4780D694649CCcCM8U" TargetMode="External"/><Relationship Id="rId14" Type="http://schemas.openxmlformats.org/officeDocument/2006/relationships/hyperlink" Target="consultantplus://offline/ref=FDDA7A316A0C80BB38F56682FF3EF1F541745C4D9E21FD993C35483D9Fc6M9U" TargetMode="External"/><Relationship Id="rId15" Type="http://schemas.openxmlformats.org/officeDocument/2006/relationships/hyperlink" Target="consultantplus://offline/ref=FDDA7A316A0C80BB38F56682FF3EF1F5427A5F489071AA9B6D6046c3M8U" TargetMode="External"/><Relationship Id="rId16" Type="http://schemas.openxmlformats.org/officeDocument/2006/relationships/hyperlink" Target="consultantplus://offline/ref=FDDA7A316A0C80BB38F56682FF3EF1F545775B4C9071AA9B6D60463897392E98D0B1750C6942c4M9U" TargetMode="External"/><Relationship Id="rId17" Type="http://schemas.openxmlformats.org/officeDocument/2006/relationships/hyperlink" Target="consultantplus://offline/ref=FDDA7A316A0C80BB38F5638DFC3EF1F5417758499A2CA093346C443F9866399F99BD740C694648cCM5U" TargetMode="External"/><Relationship Id="rId18" Type="http://schemas.openxmlformats.org/officeDocument/2006/relationships/hyperlink" Target="consultantplus://offline/ref=FDDA7A316A0C80BB38F56682FF3EF1F545775B4C9071AA9B6D60463897392E98D0B1750C6942c4M9U" TargetMode="External"/><Relationship Id="rId19" Type="http://schemas.openxmlformats.org/officeDocument/2006/relationships/hyperlink" Target="consultantplus://offline/ref=FDDA7A316A0C80BB38F5638DFC3EF1F5417758499A2CA093346C443F9866399F99BD740C694648cCM5U" TargetMode="External"/><Relationship Id="rId20" Type="http://schemas.openxmlformats.org/officeDocument/2006/relationships/hyperlink" Target="consultantplus://offline/ref=FDDA7A316A0C80BB38F56682FF3EF1F543725A4F992CA093346C443F9866399F99BD740C69464BcCM8U" TargetMode="External"/><Relationship Id="rId21" Type="http://schemas.openxmlformats.org/officeDocument/2006/relationships/hyperlink" Target="consultantplus://offline/ref=FDDA7A316A0C80BB38F5638DFC3EF1F5417758499A2CA093346C443F9866399F99BD740C694648cCM5U" TargetMode="External"/><Relationship Id="rId22" Type="http://schemas.openxmlformats.org/officeDocument/2006/relationships/hyperlink" Target="consultantplus://offline/ref=FDDA7A316A0C80BB38F56682FF3EF1F545775B4C9071AA9B6D6046c3M8U" TargetMode="External"/><Relationship Id="rId23" Type="http://schemas.openxmlformats.org/officeDocument/2006/relationships/hyperlink" Target="consultantplus://offline/ref=FDDA7A316A0C80BB38F5638DFC3EF1F5417758499A2CA093346C443Fc9M8U" TargetMode="External"/><Relationship Id="rId24" Type="http://schemas.openxmlformats.org/officeDocument/2006/relationships/hyperlink" Target="consultantplus://offline/ref=FDDA7A316A0C80BB38F56B91EA3EF1F5427A584C9323FD993C35483D9Fc6M9U" TargetMode="External"/><Relationship Id="rId25" Type="http://schemas.openxmlformats.org/officeDocument/2006/relationships/hyperlink" Target="consultantplus://offline/ref=FDDA7A316A0C80BB38F56682FF3EF1F541745C4D9E21FD993C35483D9F6966889EF4780D694648CEcCMAU" TargetMode="External"/><Relationship Id="rId26" Type="http://schemas.openxmlformats.org/officeDocument/2006/relationships/hyperlink" Target="consultantplus://offline/ref=FDDA7A316A0C80BB38F56682FF3EF1F541745C4D9E21FD993C35483D9F6966889EF478086145c4MBU" TargetMode="External"/><Relationship Id="rId27" Type="http://schemas.openxmlformats.org/officeDocument/2006/relationships/hyperlink" Target="consultantplus://offline/ref=FDDA7A316A0C80BB38F56682FF3EF1F543725A4F992CA093346C443F9866399F99BD740C69464FcCM9U" TargetMode="External"/><Relationship Id="rId28" Type="http://schemas.openxmlformats.org/officeDocument/2006/relationships/hyperlink" Target="consultantplus://offline/ref=FDDA7A316A0C80BB38F56682FF3EF1F5417459449C20FD993C35483D9F6966889EF4780D69c4M6U" TargetMode="External"/><Relationship Id="rId29" Type="http://schemas.openxmlformats.org/officeDocument/2006/relationships/hyperlink" Target="consultantplus://offline/ref=FDDA7A316A0C80BB38F56682FF3EF1F541745C4D9E21FD993C35483D9F6966889EF478086044c4MEU" TargetMode="External"/><Relationship Id="rId30" Type="http://schemas.openxmlformats.org/officeDocument/2006/relationships/hyperlink" Target="consultantplus://offline/ref=FDDA7A316A0C80BB38F56B91EA3EF1F5477A5B4D9071AA9B6D6046c3M8U" TargetMode="External"/><Relationship Id="rId31" Type="http://schemas.openxmlformats.org/officeDocument/2006/relationships/hyperlink" Target="consultantplus://offline/ref=FDDA7A316A0C80BB38F56B91EA3EF1F5467750499B2CA093346C443Fc9M8U" TargetMode="External"/><Relationship Id="rId32" Type="http://schemas.openxmlformats.org/officeDocument/2006/relationships/hyperlink" Target="consultantplus://offline/ref=FDDA7A316A0C80BB38F56B91EA3EF1F5437350499921FD993C35483D9Fc6M9U" TargetMode="External"/><Relationship Id="rId33" Type="http://schemas.openxmlformats.org/officeDocument/2006/relationships/hyperlink" Target="consultantplus://offline/ref=FDDA7A316A0C80BB38F56682FF3EF1F5427A5F489071AA9B6D6046c3M8U" TargetMode="External"/><Relationship Id="rId34" Type="http://schemas.openxmlformats.org/officeDocument/2006/relationships/hyperlink" Target="consultantplus://offline/ref=FDDA7A316A0C80BB38F56B91EA3EF1F54175584B932CA093346C443Fc9M8U" TargetMode="External"/><Relationship Id="rId35" Type="http://schemas.openxmlformats.org/officeDocument/2006/relationships/hyperlink" Target="consultantplus://offline/ref=FDDA7A316A0C80BB38F56B91EA3EF1F545705E4E992CA093346C443Fc9M8U" TargetMode="External"/><Relationship Id="rId36" Type="http://schemas.openxmlformats.org/officeDocument/2006/relationships/hyperlink" Target="consultantplus://offline/ref=FDDA7A316A0C80BB38F56B91EA3EF1F5467750499B2CA093346C443Fc9M8U" TargetMode="External"/><Relationship Id="rId37" Type="http://schemas.openxmlformats.org/officeDocument/2006/relationships/hyperlink" Target="consultantplus://offline/ref=FDDA7A316A0C80BB38F56B91EA3EF1F541775C459E2EFD993C35483D9Fc6M9U" TargetMode="External"/><Relationship Id="rId38" Type="http://schemas.openxmlformats.org/officeDocument/2006/relationships/hyperlink" Target="consultantplus://offline/ref=FDDA7A316A0C80BB38F56B91EA3EF1F543735B499220FD993C35483D9Fc6M9U" TargetMode="External"/><Relationship Id="rId39" Type="http://schemas.openxmlformats.org/officeDocument/2006/relationships/hyperlink" Target="consultantplus://offline/ref=FDDA7A316A0C80BB38F56B91EA3EF1F543735B499220FD993C35483D9Fc6M9U" TargetMode="External"/><Relationship Id="rId40" Type="http://schemas.openxmlformats.org/officeDocument/2006/relationships/hyperlink" Target="consultantplus://offline/ref=FDDA7A316A0C80BB38F56B91EA3EF1F5437350499921FD993C35483D9Fc6M9U" TargetMode="External"/><Relationship Id="rId41" Type="http://schemas.openxmlformats.org/officeDocument/2006/relationships/hyperlink" Target="consultantplus://offline/ref=FDDA7A316A0C80BB38F56682FF3EF1F541745C4D9E21FD993C35483D9F6966889EF478086044c4MBU" TargetMode="External"/><Relationship Id="rId42" Type="http://schemas.openxmlformats.org/officeDocument/2006/relationships/hyperlink" Target="consultantplus://offline/ref=FDDA7A316A0C80BB38F56682FF3EF1F5417550449A27FD993C35483D9F6966889EF478096D45c4M1U" TargetMode="External"/><Relationship Id="rId43" Type="http://schemas.openxmlformats.org/officeDocument/2006/relationships/hyperlink" Target="consultantplus://offline/ref=FDDA7A316A0C80BB38F56682FF3EF1F5417550449A27FD993C35483D9F6966889EF478096D43c4MC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12:32Z</dcterms:created>
  <dc:creator>a a</dc:creator>
  <dc:description/>
  <dc:language>en-US</dc:language>
  <cp:lastModifiedBy/>
  <cp:revision>0</cp:revision>
  <dc:subject/>
  <dc:title/>
</cp:coreProperties>
</file>