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СТАНОВЛЕНИЕ Верховного Суда от 9 марта 2016 года по жалобе Семиненко.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Привлечение к ответственности по статье 12.8 КоАП признано законным, хотя опьянение было вызвано приемом лекарства по назначению врача.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ЕРХОВНЫЙ СУД РОССИЙСКОЙ ФЕДЕРАЦИИ</w:t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СТАНОВЛЕНИЕ</w:t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 9 марта 2016 г. N 67-АД16-4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Судья Верховного Суда Российской Федерации Никифоров С.Б., рассмотрев жалобу защитника Бельтюковой А.А., действующей в интересах Семиненко Ю.А., на вступившие в законную силу постановление мирового судьи 1-го судебного участка судебного района города Оби Новосибирской области от 19.03.2015 N 5-61-2015, решение судьи Обского городского суда Новосибирской области от 14.04.2015 N 12-29/2015 и постановление заместителя председателя Новосибирского областного суда от 17.06.2015 N 4а-552-2015, вынесенные в отношении Семиненко Ю.А. (далее - Семиненко Ю.А.) по делу об административном правонарушении, предусмотренном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астью 1 статьи 12.8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одекса Российской Федерации об административных правонарушениях,</w:t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установил:</w:t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постановлением мирового судьи 1-го судебного участка судебного района города Оби Новосибирской области от 19.03.2015 N 5-61-2015, оставленным без изменения решением судьи Обского городского суда Новосибирской области от 14.04.2015 N 12-29/2015 и постановлением заместителя председателя Новосибирского областного суда от 17.06.2015 N 4а-552-2015, Семиненко Ю.А. признан виновным в совершении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астью 1 статьи 12.8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одекса Российской Федерации об административных правонарушениях, и подвергнут административному наказанию в виде административного штрафа в размере 30 000 рублей с лишением права управления транспортными средствами сроком на один год и шесть месяцев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В жалобе, поданной в Верховный Суд Российской Федерации, защитник Бельтюкова А.А. ставит вопрос об отмене судебных актов, вынесенных в отношении Семиненко Ю.А. по делу об административном правонарушении, предусмотренном </w:t>
      </w:r>
      <w:hyperlink r:id="rId4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астью 1 статьи 12.8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одекса Российской Федерации об административных правонарушениях, считая их незаконным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зучив материалы дела об административном правонарушении и доводы жалобы заявителя, прихожу к следующим вывода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В силу </w:t>
      </w:r>
      <w:hyperlink r:id="rId5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абзаца 1 пункта 2.7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равил дорожного движения Российской Федерации, утвержденных Постановлением Совета Министров Правительства Российской Федерации от 23 октября 1993 г. N 1090 (далее - Правила дорожного движения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left="0" w:right="0" w:firstLine="540"/>
        <w:jc w:val="both"/>
        <w:rPr/>
      </w:pPr>
      <w:hyperlink r:id="rId6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астью 1 статьи 12.8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одекса Российской Федерации об административных правонарушениях установлена административная ответственность за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Согласно </w:t>
      </w:r>
      <w:hyperlink r:id="rId7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римечанию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8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атьей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и </w:t>
      </w:r>
      <w:hyperlink r:id="rId9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астью 3 статьи 12.27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Как усматривается из материалов дела об административном правонарушении, 15.01.2015 в 16 часов 15 минут Семиненко Ю.А. в районе дома 1 по пр. Мозжерина города Оби в нарушение </w:t>
      </w:r>
      <w:hyperlink r:id="rId10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ункта 2.7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равил дорожного движения управлял транспортным средством, государственный регистрационный знак &lt;...&gt;, находясь в состоянии опьян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Данные обстоятельства послужили основанием для привлечения Семиненко Ю.А. к административной ответственности, предусмотренной </w:t>
      </w:r>
      <w:hyperlink r:id="rId11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астью 1 статьи 12.8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Факт управления Семиненко Ю.А. 15.01.2015 в 16 часов 15 минут в районе дома 1 по пр. Мозжерина города Оби транспортным средством (государственный регистрационный знак &lt;...&gt;) в состоянии опьянения в нарушение </w:t>
      </w:r>
      <w:hyperlink r:id="rId12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ункта 2.7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равил дорожного движения подтверждается собранными по делу доказательствами: протоколом об административном правонарушении от 15.01.2015 (л.д. 2); протоколом об отстранении от управления транспортным средством (л.д. 3); протоколом от 15.01.2015 о направлении на медицинское освидетельствование на состояние опьянения в связи с отказом лица от прохождения освидетельствования на состояние опьянения, которым зафиксирован признак опьянения - нарушение речи (л.д. 4); справкой ГБУЗ Новосибирской области "Новосибирский областной наркологический диспансер" от 15.01.2015 (л.д. 7), актом N 86/1 медицинского освидетельствования на состояние опьянения лица, которое управляет транспортным средством (л.д. 9) с приложенным бумажным носителем, по результатам которого алкогольное опьянение не обнаружено, однако лабораторное исследование биологических сред (отбор пробы в 17 часов 35 минут 15.01.2015) показало наличие состояния опьянения у Семиненко Ю.А. (обнаружен препарат группы "бензодиазепин" феназепам); письменными объяснениями понятых (л.д. 5 - 6) и иными материалами дел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Факт управления Семиненко Ю.А. 15.01.2015 в 16 часов 15 минут транспортным средством в состоянии опьянения сомнений не вызывает, так как он подтвержден совокупностью перечисленных выше доказательств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В ходе рассмотрения данного дела об административном правонарушении в соответствии с требованиями </w:t>
      </w:r>
      <w:hyperlink r:id="rId13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атьи 24.1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Так, в силу требований </w:t>
      </w:r>
      <w:hyperlink r:id="rId14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атьи 26.1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одекса Российской Федерации об административных правонарушениях установлены: наличие события административного правонарушения, водитель, управлявший транспортным средством в состоянии опьянения, виновность указанного водителя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Указанные доказательства получили оценку в совокупности с другими материалами дела об административном правонарушении по правилам, установленным </w:t>
      </w:r>
      <w:hyperlink r:id="rId15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атьей 26.11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одекса Российской Федерации об административных правонарушениях, с точки зрения их относимости, допустимости, достоверности и достаточ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Заключение о нахождении Семиненко Ю.А. в состоянии опьянения сделано медицинским работником на основании полученных результатов исследования биологической среды с соблюдением порядка проведения медицинского освидетельствования, установленного </w:t>
      </w:r>
      <w:hyperlink r:id="rId16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Инструкцией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о проведению медицинского освидетельствования на состояние опьянения лица, которое управляет транспортным средством, и заполнению учетной формы N 307/у "Акт медицинского освидетельствования на состояние опьянения лица, которое управляет транспортным средством" (далее - Инструкция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Согласно </w:t>
      </w:r>
      <w:hyperlink r:id="rId17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ункту 17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названной Инструкции заключение о состоянии опьянения в результате употребления наркотических средств, психотропных или иных, вызывающих опьянение, веществ выносится при наличии клинических признаков опьянения и обнаружении при химико-токсикологическом исследовании биологического объекта одного или нескольких наркотических средств, психотропных или иных, вызывающих опьянение, веществ или их метаболитов, вне зависимости от их концентрации (количества). В случаях, предусмотренных </w:t>
      </w:r>
      <w:hyperlink r:id="rId18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унктами 17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18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настоящей Инструкции, Акт заполняется в полном объеме, кроме заключения. Должностному лицу, которому предоставлено право государственного надзора и контроля за безопасностью движения и эксплуатации транспортного средства, выдается заверенная печатью медицинской организации и подписью врача (фельдшера), проводившего освидетельствование, справка произвольной формы, в которой отражается, что по результатам освидетельствования обнаружены клинические признаки, позволяющие предположить наличие опьянения, окончательное заключение будет вынесено по получении результатов химико-токсикологического исследования биологического объекта. Копия указанной справки выдается водителю транспортного средства, в отношении которого проводилось медицинское освидетельствование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В силу </w:t>
      </w:r>
      <w:hyperlink r:id="rId20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ункта 21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Инструкции положительный результат химико-токсикологического исследования является основанием для вынесения заключения о наличии опьянения в соответствии с </w:t>
      </w:r>
      <w:hyperlink r:id="rId21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унктом 17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Инструкц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бъективных данных, опровергающих сведения, зафиксированные в справке ГБУЗ Новосибирской области "Новосибирский областной наркологический диспансер" от 15.01.2015 (л.д. 7), акте N 86/1 медицинского освидетельствования на состояние опьянения лица, которое управляет транспортным средством (л.д. 9), а также факт управления Семиненко Ю.А. 15.01.2015 в 16 часов 15 минут транспортным средством в состоянии опьянения материалы дела не содержат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 учетом положительных результатов химико-токсикологических исследований и совокупности собранных по делу доказательств факт нахождения Семиненко Ю.А. в состоянии опьянения в момент управления транспортным средством сомнений не вызывает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оводы жалобы по существу сводятся к переоценке установленных судом обстоятельст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рядок и срок привлечения Семиненко Ю.А. к административной ответственности при вынесении постановления по делу об административном правонарушении соблюдены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Административное наказание назначено Семиненко Ю.А. в пределах санкции </w:t>
      </w:r>
      <w:hyperlink r:id="rId22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асти 1 статьи 12.8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Нарушений норм материального и процессуального закона, влекущих безусловную отмену обжалуемых судебных актов, при рассмотрении дела об административном правонарушении не допущено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На основании изложенного, руководствуясь </w:t>
      </w:r>
      <w:hyperlink r:id="rId23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атьями 30.13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30.17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одекса Российской Федерации об административных правонарушениях, судья Верховного Суда Российской Федерации</w:t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становил:</w:t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постановление мирового судьи 1-го судебного участка судебного района города Оби Новосибирской области от 19.03.2015 N 5-61-2015, решение судьи Обского городского суда Новосибирской области от 14.04.2015 N 12-29/2015 и постановление заместителя председателя Новосибирского областного суда от 17.06.2015 N 4а-552-2015, вынесенные в отношении Семиненко Ю.А. по делу об административном правонарушении, предусмотренном </w:t>
      </w:r>
      <w:hyperlink r:id="rId25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астью 1 статьи 12.8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одекса Российской Федерации об административных правонарушениях, оставить без изменения, жалобу защитника Бельтюковой А.А., действующей в интересах Семиненко Ю.А. - без удовлетворе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удья Верховного Суда</w:t>
      </w:r>
    </w:p>
    <w:p>
      <w:pPr>
        <w:pStyle w:val="Normal"/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Российской Федерации</w:t>
      </w:r>
    </w:p>
    <w:p>
      <w:pPr>
        <w:pStyle w:val="Normal"/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.Б.НИКИФ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55D58529810C30E29198506A50984A0CD195588C0D5DEBAAB4283762A268E227D63EA94F5BEbEJ" TargetMode="External"/><Relationship Id="rId3" Type="http://schemas.openxmlformats.org/officeDocument/2006/relationships/hyperlink" Target="consultantplus://offline/ref=77255D58529810C30E29198506A50984A0CD195588C0D5DEBAAB4283762A268E227D63EA94F5BEbEJ" TargetMode="External"/><Relationship Id="rId4" Type="http://schemas.openxmlformats.org/officeDocument/2006/relationships/hyperlink" Target="consultantplus://offline/ref=77255D58529810C30E29198506A50984A0CD195588C0D5DEBAAB4283762A268E227D63EA94F5BEbEJ" TargetMode="External"/><Relationship Id="rId5" Type="http://schemas.openxmlformats.org/officeDocument/2006/relationships/hyperlink" Target="consultantplus://offline/ref=77255D58529810C30E29198506A50984A0CC1B5583C6D5DEBAAB4283762A268E227D63EF96F2EEACB1bEJ" TargetMode="External"/><Relationship Id="rId6" Type="http://schemas.openxmlformats.org/officeDocument/2006/relationships/hyperlink" Target="consultantplus://offline/ref=77255D58529810C30E29198506A50984A0CD195588C0D5DEBAAB4283762A268E227D63EA94F5BEbEJ" TargetMode="External"/><Relationship Id="rId7" Type="http://schemas.openxmlformats.org/officeDocument/2006/relationships/hyperlink" Target="consultantplus://offline/ref=77255D58529810C30E29198506A50984A0CD195588C0D5DEBAAB4283762A268E227D63EA94F5BEb6J" TargetMode="External"/><Relationship Id="rId8" Type="http://schemas.openxmlformats.org/officeDocument/2006/relationships/hyperlink" Target="consultantplus://offline/ref=77255D58529810C30E29198506A50984A0CD195588C0D5DEBAAB4283762A268E227D63EA94F5BEbFJ" TargetMode="External"/><Relationship Id="rId9" Type="http://schemas.openxmlformats.org/officeDocument/2006/relationships/hyperlink" Target="consultantplus://offline/ref=77255D58529810C30E29198506A50984A0CD195588C0D5DEBAAB4283762A268E227D63EC93F1BEb9J" TargetMode="External"/><Relationship Id="rId10" Type="http://schemas.openxmlformats.org/officeDocument/2006/relationships/hyperlink" Target="consultantplus://offline/ref=77255D58529810C30E29198506A50984A0CC1B5583C6D5DEBAAB4283762A268E227D63EF96F2EEACB1bEJ" TargetMode="External"/><Relationship Id="rId11" Type="http://schemas.openxmlformats.org/officeDocument/2006/relationships/hyperlink" Target="consultantplus://offline/ref=77255D58529810C30E29198506A50984A0CD195588C0D5DEBAAB4283762A268E227D63EA94F5BEbEJ" TargetMode="External"/><Relationship Id="rId12" Type="http://schemas.openxmlformats.org/officeDocument/2006/relationships/hyperlink" Target="consultantplus://offline/ref=77255D58529810C30E29198506A50984A0CC1B5583C6D5DEBAAB4283762A268E227D63EF96F2EEACB1bEJ" TargetMode="External"/><Relationship Id="rId13" Type="http://schemas.openxmlformats.org/officeDocument/2006/relationships/hyperlink" Target="consultantplus://offline/ref=77255D58529810C30E29198506A50984A0CD195588C0D5DEBAAB4283762A268E227D63EF96F0EDAAB1b1J" TargetMode="External"/><Relationship Id="rId14" Type="http://schemas.openxmlformats.org/officeDocument/2006/relationships/hyperlink" Target="consultantplus://offline/ref=77255D58529810C30E29198506A50984A0CD195588C0D5DEBAAB4283762A268E227D63EF96F0ECA5B1bDJ" TargetMode="External"/><Relationship Id="rId15" Type="http://schemas.openxmlformats.org/officeDocument/2006/relationships/hyperlink" Target="consultantplus://offline/ref=77255D58529810C30E29198506A50984A0CD195588C0D5DEBAAB4283762A268E227D63EF96F0EBA8B1bDJ" TargetMode="External"/><Relationship Id="rId16" Type="http://schemas.openxmlformats.org/officeDocument/2006/relationships/hyperlink" Target="consultantplus://offline/ref=77255D58529810C30E29198506A50984A0CC185789C0D5DEBAAB4283762A268E227D63EF96F2EDADB1bAJ" TargetMode="External"/><Relationship Id="rId17" Type="http://schemas.openxmlformats.org/officeDocument/2006/relationships/hyperlink" Target="consultantplus://offline/ref=77255D58529810C30E29198506A50984A0CC185789C0D5DEBAAB4283762A268E227D63EF96F2EDAFB1bDJ" TargetMode="External"/><Relationship Id="rId18" Type="http://schemas.openxmlformats.org/officeDocument/2006/relationships/hyperlink" Target="consultantplus://offline/ref=77255D58529810C30E29198506A50984A0CC185789C0D5DEBAAB4283762A268E227D63EF96F2EDAFB1bDJ" TargetMode="External"/><Relationship Id="rId19" Type="http://schemas.openxmlformats.org/officeDocument/2006/relationships/hyperlink" Target="consultantplus://offline/ref=77255D58529810C30E29198506A50984A4C21B5781CA88D4B2F24E817125799925346FEE96F0ECBAbAJ" TargetMode="External"/><Relationship Id="rId20" Type="http://schemas.openxmlformats.org/officeDocument/2006/relationships/hyperlink" Target="consultantplus://offline/ref=77255D58529810C30E29198506A50984A0CC185789C0D5DEBAAB4283762A268E227D63EF96F2EDA8B1b9J" TargetMode="External"/><Relationship Id="rId21" Type="http://schemas.openxmlformats.org/officeDocument/2006/relationships/hyperlink" Target="consultantplus://offline/ref=77255D58529810C30E29198506A50984A0CC185789C0D5DEBAAB4283762A268E227D63EF96F2EDAFB1bDJ" TargetMode="External"/><Relationship Id="rId22" Type="http://schemas.openxmlformats.org/officeDocument/2006/relationships/hyperlink" Target="consultantplus://offline/ref=77255D58529810C30E29198506A50984A0CD195588C0D5DEBAAB4283762A268E227D63EA94F5BEbEJ" TargetMode="External"/><Relationship Id="rId23" Type="http://schemas.openxmlformats.org/officeDocument/2006/relationships/hyperlink" Target="consultantplus://offline/ref=77255D58529810C30E29198506A50984A0C31A5D86C2D5DEBAAB4283762A268E227D63EB92F1BEb7J" TargetMode="External"/><Relationship Id="rId24" Type="http://schemas.openxmlformats.org/officeDocument/2006/relationships/hyperlink" Target="consultantplus://offline/ref=77255D58529810C30E29198506A50984A0C31A5D86C2D5DEBAAB4283762A268E227D63EB92F7BEbAJ" TargetMode="External"/><Relationship Id="rId25" Type="http://schemas.openxmlformats.org/officeDocument/2006/relationships/hyperlink" Target="consultantplus://offline/ref=77255D58529810C30E29198506A50984A0CD195588C0D5DEBAAB4283762A268E227D63EA94F5BEbEJ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9:27:08Z</dcterms:created>
  <dc:creator/>
  <dc:description/>
  <dc:language>en-US</dc:language>
  <cp:lastModifiedBy/>
  <dcterms:modified xsi:type="dcterms:W3CDTF">2018-09-10T14:31:53Z</dcterms:modified>
  <cp:revision>2</cp:revision>
  <dc:subject/>
  <dc:title/>
</cp:coreProperties>
</file>