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DocList"/>
        <w:numPr>
          <w:ilvl w:val="0"/>
          <w:numId w:val="0"/>
        </w:numPr>
        <w:ind w:left="0" w:hanging="0"/>
        <w:jc w:val="left"/>
        <w:rPr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пелляционное определение Верховного суда Республики Башкортостан от 12.08.2014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к о восстановлении права управления транспортным средством удовлетворен правомерно, поскольку материалами дела установлено, что противопоказаний, препятствующих управлению транспортными средствами, не выявле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ВЕРХОВНЫЙ СУД РЕСПУБЛИКИ БАШКОРТОСТАН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АПЕЛЛЯЦИОННОЕ ОПРЕДЕЛЕНИ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т 12 августа 2014 год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удебная коллегия по гражданским делам Верховного суда Республики Башкортостан в состав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едседательствующего Осетровой З.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удей Хамидуллиной Э.М., Якуповой Н.Н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 секретаре 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ссмотрев в открытом судебном заседании гражданское дело по апелляционной жалобе представителя МВД по РБ М.Л.Ф. на решение Октябрьского городского суда Республики Башкортостан от 14 апреля 2014 года, которым постановлено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осстановить право К.А.А., &lt;...&gt; года рождения, на управление транспортными средствами, прекращенное решением Октябрьского городского суда РБ от &lt;...&gt; по медицинским показания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слушав доклад судьи Осетровой З.Х., судебная коллег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установила: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.А.А. обратился в суд с иском к Управлению Государственной инспекции безопасности дорожного движения МВД России по &lt;...&gt; о восстановлении права управления транспортным средст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обоснование заявленных исковых требований истец указал, что решением Октябрьского городского суда Республики Башкортостан от &lt;...&gt; прекращено действие права управления транспортными средствами К.А.А. в связи с ухудшением здоровья, препятствующим безопасному правлению транспортными средств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настоящее время К.А.А. на диспансерном учете в наркологическом отделении ГБУЗ РБ "Городская больница &lt;N ...&gt;" &lt;...&gt; РБ не состоит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осил восстановить его право на управление транспортными средствами, подтвержденное водительским удостоверением серии &lt;...&gt;, выданным ГИБДД Отдела МВД &lt;...&gt;, ранее прекращенное по медицинским показаниям на срок до выздоро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уд вынес приведенное выше реше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апелляционной жалобе представитель МВД по РБ М.Л.Ф. ставит вопрос об отмене решения суда, считая его незаконным и необоснованным. В обоснование жалобы указано, что в данном случае действует внесудебный порядок реализации данного права истца, поскольку органом, который уполномочен решать вопрос о восстановлении ранее прекращенного права управления транспортными средствами, является соответствующее подразделение ГИБДД МВД РФ, а не су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Лица, участвующие в деле и не явившиеся на апелляционное рассмотрение дела, о времени и месте рассмотрения извещены надлежащим образом, об уважительных причинах неявки не сообщали, в связи с чем, на основании </w:t>
      </w:r>
      <w:hyperlink r:id="rId2">
        <w:r>
          <w:rPr>
            <w:rStyle w:val="InternetLink"/>
          </w:rPr>
          <w:t>ст. ст. 167</w:t>
        </w:r>
      </w:hyperlink>
      <w:r>
        <w:rPr/>
        <w:t xml:space="preserve">, </w:t>
      </w:r>
      <w:hyperlink r:id="rId3">
        <w:r>
          <w:rPr>
            <w:rStyle w:val="InternetLink"/>
          </w:rPr>
          <w:t>327</w:t>
        </w:r>
      </w:hyperlink>
      <w:r>
        <w:rPr/>
        <w:t xml:space="preserve"> ГПК РФ, судебная коллегия находит возможным рассмотрение дела в их отсутств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оверив материалы дела, обсудив доводы апелляционной жалобы, выслушав представителя МВД по РБ Ш.А.И., поддержавшую доводы апелляционной жалобы, выслушав К.А.А., полагавшего решение суда законным и обоснованным, судебная коллегия не находит оснований для отмены решения суда, постановленного в соответствии с фактическими обстоятельствами и требованиями закон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</w:rPr>
          <w:t>ст. 327.1</w:t>
        </w:r>
      </w:hyperlink>
      <w:r>
        <w:rPr/>
        <w:t xml:space="preserve"> ГПК РФ суд апелляционной инстанции проверяет законность и обоснованность решения суда первой инстанции исходя из доводов, изложенных в апелляционной жалоб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</w:rPr>
          <w:t>ст. 56</w:t>
        </w:r>
      </w:hyperlink>
      <w:r>
        <w:rPr/>
        <w:t xml:space="preserve"> ГПК РФ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ч. 3 ст. 55</w:t>
        </w:r>
      </w:hyperlink>
      <w:r>
        <w:rPr/>
        <w:t xml:space="preserve"> Конституции РФ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п. 1 ст. 24</w:t>
        </w:r>
      </w:hyperlink>
      <w:r>
        <w:rPr/>
        <w:t xml:space="preserve"> Федерального закона от 10.12.1995 N 196-ФЗ "О безопасности дорожного движения" права граждан на безопасные условия движения по дорогам РФ гарантируются государством и обеспечиваются путем выполнения законодательства РФ о безопасности дорожного движения и международных договоров РФ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hyperlink r:id="rId8">
        <w:r>
          <w:rPr>
            <w:rStyle w:val="InternetLink"/>
          </w:rPr>
          <w:t>Часть 1 статьи 28</w:t>
        </w:r>
      </w:hyperlink>
      <w:r>
        <w:rPr/>
        <w:t xml:space="preserve"> Федерального закона от 10.12.1995 N 196-ФЗ "О безопасности дорожного движения" предусматривает, что действие права на управление транспортными средствами прекращается в случае ухудшения здоровья водителя, препятствующее безопасному управлению транспортными средствами, указанное обстоятельство должно быть подтверждено медицинским заключени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остановлением Правительства Российской Федерации от 15 декабря 1999 года N 1396 утверждены </w:t>
      </w:r>
      <w:hyperlink r:id="rId9">
        <w:r>
          <w:rPr>
            <w:rStyle w:val="InternetLink"/>
          </w:rPr>
          <w:t>Правила</w:t>
        </w:r>
      </w:hyperlink>
      <w:r>
        <w:rPr/>
        <w:t xml:space="preserve"> сдачи квалификационных экзаменов и выдачи водительских удостоверений, устанавливающие, в том числе, порядок выдачи водительских удостоверений, получения их взамен утраченных, возврата водительских удостоверений после окончания срока лишения права управления транспортными средств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Из указанных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 следует, что после того, как основания прекращения права лица на управление транспортными средствами отпали, подразделениями Государственной инспекции безопасности дорожного движения Министерства внутренних дел Российской Федерации производится возврат этому лицу водительского удостоверения в установленном порядк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Таким образом, органом, который уполномочен решать вопрос о восстановлении ранее прекращенного права управления транспортными средствами, является соответствующее подразделение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з материалов дела следует, что решением Октябрьского городского суда Республики Башкортостан от &lt;...&gt; прекращено действие права управления транспортными средствами К.А.А. в связи с ухудшением здоровья, препятствующим безопасному управлению транспортными средствами (л.д. 9 - 10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гласно медицинской справке &lt;N ...&gt; от &lt;...&gt;, выданной наркологическим отделением ГБУЗ РБ "Городская больница &lt;N ...&gt; городского округа &lt;...&gt;" К.А.А. на диспансерном учете не состоит, в биосредах организма наркотические средства не выявлены (л.д. 11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тсутствие в биосредах организма К.А.А. наркотических средств подтверждается и справкой наркологического отделения ГБУЗ РБ ГБ &lt;N ...&gt; ГО &lt;...&gt; &lt;N ...&gt; от &lt;...&gt; (л.д. 16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з представленной в суд апелляционной инстанции медицинской карты учета К.А.А. усматривается, что истец снят с учета &lt;...&gt;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з медицинской справки ГБУЗ РБ ГБ &lt;N ...&gt; ГО &lt;...&gt; от &lt;...&gt; серии &lt;N ...&gt; &lt;N ...&gt; следует, что К.А.А. годен к управлению транспортными средствами (л.д. 14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гласно заключению Врачебной комиссии психиатрического отделения ГБУЗ РБ ГБ &lt;N ...&gt; ГО &lt;...&gt; &lt;N ...&gt; от &lt;...&gt; К.А.А. к управлению транспортными средствами категории "&lt;...&gt;", "&lt;...&gt;". "&lt;...&gt;" противопоказаний не имеет (л.д. 15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месте с тем из пояснений врача-нарколога Г.Р.К., данных в судебном заседании в суде первой инстанции, следует, что К.А.А. в настоящее время на учете в наркологическом отделении не состоит, может управлять транспортными средствами (л.д. 36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Таким образом, разрешая спор, суд, руководствуясь приведенными выше нормами закона, всесторонне и полно исследовав все обстоятельства по делу, обоснованно пришел к выводу об удовлетворении исковых требований о восстановлении право К.А.А. на управление транспортными средствами, поскольку противопоказаний, препятствующих управлению транспортными средствами, не выявле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е могут повлечь отмену решения суда доводы апелляционной жалобы о том, что в данном случае действует внесудебный порядок реализации данного права истца, поскольку органом, который уполномочен решать вопрос о восстановлении ранее прекращенного права управления транспортными средствами, является соответствующее подразделение ГИБДД МВД РФ, а истец в данное подразделение не обращался. Данные доводы опровергаются представленными в суд заявлением К.А.А. от &lt;...&gt;, из которого следует, что он обращался в соответствующее подразделение ГИБДД МВД РФ, а именно к начальнику ОГИБДД отдела МВД России по &lt;...&gt; о выдаче ему водительского удостоверения. Однако, на данное заявление начальником ОГИБДД отдела МВД России по г. Октябрьский М.В.В. дан ответ от &lt;...&gt; о том, что К.А.А. необходимо обратиться в суд для восстановления права управления транспортным средст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воды апелляционной жалобы не содержат каких-либо новых фактических данных, не учтенных судом при рассмотрении дела, не содержат данных, свидетельствующих о незаконности и необоснованности решения, не опровергают правовые суждения суда, в связи с чем они не могут рассматриваться как состоятельны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ыводы суда соответствуют требованиям закона и сделаны на основании имеющихся в деле доказательств, обязанность представления которых возложена согласно </w:t>
      </w:r>
      <w:hyperlink r:id="rId11">
        <w:r>
          <w:rPr>
            <w:rStyle w:val="InternetLink"/>
          </w:rPr>
          <w:t>ст. 56</w:t>
        </w:r>
      </w:hyperlink>
      <w:r>
        <w:rPr/>
        <w:t xml:space="preserve"> ГПК РФ на сторон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удебная коллегия находит, что решение суда первой инстанции является правильным, так как основано на установленных по делу обстоятельствах и принято с правильным применением норм материального права и с соблюдением норм процессуального пра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На основании изложенного, руководствуясь </w:t>
      </w:r>
      <w:hyperlink r:id="rId12">
        <w:r>
          <w:rPr>
            <w:rStyle w:val="InternetLink"/>
          </w:rPr>
          <w:t>ст. ст. 328</w:t>
        </w:r>
      </w:hyperlink>
      <w:r>
        <w:rPr/>
        <w:t xml:space="preserve"> - </w:t>
      </w:r>
      <w:hyperlink r:id="rId13">
        <w:r>
          <w:rPr>
            <w:rStyle w:val="InternetLink"/>
          </w:rPr>
          <w:t>329</w:t>
        </w:r>
      </w:hyperlink>
      <w:r>
        <w:rPr/>
        <w:t xml:space="preserve"> ГПК Российской Федерации, судебная коллег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пределила: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ешение Октябрьского городского суда Республики Башкортостан от &lt;...&gt; оставить без изменения, апелляционную жалобу представителя МВД по РБ М.Л.Ф. - без удовлетворения.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дседательствующий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З.Х.ОСЕТРОВА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Судь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Э.М.ХАМИДУЛЛИНА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Н.Н.ЯКУ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9B63B7C772A8D19E9AB66B958E0D80AA0FB89FFFF8548B446B0849ED200B9D9696726953F1182D8h7Q" TargetMode="External"/><Relationship Id="rId3" Type="http://schemas.openxmlformats.org/officeDocument/2006/relationships/hyperlink" Target="consultantplus://offline/ref=0B39B63B7C772A8D19E9AB66B958E0D80AA0FB89FFFF8548B446B0849ED200B9D969672594D3hBQ" TargetMode="External"/><Relationship Id="rId4" Type="http://schemas.openxmlformats.org/officeDocument/2006/relationships/hyperlink" Target="consultantplus://offline/ref=0B39B63B7C772A8D19E9AB66B958E0D80AA0FB89FFFF8548B446B0849ED200B9D969672597D3hAQ" TargetMode="External"/><Relationship Id="rId5" Type="http://schemas.openxmlformats.org/officeDocument/2006/relationships/hyperlink" Target="consultantplus://offline/ref=0B39B63B7C772A8D19E9AB66B958E0D80AA0FB89FFFF8548B446B0849ED200B9D9696726953F1B85D8h0Q" TargetMode="External"/><Relationship Id="rId6" Type="http://schemas.openxmlformats.org/officeDocument/2006/relationships/hyperlink" Target="consultantplus://offline/ref=0B39B63B7C772A8D19E9AB66B958E0D809AEFC8DF6A0D24AE513BE81968248A9972C6A27973FD1h0Q" TargetMode="External"/><Relationship Id="rId7" Type="http://schemas.openxmlformats.org/officeDocument/2006/relationships/hyperlink" Target="consultantplus://offline/ref=0B39B63B7C772A8D19E9AB66B958E0D80AA3FD8EFDF68548B446B0849ED200B9D9696726953F1887D8h8Q" TargetMode="External"/><Relationship Id="rId8" Type="http://schemas.openxmlformats.org/officeDocument/2006/relationships/hyperlink" Target="consultantplus://offline/ref=0B39B63B7C772A8D19E9AB66B958E0D80AA3FD8EFDF68548B446B0849ED200B9D969672692D3hBQ" TargetMode="External"/><Relationship Id="rId9" Type="http://schemas.openxmlformats.org/officeDocument/2006/relationships/hyperlink" Target="consultantplus://offline/ref=0B39B63B7C772A8D19E9AB66B958E0D803A3FA8EFBFDD842BC1FBC8699DD5FAEDE206B27953F18D8h0Q" TargetMode="External"/><Relationship Id="rId10" Type="http://schemas.openxmlformats.org/officeDocument/2006/relationships/hyperlink" Target="consultantplus://offline/ref=0B39B63B7C772A8D19E9AB66B958E0D803A3FA8EFBFDD842BC1FBC8699DD5FAEDE206B27953F18D8h0Q" TargetMode="External"/><Relationship Id="rId11" Type="http://schemas.openxmlformats.org/officeDocument/2006/relationships/hyperlink" Target="consultantplus://offline/ref=0B39B63B7C772A8D19E9AB66B958E0D80AA0FB89FFFF8548B446B0849ED200B9D9696726953F1B85D8h0Q" TargetMode="External"/><Relationship Id="rId12" Type="http://schemas.openxmlformats.org/officeDocument/2006/relationships/hyperlink" Target="consultantplus://offline/ref=0B39B63B7C772A8D19E9AB66B958E0D80AA0FB89FFFF8548B446B0849ED200B9D969672596D3h9Q" TargetMode="External"/><Relationship Id="rId13" Type="http://schemas.openxmlformats.org/officeDocument/2006/relationships/hyperlink" Target="consultantplus://offline/ref=0B39B63B7C772A8D19E9AB66B958E0D80AA0FB89FFFF8548B446B0849ED200B9D969672591D3hD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33:12Z</dcterms:created>
  <dc:creator/>
  <dc:description/>
  <dc:language>en-US</dc:language>
  <cp:lastModifiedBy/>
  <cp:revision>0</cp:revision>
  <dc:subject/>
  <dc:title/>
</cp:coreProperties>
</file>