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/>
          <w:bCs/>
        </w:rPr>
        <w:t xml:space="preserve">Определение Судебной коллегии Верховного Суда РФ от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ентября</w:t>
      </w:r>
      <w:r>
        <w:rPr>
          <w:b/>
          <w:bCs/>
        </w:rPr>
        <w:t xml:space="preserve"> 2012 года по делу Батакова </w:t>
      </w:r>
    </w:p>
    <w:p>
      <w:pPr>
        <w:pStyle w:val="ConsPlusNormal"/>
        <w:autoSpaceDE w:val="false"/>
        <w:ind w:left="0" w:right="0" w:hanging="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Хранение  героина и метамфетамина в ходе обыска по месту жительства не образуют совокупности преступлен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й и охватываются диспозицией ч. 2 ст. 228 УК РФ, поэтому осуждение Батакова по ч. 1 ст. 228 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К РФ является излишним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ЕРХОВНЫЙ СУД РОССИЙСКОЙ ФЕДЕРАЦИИ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ПРЕДЕЛ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5 сентября 2012 г. N 5-Д12-69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дебная коллегия по уголовным делам Верховного Суда Российской Федерации в составе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едседательствующего Истоминой Г.Н.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дей Скрябина К.Е., Шмаленюка С.И.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секретаре Вершило А.Н.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ассмотрела в судебном заседании надзорные жалобы осужденного Батакова В.А. о пересмотре приговора Пресненского районного суда г. Москвы от 29 ноября 2005 года, кассационного определения судебной коллегии по уголовным делам Московского городского суда от 16 января 2006 года 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я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Московского городского суда от 7 октября 2011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говором Пресненского районного суда г. Москвы от 29 ноября 2005 год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Батаков В.А. &lt;...&gt; судимый 23 мая 2000 года п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4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к 3 годам 6 месяцам лишения свободы, освобожден 23 мая 2002 года по отбытии наказания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сужден по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3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к 2 годам лишения свободы, по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6 февраля 2005 года) к 5 годам лишения свободы, по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2 апреля 2005 года) к 6 годам лишения свободы, по 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к 2 годам лишения свободы, по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2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к 4 годам лишения свобод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 основании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69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путем частичного сложения наказаний назначено 10 лет лишения свободы в исправительной колонии строгого режим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ассационным определением судебной коллегии по уголовным делам Московского городского суда от 16 января 2006 года приговор оставлен без измен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Московского городского суда от 7 октября 2011 года приговор и кассационное определение изменены. Действия Батакова В.А. переквалифицированы с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6 февраля 2005 года) на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, по которой назначено 4 года 6 месяцев лишения свободы; с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2 апреля 2005 года) на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, по которой назначено 5 лет 6 месяцев лишения свободы. На основании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69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путем частичного сложения наказаний назначено 9 лет лишения свободы в исправительной колонии строгого режима. В остальном судебные решения оставлены без измен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учетом внесенных изменений Батаков признан виновным в организации и содержании притона для потребления наркотических средств, в покушении на незаконное производство и сбыт наркотических средств С. 16 февраля 2005 года, в покушении на незаконное производство и сбыт наркотических средств Х. 12 апреля 2005 года, в незаконном приобретении и хранении без цели сбыта наркотических средств в крупном размере, в незаконном приобретении и хранении без цели сбыта наркотических средств в особо крупном размер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Заслушав доклад судьи Скрябина К.Е., объяснение осужденного Батакова В.А. и выступление адвоката Баранова А.А., поддержавших доводы надзорных жалоб, мнение прокурора Митюшова В.П., полагавшего </w:t>
      </w: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подлежащим отмене, а приговор и кассационное определение - изменению, Судебная коллег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ановил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надзорных жалобах осужденный Батаков В.А. просит отменить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и приводит доводы о том, что судом надзорной инстанции отказано в удовлетворении его ходатайства об участии в судебном заседании, и не был предоставлен адвокат, от участия которого он не отказывал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оверив материалы уголовного дела, обсудив доводы надзорных жалоб, Судебная коллегия находит, что </w:t>
      </w:r>
      <w:hyperlink r:id="rId2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Московского городского суда от 7 октября 2011 года подлежит отмене, а приговор и кассационное определение - изменению по следующим основания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положениями </w:t>
      </w:r>
      <w:hyperlink r:id="rId2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. 407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ПК РФ о дате, времени и месте рассмотрения уголовного дела судом надзорной инстанции стороны должны быть извещены в надлежащем порядк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удебном заседании принимают участие прокурор, а также осужденный, оправданный, их защитники, при условии заявления ими ходатайства об этом. Указанным лицам предоставляется возможность знакомиться с надзорными жалобами или представление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 данному делу указанные требования закона выполнены не был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ак следует из материалов дела, 22 сентября 2011 года осужденному Батакову было направлено извещение о рассмотрении уголовного дела в суде надзорной инстанции. 26 сентября 2011 года Батаков заявил ходатайство об участии в судебном заседании президиума Московского городского суда, назначенном на 7 октября 2011 год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 октября 2011 года президиум Московского городского суда рассмотрел уголовное дело по надзорной жалобе осужденного Батакова в его отсутствие, не располагая сведениями о наличии вышеуказанного ходатайства Батакова, поступившего в Московский городской суд 25 октября 2011 года, в результате чего осужденный был лишен возможности довести до сведения суда свою позицию по рассматриваемому вопросу, что могло повлиять на постановление законного, обоснованного и справедливого реш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огласно положениям </w:t>
      </w:r>
      <w:hyperlink r:id="rId2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38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ПК РФ допущенное нарушение права осужденного на защиту и принципа состязательности и равноправия сторон является основанием для отмены судебного реш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оскольку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Московского городского суда от 7 октября 2011 подлежит отмене, в соответствии с положениями </w:t>
      </w:r>
      <w:hyperlink r:id="rId2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41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ПК РФ Судебная коллегия считает необходимым проверить уголовное дело в отношении Батакова в полном объеме, в том числе по доводам его надзорных жалоб, в которых оспаривается обоснованность осуждения со ссылками на недостоверность доказательств по делу, правильность квалификации действий как совокупности преступлений в отношении изъятых в квартире наркотических средств, а также действий по сбыту наркотических средств как оконченных преступлени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нований для удовлетворения доводов надзорных жалоб осужденного, оспаривающих обоснованность осуждения Батакова, не имеетс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иновность осужденного в установленных преступлениях подтверждена показаниями самого осужденного в ходе предварительного следствия, показаниями свидетелей К., П., Б., К., Л., Х., С., С., А., С., Б., протоколом обыска и заключениями экспертиз, а также иными доказательствами, содержание которых приведено в приговор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се исследованные доказательства получили надлежащую оценку, результаты оперативно-розыскных мероприятий получили свое доказательственное значение в соответствии с законом, и выводы суда о доказанности действий осужденного подробно мотивированы в приговор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днако при квалификации действий осужденного не учтено, что действия Батакова по сбыту наркотических средств 16 февраля 2005 года С. и 12 апреля 2005 года Х. были совершены в ходе проверочных закупок, поэтому подлежат переквалификации по каждому эпизоду с </w:t>
      </w:r>
      <w:hyperlink r:id="rId2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на </w:t>
      </w:r>
      <w:hyperlink r:id="rId2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роме того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при квалификации действий осужденного за незаконное приобретение и хранение без цели сбыта наркотических средств - героина в количестве 7,68 граммов и метамфетамина массой 2,22 грамма, изъятых 12 апреля 2005 года в ходе обыска по месту жительства Батакова, судом не учтено, что такие действия не образуют совокупности преступлений и охватываются </w:t>
      </w:r>
      <w:hyperlink r:id="rId2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shd w:fill="FFFF00" w:val="clear"/>
            <w:vertAlign w:val="baseline"/>
          </w:rPr>
          <w:t>диспозицией ч. 2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УК РФ, поэтому осуждение Батакова по </w:t>
      </w:r>
      <w:hyperlink r:id="rId2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shd w:fill="FFFF00" w:val="clear"/>
            <w:vertAlign w:val="baseline"/>
          </w:rPr>
          <w:t>ч. 1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УК РФ является излишним и подлежит исключен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валификация иных действий осужденного является правильной, выводы суда относительно юридической оценки мотивированы в приговоре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 учетом внесенных изменений подлежит смягчению и размер назначенного Батакову наказа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 основании изложенного, руководствуясь </w:t>
      </w:r>
      <w:hyperlink r:id="rId3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. ст. 407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</w:t>
      </w:r>
      <w:hyperlink r:id="rId3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40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ПК РФ, судебная коллеги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пределила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остановление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зидиума Московского городского суда от 7 октября 2011 года в отношении Батакова В.А. отменить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говор Пресненского районного суда г. Москвы от 29 ноября 2005 года и кассационное определение судебной коллегии по уголовным делам Московского городского суда от 16 января 2006 года в отношении Батакова В.А. изменить: исключить его осуждение по </w:t>
      </w:r>
      <w:hyperlink r:id="rId3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; переквалифицировать действия Батакова В.А. с </w:t>
      </w:r>
      <w:hyperlink r:id="rId3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6 февраля 2005 года) на </w:t>
      </w:r>
      <w:hyperlink r:id="rId3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, по которой назначить 4 года 6 месяцев лишения свободы; с </w:t>
      </w:r>
      <w:hyperlink r:id="rId3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2 апреля 2005 года) на </w:t>
      </w:r>
      <w:hyperlink r:id="rId38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, по которой назначить 5 лет 6 месяцев лишения свобод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а основании </w:t>
      </w:r>
      <w:hyperlink r:id="rId40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69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по совокупности преступлений, предусмотренных </w:t>
      </w:r>
      <w:hyperlink r:id="rId41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3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6 февраля 2005 года), </w:t>
      </w:r>
      <w:hyperlink r:id="rId4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3 ст. 3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</w:t>
      </w:r>
      <w:hyperlink r:id="rId4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1 ст. 228.1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(по эпизоду от 12 апреля 2005 года), </w:t>
      </w:r>
      <w:hyperlink r:id="rId4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. 2 ст. 228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УК РФ путем частичного сложения наказаний окончательно Батакову В.А. назначить - 8 лет 6 месяцев лишения свобод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остальной части судебные решения оставить без изменения, а доводы надзорных жалоб осужденного Батакова В.А. - без удовлетвор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BA493265DC19781DAC48BD3A05214043C306A94A6023670C0D214E12CO3wBA" TargetMode="External"/><Relationship Id="rId3" Type="http://schemas.openxmlformats.org/officeDocument/2006/relationships/hyperlink" Target="consultantplus://offline/ref=28FBA493265DC19781DAC58BD6D907470B3C376997A550617291871AE4246B5247C701C043C1D9ODw0A" TargetMode="External"/><Relationship Id="rId4" Type="http://schemas.openxmlformats.org/officeDocument/2006/relationships/hyperlink" Target="consultantplus://offline/ref=28FBA493265DC19781DAC58BD6D907470C3B366990A550617291871AE4246B5247C701C043C0D9ODw5A" TargetMode="External"/><Relationship Id="rId5" Type="http://schemas.openxmlformats.org/officeDocument/2006/relationships/hyperlink" Target="consultantplus://offline/ref=28FBA493265DC19781DAC58BD6D907470C3E316A95A550617291871AE4246B5247C701OCw1A" TargetMode="External"/><Relationship Id="rId6" Type="http://schemas.openxmlformats.org/officeDocument/2006/relationships/hyperlink" Target="consultantplus://offline/ref=28FBA493265DC19781DAC58BD6D907470C3E316A95A550617291871AE4246B5247C701OCw1A" TargetMode="External"/><Relationship Id="rId7" Type="http://schemas.openxmlformats.org/officeDocument/2006/relationships/hyperlink" Target="consultantplus://offline/ref=28FBA493265DC19781DAC58BD6D907470C3E316A95A550617291871AE4246B5247C7O0w3A" TargetMode="External"/><Relationship Id="rId8" Type="http://schemas.openxmlformats.org/officeDocument/2006/relationships/hyperlink" Target="consultantplus://offline/ref=28FBA493265DC19781DAC58BD6D907470C3E316A95A550617291871AE4246B5247C7O0w5A" TargetMode="External"/><Relationship Id="rId9" Type="http://schemas.openxmlformats.org/officeDocument/2006/relationships/hyperlink" Target="consultantplus://offline/ref=28FBA493265DC19781DAC58BD6D907470C3B366990A550617291871AE4246B5247C701C040C1DDODw2A" TargetMode="External"/><Relationship Id="rId10" Type="http://schemas.openxmlformats.org/officeDocument/2006/relationships/hyperlink" Target="consultantplus://offline/ref=28FBA493265DC19781DAC48BD3A05214043C306A94A6023670C0D214E12CO3wBA" TargetMode="External"/><Relationship Id="rId11" Type="http://schemas.openxmlformats.org/officeDocument/2006/relationships/hyperlink" Target="consultantplus://offline/ref=28FBA493265DC19781DAC58BD6D907470C3E316A95A550617291871AE4246B5247C701OCw1A" TargetMode="External"/><Relationship Id="rId12" Type="http://schemas.openxmlformats.org/officeDocument/2006/relationships/hyperlink" Target="consultantplus://offline/ref=28FBA493265DC19781DAC58BD6D907470C3E316A95A550617291871AE4246B5247C701C042C4DEODw6A" TargetMode="External"/><Relationship Id="rId13" Type="http://schemas.openxmlformats.org/officeDocument/2006/relationships/hyperlink" Target="consultantplus://offline/ref=28FBA493265DC19781DAC58BD6D907470C3E316A95A550617291871AE4246B5247C701OCw1A" TargetMode="External"/><Relationship Id="rId14" Type="http://schemas.openxmlformats.org/officeDocument/2006/relationships/hyperlink" Target="consultantplus://offline/ref=28FBA493265DC19781DAC58BD6D907470C3E316A95A550617291871AE4246B5247C701OCw1A" TargetMode="External"/><Relationship Id="rId15" Type="http://schemas.openxmlformats.org/officeDocument/2006/relationships/hyperlink" Target="consultantplus://offline/ref=28FBA493265DC19781DAC58BD6D907470C3E316A95A550617291871AE4246B5247C701C042C4DEODw6A" TargetMode="External"/><Relationship Id="rId16" Type="http://schemas.openxmlformats.org/officeDocument/2006/relationships/hyperlink" Target="consultantplus://offline/ref=28FBA493265DC19781DAC58BD6D907470C3E316A95A550617291871AE4246B5247C701OCw1A" TargetMode="External"/><Relationship Id="rId17" Type="http://schemas.openxmlformats.org/officeDocument/2006/relationships/hyperlink" Target="consultantplus://offline/ref=28FBA493265DC19781DAC58BD6D907470C3B366990A550617291871AE4246B5247C701C040C1DDODw2A" TargetMode="External"/><Relationship Id="rId18" Type="http://schemas.openxmlformats.org/officeDocument/2006/relationships/hyperlink" Target="consultantplus://offline/ref=28FBA493265DC19781DAC48BD3A05214043C306A94A6023670C0D214E12CO3wBA" TargetMode="External"/><Relationship Id="rId19" Type="http://schemas.openxmlformats.org/officeDocument/2006/relationships/hyperlink" Target="consultantplus://offline/ref=28FBA493265DC19781DAC48BD3A05214043C306A94A6023670C0D214E12CO3wBA" TargetMode="External"/><Relationship Id="rId20" Type="http://schemas.openxmlformats.org/officeDocument/2006/relationships/hyperlink" Target="consultantplus://offline/ref=28FBA493265DC19781DAC48BD3A05214043C306A94A6023670C0D214E12CO3wBA" TargetMode="External"/><Relationship Id="rId21" Type="http://schemas.openxmlformats.org/officeDocument/2006/relationships/hyperlink" Target="consultantplus://offline/ref=28FBA493265DC19781DAC58BD6D90747083E376893A80D6B7AC88B18E32B3445408E0DC142C7DBD0O4w7A" TargetMode="External"/><Relationship Id="rId22" Type="http://schemas.openxmlformats.org/officeDocument/2006/relationships/hyperlink" Target="consultantplus://offline/ref=28FBA493265DC19781DAC58BD6D90747083E376893A80D6B7AC88B18E32B3445408E0DC142C7D9DFO4w7A" TargetMode="External"/><Relationship Id="rId23" Type="http://schemas.openxmlformats.org/officeDocument/2006/relationships/hyperlink" Target="consultantplus://offline/ref=28FBA493265DC19781DAC48BD3A05214043C306A94A6023670C0D214E12CO3wBA" TargetMode="External"/><Relationship Id="rId24" Type="http://schemas.openxmlformats.org/officeDocument/2006/relationships/hyperlink" Target="consultantplus://offline/ref=28FBA493265DC19781DAC58BD6D90747083C336D97A70D6B7AC88B18E32B3445408E0DC142C7DBDFO4w7A" TargetMode="External"/><Relationship Id="rId25" Type="http://schemas.openxmlformats.org/officeDocument/2006/relationships/hyperlink" Target="consultantplus://offline/ref=28FBA493265DC19781DAC58BD6D907470C3E316A95A550617291871AE4246B5247C701OCw1A" TargetMode="External"/><Relationship Id="rId26" Type="http://schemas.openxmlformats.org/officeDocument/2006/relationships/hyperlink" Target="consultantplus://offline/ref=28FBA493265DC19781DAC58BD6D907470C3E316A95A550617291871AE4246B5247C701C042C4DEODw6A" TargetMode="External"/><Relationship Id="rId27" Type="http://schemas.openxmlformats.org/officeDocument/2006/relationships/hyperlink" Target="consultantplus://offline/ref=28FBA493265DC19781DAC58BD6D907470C3E316A95A550617291871AE4246B5247C701OCw1A" TargetMode="External"/><Relationship Id="rId28" Type="http://schemas.openxmlformats.org/officeDocument/2006/relationships/hyperlink" Target="consultantplus://offline/ref=28FBA493265DC19781DAC58BD6D907470C3E316A95A550617291871AE4246B5247C7O0w5A" TargetMode="External"/><Relationship Id="rId29" Type="http://schemas.openxmlformats.org/officeDocument/2006/relationships/hyperlink" Target="consultantplus://offline/ref=28FBA493265DC19781DAC58BD6D907470C3E316A95A550617291871AE4246B5247C7O0w3A" TargetMode="External"/><Relationship Id="rId30" Type="http://schemas.openxmlformats.org/officeDocument/2006/relationships/hyperlink" Target="consultantplus://offline/ref=28FBA493265DC19781DAC58BD6D90747083C336D97A70D6B7AC88B18E32B3445408E0DC142C7DBD0O4w7A" TargetMode="External"/><Relationship Id="rId31" Type="http://schemas.openxmlformats.org/officeDocument/2006/relationships/hyperlink" Target="consultantplus://offline/ref=28FBA493265DC19781DAC58BD6D90747083C336D97A70D6B7AC88B18E32B3445408E0DC142C7DBD1O4w6A" TargetMode="External"/><Relationship Id="rId32" Type="http://schemas.openxmlformats.org/officeDocument/2006/relationships/hyperlink" Target="consultantplus://offline/ref=28FBA493265DC19781DAC48BD3A05214043C306A94A6023670C0D214E12CO3wBA" TargetMode="External"/><Relationship Id="rId33" Type="http://schemas.openxmlformats.org/officeDocument/2006/relationships/hyperlink" Target="consultantplus://offline/ref=28FBA493265DC19781DAC58BD6D907470C3E316A95A550617291871AE4246B5247C7O0w3A" TargetMode="External"/><Relationship Id="rId34" Type="http://schemas.openxmlformats.org/officeDocument/2006/relationships/hyperlink" Target="consultantplus://offline/ref=28FBA493265DC19781DAC58BD6D907470C3E316A95A550617291871AE4246B5247C701OCw1A" TargetMode="External"/><Relationship Id="rId35" Type="http://schemas.openxmlformats.org/officeDocument/2006/relationships/hyperlink" Target="consultantplus://offline/ref=28FBA493265DC19781DAC58BD6D907470C3E316A95A550617291871AE4246B5247C701C042C4DEODw6A" TargetMode="External"/><Relationship Id="rId36" Type="http://schemas.openxmlformats.org/officeDocument/2006/relationships/hyperlink" Target="consultantplus://offline/ref=28FBA493265DC19781DAC58BD6D907470C3E316A95A550617291871AE4246B5247C701OCw1A" TargetMode="External"/><Relationship Id="rId37" Type="http://schemas.openxmlformats.org/officeDocument/2006/relationships/hyperlink" Target="consultantplus://offline/ref=28FBA493265DC19781DAC58BD6D907470C3E316A95A550617291871AE4246B5247C701OCw1A" TargetMode="External"/><Relationship Id="rId38" Type="http://schemas.openxmlformats.org/officeDocument/2006/relationships/hyperlink" Target="consultantplus://offline/ref=28FBA493265DC19781DAC58BD6D907470C3E316A95A550617291871AE4246B5247C701C042C4DEODw6A" TargetMode="External"/><Relationship Id="rId39" Type="http://schemas.openxmlformats.org/officeDocument/2006/relationships/hyperlink" Target="consultantplus://offline/ref=28FBA493265DC19781DAC58BD6D907470C3E316A95A550617291871AE4246B5247C701OCw1A" TargetMode="External"/><Relationship Id="rId40" Type="http://schemas.openxmlformats.org/officeDocument/2006/relationships/hyperlink" Target="consultantplus://offline/ref=28FBA493265DC19781DAC58BD6D907470C3B366990A550617291871AE4246B5247C701C040C1DDODw2A" TargetMode="External"/><Relationship Id="rId41" Type="http://schemas.openxmlformats.org/officeDocument/2006/relationships/hyperlink" Target="consultantplus://offline/ref=28FBA493265DC19781DAC58BD6D907470C3B366990A550617291871AE4246B5247C701C043C0D9ODw5A" TargetMode="External"/><Relationship Id="rId42" Type="http://schemas.openxmlformats.org/officeDocument/2006/relationships/hyperlink" Target="consultantplus://offline/ref=28FBA493265DC19781DAC58BD6D907470C3E316A95A550617291871AE4246B5247C701C042C4DEODw6A" TargetMode="External"/><Relationship Id="rId43" Type="http://schemas.openxmlformats.org/officeDocument/2006/relationships/hyperlink" Target="consultantplus://offline/ref=28FBA493265DC19781DAC58BD6D907470C3E316A95A550617291871AE4246B5247C701OCw1A" TargetMode="External"/><Relationship Id="rId44" Type="http://schemas.openxmlformats.org/officeDocument/2006/relationships/hyperlink" Target="consultantplus://offline/ref=28FBA493265DC19781DAC58BD6D907470C3E316A95A550617291871AE4246B5247C701C042C4DEODw6A" TargetMode="External"/><Relationship Id="rId45" Type="http://schemas.openxmlformats.org/officeDocument/2006/relationships/hyperlink" Target="consultantplus://offline/ref=28FBA493265DC19781DAC58BD6D907470C3E316A95A550617291871AE4246B5247C701OCw1A" TargetMode="External"/><Relationship Id="rId46" Type="http://schemas.openxmlformats.org/officeDocument/2006/relationships/hyperlink" Target="consultantplus://offline/ref=28FBA493265DC19781DAC58BD6D907470C3E316A95A550617291871AE4246B5247C7O0w5A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48:06Z</dcterms:created>
  <dc:creator/>
  <dc:description/>
  <dc:language>en-US</dc:language>
  <cp:lastModifiedBy/>
  <cp:revision>0</cp:revision>
  <dc:subject/>
  <dc:title/>
</cp:coreProperties>
</file>