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  <w:b/>
          <w:lang w:eastAsia="ru-RU"/>
        </w:rPr>
        <w:t>Приговор</w:t>
      </w:r>
      <w:r>
        <w:rPr>
          <w:rFonts w:cs="Arial" w:ascii="Arial" w:hAnsi="Arial"/>
          <w:lang w:eastAsia="ru-RU"/>
        </w:rPr>
        <w:t xml:space="preserve"> Асиновского городского суда от 16 июня 2011 года по делу Борзак</w:t>
      </w:r>
    </w:p>
    <w:p>
      <w:pPr>
        <w:pStyle w:val="Style14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Условное осуждение по части второй статьи 228 УК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 № 1-162/2011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ем Российской Федерации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Асино                                                                                             16 июня 2011 год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я Асиновского городского суда Томской области Вылегжанина И.А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 государственного обвинителя – прокурора Асиновского района Гречмана В.В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димой Борзак Т.И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ика Носикова А.Н., представившего удостоверение № 254 и ордер № 43 от 20.04.2011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кретаре Таюкиной О.Н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зак Т.И., &lt;данные изъяты&gt;, не судимой, проживающей по адресу: (адрес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иняемой в совершении преступления, предусмотренного ч. 2 ст. 228 УК РФ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л 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зак Т.И. незаконно приобрела, хранила и перевозила без цели сбыта наркотическое средство в особо крупном размере при следующих обстоятельствах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а,. (дата) в дневное время, имея умысел на незаконное приобретение и хранение наркотического средства, в доме по адресу: (адрес) у неустановленного лица незаконно, без цели сбыта, для личного употребления приобрела наркотическое средство «героин»(диацетилморфин), весом не менее 13,74 гр., относящееся к особо крупному размеру наркотического средства, которое незаконно, без цели сбыта, для личного употребления хранила при себе и перевозила на автотранспорте из (адрес), но на (адрес) была задержана сотрудниками Асиновского МРО УФСКН РФ по Томской области и доставлена в помещение Асиновского МРО по Томской области, находящееся на (адрес), где в 21 час 30 минут этого же дня в ходе личного досмотра данное наркотическое средство, являющееся наркотическим средством в особо крупном размере «героин»(диацетилморфин), весом 13,74 г, было у нее обнаружено и изъято сотрудниками милиции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димая Борзак Т.И. заявила о согласии с изложенным обвинением, по ее ходатайству дело рассмотрено в порядке, предусмотренном главой 40 УПК РФ, без проведения судебного разбирательства. Она осознает характер и последствия заявленного ходатайства, ходатайство заявлено ею добровольно, после проведения консультации с защитнико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винение, с которым согласилась подсудимая, обоснованно, подтверждается собранными по делу в ходе предварительного следствия доказательства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Борзак Т.И. правильно квалифицированы по ч. 2 ст. 228 УК РФ, как незаконное приобретение, хранение и перевозка без цели сбыта наркотического средства в особо крупном размер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наказания суд учитывает характер и степень общественной опасности преступления, личность подсудимой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е, совершенное Борзак Т.И., относится к категории тяжких, представляет значительную общественную опасность, как преступление, связанное с незаконным оборотом наркотических средст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п. «г», «и», ч.1 ст.61 УК РФ наличие малолетних детей у виновной, а также активное способствование раскрытию преступления, суд признает обстоятельствами, смягчающими наказание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 учитывает, что подсудимая не судима, в содеянном искренне раскаялась, характеризуется в быту положительно, имеет постоянное место жительства, работает, и, в целях восстановления социальной справедливости, исправления осужденной, предупреждения совершения новых преступлений, назначает ей наказание в виде лишения свободы в соответствии с требованиями ч. 7 ст. 316 УПК РФ, с учетом ее имущественного положения -без штрафа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льных обстоятельств, позволяющих применить ст. 64 УК РФ, судом не установлен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совокупность изложенных обстоятельств, суд приходит к выводу, что исправление Борзак Т.И. возможно без реального отбывания лишения свободы, и применяет условное осуждение с возложением обязанностей, могущих способствовать ее исправлению, установлению контроля над не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309 УПК РФ суд принимает решение об уничтожении вещественных доказательств, хранящиеся в комнате хранения Асиновского МРО УФСКН РФ по Томской области (л.д.44)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 и, руководствуясь ст. 316 УПК РФ, суд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ил 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Борзак Т.И. виновной в совершении преступления, предусмотренного ч. 2 ст. 228 УК РФ, и назначить ей наказание в виде 3 лет 6 месяцев лишения свобод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 73 УК РФ назначенное наказание считать условным с испытательным сроком 3 года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осужденну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менять место жительства без уведомления специализированного государственного органа, осуществляющего исправление осужденных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являться для регистрации один раз в месяц в дни, указанные специализированным государственным органом, осуществляющим исправление осужденных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у пресечения в отношении осужденной Борзак Т.И. – подписку о невыезде и надлежащем поведении – до вступления приговора в законную силу оставить без измен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енные доказательства: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&lt;данные изъяты&gt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данные изъяты&gt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данные изъяты&gt;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данные изъяты&gt;,-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туплению приговора в законную силу уничтожи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 может быть обжалован в кассационном порядке в течение 10 суток со дня его провозглашения с соблюдением требований ст. 317 УПК РФ. В случае подачи кассационной жалобы осужденный вправе ходатайствовать о своем участии в рассмотрении уголовного дела судом кассационной инстанции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ья (подписано) И.А.Вылегжанина Приговор вступил в законную силу 28.06.20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o6">
    <w:name w:val="fio6"/>
    <w:basedOn w:val="Style13"/>
    <w:qFormat/>
    <w:rPr/>
  </w:style>
  <w:style w:type="character" w:styleId="Others">
    <w:name w:val="others"/>
    <w:basedOn w:val="Style13"/>
    <w:qFormat/>
    <w:rPr/>
  </w:style>
  <w:style w:type="character" w:styleId="Address">
    <w:name w:val="address"/>
    <w:basedOn w:val="Style13"/>
    <w:qFormat/>
    <w:rPr/>
  </w:style>
  <w:style w:type="character" w:styleId="Data">
    <w:name w:val="data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title">
    <w:name w:val="msoclas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52:00Z</dcterms:created>
  <dc:creator>J</dc:creator>
  <dc:description/>
  <dc:language>en-US</dc:language>
  <cp:lastModifiedBy>J</cp:lastModifiedBy>
  <dcterms:modified xsi:type="dcterms:W3CDTF">2011-08-10T11:52:00Z</dcterms:modified>
  <cp:revision>2</cp:revision>
  <dc:subject/>
  <dc:title/>
</cp:coreProperties>
</file>