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Кузьминых К.С.</w:t>
      </w:r>
      <w:r>
        <w:rPr/>
        <w:t>,</w:t>
      </w:r>
    </w:p>
    <w:p>
      <w:pPr>
        <w:pStyle w:val="Normal"/>
        <w:jc w:val="right"/>
        <w:rPr/>
      </w:pPr>
      <w:r>
        <w:rPr/>
        <w:t>Адвокат АП Санкт-Петербурга, к.ю.н., доц.</w:t>
      </w:r>
    </w:p>
    <w:p>
      <w:pPr>
        <w:pStyle w:val="Normal"/>
        <w:jc w:val="right"/>
        <w:rPr/>
      </w:pPr>
      <w:r>
        <w:rPr>
          <w:b/>
        </w:rPr>
        <w:t>Устюжанинов Д.А.</w:t>
      </w:r>
      <w:r>
        <w:rPr/>
        <w:t>,</w:t>
      </w:r>
    </w:p>
    <w:p>
      <w:pPr>
        <w:pStyle w:val="Normal"/>
        <w:jc w:val="right"/>
        <w:rPr/>
      </w:pPr>
      <w:r>
        <w:rPr/>
        <w:t>Адвокат АП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ТДЕЛЬНЫХ, ВЫНЕСЕННЫХ В 33 СУБЪЕКТАХ РФ ПРИГОВОРОВ ПО УГОЛОВНЫМ ДЕЛАМ О ПРЕСТУПЛЕНИЯХ, СВЯЗАННЫХ С ПРОИЗВОДНЫМИ НАРКОТИЧЕСКИХ СРЕДСТВ И ПСИХОТРОПНЫХ ВЕЩЕСТВ </w:t>
      </w:r>
    </w:p>
    <w:p>
      <w:pPr>
        <w:pStyle w:val="Normal"/>
        <w:rPr>
          <w:b/>
          <w:b/>
        </w:rPr>
      </w:pPr>
      <w:r>
        <w:rPr>
          <w:b/>
        </w:rPr>
        <w:t>2019 г. (всего 71 приговор по делам о производных наркотических средств за июнь 2019 года и 9 приговоров за январь – май 2019 г. )</w:t>
      </w:r>
    </w:p>
    <w:p>
      <w:pPr>
        <w:pStyle w:val="Normal"/>
        <w:rPr/>
      </w:pPr>
      <w:r>
        <w:rPr/>
        <w:t xml:space="preserve">Подборка приговоров произведена на сайте </w:t>
      </w:r>
      <w:hyperlink r:id="rId2">
        <w:r>
          <w:rPr>
            <w:rStyle w:val="InternetLink"/>
          </w:rPr>
          <w:t>https://sudact.ru/</w:t>
        </w:r>
      </w:hyperlink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024"/>
        <w:gridCol w:w="4678"/>
        <w:gridCol w:w="461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иговора и номер уголовн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ещества (если не удалено из файла приговора), статья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изнания вещества производным наркотического средства или психотропного вещества, наличие / отсутствие ссылки на пункт 6 примечания к Перечню и / или на Постановление Правительства РФ 1178 от 19.11.12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, в т.ч. общий или особый порядок рассмотрения дела, оспаривала ли сторона защиты обвинения в части умыла, знания о том, что вещество является производным, имеется ли ссылка на пункт 6 Примечания к Перечню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ГОВОРЫ ПО УГОЛОВНЫМ ДЕЛАМ О ПРОИЗВОДНЫХ НАРКОТИЧЕСКИХ СРЕДСТВ – все за июнь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ТАЙ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езнодорожный районный суд г. Барнаула Алтай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3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, от дачи показаний в суде отказался, на стадии предварительного расследования пояснил, что приобретал вещество в качестве наркотик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устриальный районный суд г. Барнаула Алтай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57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ил-3,3-диметил-2-[1-(5-фторпентил)-1Н-индол-3-карбоксамидо] бутаноат - производное  наркотического средства метиловый эфир 3-метил-2-(1-пентил-1Н-инд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, от дачи показаний в суде отказался, на стадии предварительного расследования пояснил, что приобретал вещество в качестве средства «спайс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нтральный районный суд г. Барнаула Алтай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6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ХАНГЕЛЬ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омоносовский районный суд г. Архангельска Архангель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3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у и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Я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жицкий районный суд Бря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ст. 228 и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в части вида и размера наркотика оба подсудимых признали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ЛАДИМИР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инский городской суд Владими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 – 11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[1-(4-фторбутил)-1Н-индазол-3-карбоксамидо] бутановой кислоты (MDMB(N)-073-F - производное  наркотического средства 2-(1-Бутил-1Н-индазол-3-карбоксамидо) уксусной кисл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распространение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от дачи показаний отказался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ОГОД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еповецкий городской суд Вологод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4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в суде от дачи показаний отказался, просил огласить признательные показания на стадии предварительного расслед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>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4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1 – вещество нашла, а потом продала его своей знаком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а полностью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РОНЕЖ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вобережный районный суд г. Воронежа Воронеж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2,3,3- тетраметилциклопропил) [1-(5-фторпентил)-1Н-индол-3-ил]метанон и [1- (циклогексилметил)-1Н-индол-3-ил](2,2,3,3-тетраметилциклопропил)метанон, которые являются производными наркотического средства-3-(2,2,3,3-тетраметилциклопропанкарбонил)инд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распространение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в суде от дачи показаний отказался. На стадии предварительного расследование признательные показания (оглашены судом)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АЙКАЛЬ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езнодорожный районный суд г. Читы Забайкаль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3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УЖ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ужский районный суд Калуж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9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-  был по договоренности иному лиц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частично, относительно веществ пояснял, что употребляет наркотик под названием «соль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ЕМЕР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одский районный суд г. Кемерово Кемер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0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(5-фторпентил)-3-(2,2,3,3-тетраметилциклопропанкарбонил) индол (синоним: ТМСР-2201) и 1 -(циклогексилметил)-3 - (2,2,3,3 -тетраметилциклопропанкарбонил) индол (синоним: ТМСР-СНМ), являющиеся производным наркотического средства 3 -(2,2,3,3 -тетраметилциклопропанкарбонил) инд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на остановке у неустановленного лица и затем был задержан поли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1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 2-[1-(4-фторбутил)-1Н-индазол-3-карбоксамидо]-3,3-диметилбутоноата (синоним:MDMB(N)-073-F), являющееся производным наркотического средства 2-(1-Бутил-1Н-индазол-3-карбоксамидо) уксусн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на остановке у неустановленного лица и затем был задержан поли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НОДАР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мавирский городской суд Краснода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8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НОЯР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леногорский городской суд Красноя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ил 2-[1-(5-фторпентил)-1Н-индазол-3-карбоксамидо]-3,3-диметилбутаноат (синоним: MDMВ(N)-2201) - производное  наркотического средства метиловый эфир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ст. 228 и 228.1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мельяновский районный суд Красноя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3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ил 2-[1-(5-фторпентил)-1Н-индазол-3-карбоксамидо]-3,3-диметилбутаноат (синоним: MDMB(N)-2201) - производное  наркотического средства метиловый эфир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приобрел через «закладку», а затем сбыл знаком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рильский городской суд Краснояр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07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порядке гл. 40.1 УПК РФ – досудебное соглашение о сотрудничеств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ГАДА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гаданский городской суд Магада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5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 1-(5-фторпентил)-1Н-индазол-3-карбоксамидо) бутановой кислоты, являющийся производным наркотического средства метиловый эфир 3-метил-2-(1-пентил- 1Н-индазол-3-карбоксамидо) 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-3-метил-2-(1-(4-фторбензил)-1Н-индазол-3-карбоксамидо) бутаноат, являющийся производным наркотического средства метиловый эфир 3-метил-2-(1-бензил-1Н-индазол-3-карбоксамидо) 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ение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СК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горьевс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5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, закл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в суде от дачи показаний отказался, на стадии предварительного расследования пояснял, что сбывал «соль», сам ее пробовал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езнодорожны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3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, обстоятельства приобретения не установле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юберец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6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у неустановленного ли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инцовс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67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а путем присвоения найденного (нашла сверток с веществом на земл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шин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говоре суд, в частности, указал: «</w:t>
            </w:r>
            <w:r>
              <w:rPr>
                <w:rFonts w:cs="Times New Roman" w:ascii="Times New Roman" w:hAnsi="Times New Roman"/>
                <w:i/>
              </w:rPr>
              <w:t>Будучи уверенным, исходя из своего жизненного опыта, что данное вещество является наркотическим средством - альфа - пирролидиновалерофенон (синоним альфа - PVP), который является производным наркотического средства N – метилэфедрона так называемым «соль»…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шкинс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6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ЕГОРОД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замасский городской суд Нижегород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97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(5-фторпентил)-3-(2,2,3,3-тетраметилциклопропанкарбонил)индол-производное наркотического средства3-(2,2,3,3-тетраметилциклопропанкарбонил)ин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укьяновский районный суд Нижегород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СИБИР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рабинский районный суд Новосиби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а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а полностью, в суде от дачи показаний отказалась. На стадии предварительного расследования пояснила, что приобретала в качестве наркотического средства «соль»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езнодорожный районный суд г. Новосибирска Новосиби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2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[1-(5-фторпентил)-1Н-индол-3-карбоксамидо]бутановой кислоты (другие названия: МDМВ-2201, 5Fluoro-MDMB-PICA, 5F-MDMB-PICA) - производное  наркотического средства метилового эфира 3-метил-2-(1-пентил-1Н-инд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ЕНБУРГ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узулукский районный суд Оренбург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1) – 25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ну признал полностью, в т.ч. признал, что заказывал наркотическое средство «соль»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ский районный суд г. Орска Оренбург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8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ное наркотического средства – метилового эфира 3-метил-2-(1-пентил-1Н-индазол-3- 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приговоре суд не приводит наименование вещества, которые признано производным, ограничившись констатацией, что вещество являются производным выше указанного  наркот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 – однако, ни из описания заключения эксперта в приговоре, ни из всего текста приговора наименования производного не усматр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в суде от дачи показаний отказался, на стадии предварительного расследования пояснил, что приобрел вещество через «закладки», что именно за вещество, не знал, но приобретал в качестве наркогенного веществ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Л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митровский районный суд Орл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ЗЕ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лезнодорожный районный суд Пензе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9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-3,3-диметил-2-(1-циклогексилметил-1Н-индазол-3-илкарбоксамидо) бутаноат (MDMB(N)-CHM)- производное наркотического средства метилового эфира 3-метил-2-(1-пентил-1Н-индазол-3-карбоксамидо) 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нинский районный суд г. Пензы Пензе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1 – пытался сбыть иному лицу путем безвозмездной пере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1178 от 19.11.12 г. или пункт 6 примечания к Перечню в приговоре не упоминаются, упомянуто Постановление Правительства РФ №882 от 30.10.10 г., которым позици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метилэфедрон расширена его производным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не признал, пояснив, что не знал, что в пакетике находится наркотик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омайский районный суд г. Пензы Пензе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7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у и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К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сковский городской суд П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 в составе ОПС (ст. 210 УК РФ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частично – в части обвинения в сбыте наркотик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7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2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5- фторпентил)-1Н-индазол-3-карбоксамидо) бутановой кислоты (синоним: MDMB(N)-2201) - производное  наркотического средства метилового эфира 3-метил-2-(1-пентил-1Н-индазол-3-карбоксамидо) бутановой кислоты (синоним: MMB(N)-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БАШКОРТОСТАН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влекановский районный суд Республики Башкорто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ский районный суд г. Уфы Республики Башкорто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на улице увидел следы раскопки, подумал, что это «закладка» и обнаружил там вещество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лининский районный суд г. Уфы Республики Башкорто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а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1178 от 19.11.12 г. или пункт 6 примечания к Перечню в приговоре не упоминаются, упомянуто Постановление Правительства РФ №882 от 30.10.10 г., которым позици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метилэфедрон расширена его производным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лаватский городской суд Республики Башкорто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5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ерлитамакский городской суд Республики Башкорто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7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КРЫМ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впаторийский городской суд Республики Кры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6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изводное N-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одное N-(1-карбамоил-2-метилпропил)-1-(фенилметил)-1Н-индазол-3-карбоксам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говоре суд не приводит наименование веществ, которые признаны производными, ограничившись констатацией, что вещества являются производными выше указанных наркот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 – однако, ни из описания заключения эксперта в приговоре, ни из всего текста приговора наименования производных не указ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осознанно участвовал в расстановке «закладок» веществ в качестве наркотиков, общался с куратором через Интернет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МАРИЙ-Э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йшкар-Олинский городской суд республики Марий Э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8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частично, пояснил, что приобретал вещество в качестве наркогенного по прайс листу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КАРЕЛ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трозаводский городской суд Республики Карел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95/8-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 – делала «заклад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а полностью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ТАТАРСТАН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льметьевский городской суд Республики Татар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-(5-фторпентил)-1Н-индол-3-ил)(2,2,3,3- тетраметилциклопропил)метанон (синоним: ТМСР-2201) – производное наркотического средства 3-(2,2,3,3-тетраметилциклопропанкарбонил) ин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ья 228 УК РФ</w:t>
            </w:r>
            <w:r>
              <w:rPr>
                <w:rFonts w:cs="Times New Roman" w:ascii="Times New Roman" w:hAnsi="Times New Roman"/>
              </w:rPr>
              <w:t xml:space="preserve"> – часть 2 – взял у знакомого, с которым до этого употреб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. Задержан на лестнице с веществом и в состоянии наркотического опьянен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еленодольский городской суд Республики Татар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9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и полностью, пояснив, что делали «закладки» веществ в качестве наркотиков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некамский городской суд Республики Татар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9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фенил-2-(пирролидин-1-ил)пентан-1-он (син.: PVP) - производное наркотического средства «N - метилэфедр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и полностью, пояснив, что заказывал на сайте наркотик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Т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шахтинский районный суд Рост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4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 при себе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от дачи показаний отказался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ский районный суд г. Ростова-на-Дону Рост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7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-(5-фторпентил)-3-(2,2,3,3-тетраметилциклопропанкарбонил)индол - производное  наркотического средства 3-(2,2.3,3-тетраметилциклопропанкарбонил)ин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-[1-(5-фторпентил)-1Н-индол-3-ил]-3,3,4-триметилпент-4-ен-1-он - производное  наркотического средства 1-(1Н-индол-3-ил)-3,3,4-триметил-пент-4-ен-1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а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летарский районный суд г. Ростова-на-Дону Рост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8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путем присвоения найден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ганрогский городской суд Рост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3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ла своей знак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не признала, но в части вида вещества защитных доводов не приводила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тинский городской суд Рост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3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ил при себе до задержания,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АР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тозаводский районный суд г. Тольятти Сама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95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МВА (N)-BZ-F - N-(1-амино-3,3-диметил-1-оксобутан-2ил)-1-(4-фторбензил)-1Н-индазол-3-карбоксамид производное наркотического средства N-(1карбомоил-2-метилпропил)-1-(фенилметил)-1Н-индазол-3-карбоксам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>-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в т.ч. пояснил, что заказывал наркотик «спайс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сомольский районный суд г. Тольятти Сама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ст. 228 и 228.1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в т.ч. пояснил, что знал, что осуществляет действия с наркотическим средством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куйбышевский районный суд Сама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4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AB-PINACA- CHM (N –1карбамоил -2 – метилпропил) – 1-(циклогексилметил) – 1Н – индазол -3 – карбоксамид) - производное  наркотического средства N – (1- карбамоил- 2 метилпропил) -1 – пентил – 1 H- индазол -3 карбокс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сбыт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порядке гл. 40.1 УПК РФ – досудебное соглашение о сотрудничеств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5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а через закладку наркотик «со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1178 от 19.11.12 г. или пункт 6 примечания к Перечню в приговоре не упоминаются, , упомянуто Постановление Правительства РФ №882 от 30.10.10 г., которым позици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метилэфедрон расширена его производными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РАТ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аковский районный суд Сарат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 – 26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МСР-2201 – производное наркотического средства 3-(2,2,3,3-тетраметилциклопропанкарбонил)ин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а у знако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а, пояснив, что приобретала вещество в качестве наркотик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РДЛ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зержинский районный суд г. Нижний Тагил Свердл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9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MDMB(N)-2201» («Метиловый эфир 3,3-диметил-2-{[1-(5-фторпентил)-1Н-индазол-3-илкарбонил]амино}бутановой кислоты»)- производное наркотического средства метилового эфира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ст. 228.1 и 228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а частично, пояснив, что приобретала вещество в качестве наркотика через Интернет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ВРОПОЛЬ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ышленный районный суд г. Ставрополя Ставрополь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5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и частично, поясняли, что приобретали «соль» в качестве наркогенного средств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уркменский районный суд Ставрополь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,2,3,3 - тетраметилциклопропил) [1-(5-фторпентил)-1Н-индол-3-ил] метанон - производное  наркотического средства 3-(2,2,3,3- тетраметилциклопропанкарбонил) инд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ЕР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летарский районный суд г. Твери Твер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4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B-NBOMe ([2-(4-бром-2,5-диметоксифенил)-этил]-(2-метоксибензил)-амин) - производное  наркотического средства 2-(2,5-диметоксифенил)-N-(2-метоксибензил)этана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в суде от дачи показаний отказался, просил огласить его признательные показании на стадии предварительного расследован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МУРДСКАЯ РЕСПУБЛИК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зовский районный суд Удмурдской республ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9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ил при себе до задержание на улиц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рапульский городской суд Удмурдской республ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6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 до момента задержания при се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у признал полностью, от дачи показаний в суде отказался.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иновский районный суд г. Ижевска Удмурдской республ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5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. 228 УК РФ – </w:t>
            </w:r>
            <w:r>
              <w:rPr>
                <w:rFonts w:cs="Times New Roman" w:ascii="Times New Roman" w:hAnsi="Times New Roman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ЬЯН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олжский районный суд г. Ульяновска Ульян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6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 признал полностью, от дачи показаний в суде отказался, на стадии предварительного расследования пояснял, что приобретал вещество в качестве наркогенного сред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8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НТЫ-МАНСИЙСКИЙ АВТОНОМНЫЙ ОКРУГ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ыть-Яхский городской суд ХМА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[1-(5-фторпентил)-1Н-индазол-3-карбоксамидо] бутановой кислоты - производное наркотического средства (какого именно, в приговоре не указа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галымский городской суд ХМА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ргутский городской суд ХМА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06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ил в кармане одежды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6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льфа - пирролидиновалерофенон (синоним альфа - PVP) - производное  наркотического средства N – метилэфед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хранил в кармане одежды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ГОВОРЫ ПО УГОЛОВНЫМ ДЕЛАМ О ПРОИЗВОДНЫХ ПСИХОТРОПНЫХ ВЕЩЕСТВ – январь – май 2019 г. – представлены только приговоры судов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СК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лашихинс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9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тор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1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юберец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51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тор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инцовс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1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4-метил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. 228 УК РФ – </w:t>
            </w:r>
            <w:r>
              <w:rPr>
                <w:rFonts w:cs="Times New Roman" w:ascii="Times New Roman" w:hAnsi="Times New Roman"/>
              </w:rPr>
              <w:t>часть 2 – хранил при себе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тор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. 228.1 УК РФ – </w:t>
            </w:r>
            <w:r>
              <w:rPr>
                <w:rFonts w:cs="Times New Roman" w:ascii="Times New Roman" w:hAnsi="Times New Roman"/>
              </w:rPr>
              <w:t>часть 5 – сбыт через Интернет, сами изготавлив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и частично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зский районны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2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тор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ргиево-Посадский городской суд Моск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38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тор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6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тор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30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производного из файла приговора удале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а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53 / 1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цетиламфетамин – производное психотропного вещества амфет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ил при себе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не упоминается, но очевидно, что проведена судебно-химическая экспертиза с установлением химической структуры и наименования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1178 от 19.11.12 г. или пункт 6 примечания к Перечню в приговоре не упоминаютс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11:00Z</dcterms:created>
  <dc:creator>Константин</dc:creator>
  <dc:description/>
  <cp:keywords/>
  <dc:language>en-US</dc:language>
  <cp:lastModifiedBy>Константин</cp:lastModifiedBy>
  <dcterms:modified xsi:type="dcterms:W3CDTF">2019-12-27T05:30:00Z</dcterms:modified>
  <cp:revision>3</cp:revision>
  <dc:subject/>
  <dc:title/>
</cp:coreProperties>
</file>