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Кузьминых К.С.</w:t>
      </w:r>
      <w:r>
        <w:rPr/>
        <w:t>,</w:t>
      </w:r>
    </w:p>
    <w:p>
      <w:pPr>
        <w:pStyle w:val="Normal"/>
        <w:jc w:val="right"/>
        <w:rPr/>
      </w:pPr>
      <w:r>
        <w:rPr/>
        <w:t>Адвокат АП Санкт-Петербурга, к.ю.н., доц.</w:t>
      </w:r>
    </w:p>
    <w:p>
      <w:pPr>
        <w:pStyle w:val="Normal"/>
        <w:jc w:val="right"/>
        <w:rPr/>
      </w:pPr>
      <w:r>
        <w:rPr>
          <w:b/>
        </w:rPr>
        <w:t>Устюжанинов Д.А.</w:t>
      </w:r>
      <w:r>
        <w:rPr/>
        <w:t>,</w:t>
      </w:r>
    </w:p>
    <w:p>
      <w:pPr>
        <w:pStyle w:val="Normal"/>
        <w:jc w:val="right"/>
        <w:rPr/>
      </w:pPr>
      <w:r>
        <w:rPr/>
        <w:t>Адвокат АП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ОТДЕЛЬНЫХ, ВЫНЕСЕННЫХ В 19 РАЙОННЫХ СУДАХ МОСКВЫ ПРИГОВОРОВ ПО УГОЛОВНЫМ ДЕЛАМ О ПРЕСТУПЛЕНИЯХ, СВЯЗАННЫХ С ПРОИЗВОДНЫМИ НАРКОТИЧЕСКИХ СРЕДСТВ </w:t>
      </w:r>
    </w:p>
    <w:p>
      <w:pPr>
        <w:pStyle w:val="Normal"/>
        <w:rPr>
          <w:b/>
          <w:b/>
        </w:rPr>
      </w:pPr>
      <w:r>
        <w:rPr>
          <w:b/>
        </w:rPr>
        <w:t>2019 г. (всего 37 приговоров)</w:t>
      </w:r>
    </w:p>
    <w:p>
      <w:pPr>
        <w:pStyle w:val="Normal"/>
        <w:rPr/>
      </w:pPr>
      <w:r>
        <w:rPr/>
        <w:t xml:space="preserve">Подборка приговоров произведена на сайте Московского городского суда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024"/>
        <w:gridCol w:w="4678"/>
        <w:gridCol w:w="461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иговора и номер уголовного 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ещества (если не удалено из файла приговора), статья УК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признания вещества производным наркотического средства или психотропного вещества, наличие / отсутствие ссылки на пункт 6 примечания к Перечню и / или на Постановление Правительства РФ 1178 от 19.11.12 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, в т.ч. общий или особый порядок рассмотрения дела, оспаривала ли сторона защиты обвинения в части умыла, знания о том, что вещество является производным, имеется ли ссылка на пункт 6 Примечания к Перечню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бушкин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08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(нашел) и хранил до за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частично, пояснив, что на улице нашел сверток, забрал его в карман и был задержан полицией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тыр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52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рогомилов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01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α-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V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α-пирролидиновалерофенон) - производное </w:t>
            </w:r>
            <w:r>
              <w:rPr>
                <w:rFonts w:cs="Times New Roman" w:ascii="Times New Roman" w:hAnsi="Times New Roman"/>
                <w:i/>
              </w:rPr>
              <w:t xml:space="preserve">наркотического средства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леноград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9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изводное метилового эфира 3-метил-2-(1-пентил-1Н-индазол-3-карбоксамидо) бутановой кислоты </w:t>
            </w:r>
            <w:r>
              <w:rPr>
                <w:rFonts w:cs="Times New Roman" w:ascii="Times New Roman" w:hAnsi="Times New Roman"/>
                <w:i/>
              </w:rPr>
              <w:t>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у неустановлен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майлов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54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i/>
                <w:lang w:val="en-US" w:eastAsia="en-US" w:bidi="en-US"/>
              </w:rPr>
              <w:t>производное N-(1-карбамоил-2-метилпропил)-1-пентил-1Н-индазол-3-карбоксамида</w:t>
            </w:r>
            <w:r>
              <w:rPr>
                <w:rFonts w:cs="Times New Roman" w:ascii="Times New Roman" w:hAnsi="Times New Roman"/>
                <w:i/>
              </w:rPr>
              <w:t xml:space="preserve">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26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зьмин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35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α-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V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α-пирролидиновалерофенон) - производное </w:t>
            </w:r>
            <w:r>
              <w:rPr>
                <w:rFonts w:cs="Times New Roman" w:ascii="Times New Roman" w:hAnsi="Times New Roman"/>
                <w:i/>
              </w:rPr>
              <w:t xml:space="preserve">наркотического средства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части 1 и 4 – приобр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76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хранил при се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09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хранил при се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631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α-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V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α-пирролидиновалерофенон) - производное </w:t>
            </w:r>
            <w:r>
              <w:rPr>
                <w:rFonts w:cs="Times New Roman" w:ascii="Times New Roman" w:hAnsi="Times New Roman"/>
                <w:i/>
              </w:rPr>
              <w:t xml:space="preserve">наркотического средства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хранил при се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761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α-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V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α-пирролидиновалерофенон) - производное </w:t>
            </w:r>
            <w:r>
              <w:rPr>
                <w:rFonts w:cs="Times New Roman" w:ascii="Times New Roman" w:hAnsi="Times New Roman"/>
                <w:i/>
              </w:rPr>
              <w:t xml:space="preserve">наркотического средства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нцев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9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у неустановлен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фортов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09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α-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V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α-пирролидиновалерофенон) - производное </w:t>
            </w:r>
            <w:r>
              <w:rPr>
                <w:rFonts w:cs="Times New Roman" w:ascii="Times New Roman" w:hAnsi="Times New Roman"/>
                <w:i/>
              </w:rPr>
              <w:t xml:space="preserve">наркотического средства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74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DMB(N)-2201 (метил-2-[1-(5-фторпентил)-1Н-индазол-3-карбоксамидо]-3,3-диметилбутаноат) – производное наркотического средства метилового эфира 3-метил-2-(1-пентил-1Н-индазол-3-карбоксамидо) 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части 3 и 4 – сбыт через «заклад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ещества не оспаривалс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72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α-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V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α-пирролидиновалерофенон) - производное </w:t>
            </w:r>
            <w:r>
              <w:rPr>
                <w:rFonts w:cs="Times New Roman" w:ascii="Times New Roman" w:hAnsi="Times New Roman"/>
                <w:i/>
              </w:rPr>
              <w:t xml:space="preserve">наркотического средства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юблин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06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храни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56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α-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V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α-пирролидиновалерофенон) - производное </w:t>
            </w:r>
            <w:r>
              <w:rPr>
                <w:rFonts w:cs="Times New Roman" w:ascii="Times New Roman" w:hAnsi="Times New Roman"/>
                <w:i/>
              </w:rPr>
              <w:t xml:space="preserve">наркотического средства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щан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8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у неустановлен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59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α-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V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α-пирролидиновалерофенон) - производное </w:t>
            </w:r>
            <w:r>
              <w:rPr>
                <w:rFonts w:cs="Times New Roman" w:ascii="Times New Roman" w:hAnsi="Times New Roman"/>
                <w:i/>
              </w:rPr>
              <w:t xml:space="preserve">наркотического средства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5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гатин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69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частично, вид вещества не оспари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онной инстанцией МГС приговор оставлен без изменения, вид вещества не уточнялся (апелляционное определение 10 – 18545 / 19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α-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V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α-пирролидиновалерофенон) - производное </w:t>
            </w:r>
            <w:r>
              <w:rPr>
                <w:rFonts w:cs="Times New Roman" w:ascii="Times New Roman" w:hAnsi="Times New Roman"/>
                <w:i/>
              </w:rPr>
              <w:t xml:space="preserve">наркотического средства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5 – сбыт через «заклад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с участием присяжных заседат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15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танкин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21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путем присвоения найден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ов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62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хранил при се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ображен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4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часть 5 – сбыт через «заклад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частично, пояснив, что на сайте ему разъяснили, что его действия будут не совсем законны; забирал сверток из «закладки», судя по показаниям, представления о том, что за вещество в свертке иметь не 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елляционной жалобе на приговор, в частности, указывал, что не осознавал фактического характера своих действий (неэффективно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67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а через «закладку», находясь в состоянии опья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97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одное метилового эфира 3-метил-2-(1-пентил-1Н-индазол-3-карбоксамидо) бутановой кислоты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а путем присвоения найден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08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часть 4 – сбыт через «заклад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а, судя по показаниям, о виде вещества представления не имела, но осознавала, что производит закладки наркогенных вещест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25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часть 4 – приобрел через «закладки» с бывал через «заклад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, пояснив, что до момента задержания забирал вещества из «закладок» и перемещал его в иные «закладки», про вид, наименования вещества ничего не пояснял, судя по приговору – осведомлен о конкретики не был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лнцев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73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[1-(2</w:t>
            </w:r>
            <w:r>
              <w:rPr>
                <w:rFonts w:cs="Times New Roman" w:ascii="Times New Roman" w:hAnsi="Times New Roman"/>
                <w:i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</w:rPr>
              <w:t>-1,3-бензодиоксол-5-ил)-пропан-2-ил]-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гидроксиламина (</w:t>
            </w:r>
            <w:r>
              <w:rPr>
                <w:rFonts w:cs="Times New Roman" w:ascii="Times New Roman" w:hAnsi="Times New Roman"/>
                <w:i/>
                <w:lang w:val="en-US"/>
              </w:rPr>
              <w:t>FLEA</w:t>
            </w:r>
            <w:r>
              <w:rPr>
                <w:rFonts w:cs="Times New Roman" w:ascii="Times New Roman" w:hAnsi="Times New Roman"/>
                <w:i/>
              </w:rPr>
              <w:t>)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9.1 УК РФ</w:t>
            </w:r>
            <w:r>
              <w:rPr>
                <w:rFonts w:cs="Times New Roman" w:ascii="Times New Roman" w:hAnsi="Times New Roman"/>
              </w:rPr>
              <w:t xml:space="preserve"> – часть 2 – получил по почте из Кит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верско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6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α-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V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α-пирролидиновалерофенон) - производное </w:t>
            </w:r>
            <w:r>
              <w:rPr>
                <w:rFonts w:cs="Times New Roman" w:ascii="Times New Roman" w:hAnsi="Times New Roman"/>
                <w:i/>
              </w:rPr>
              <w:t xml:space="preserve">наркотического средства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а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96 /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α-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V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α-пирролидиновалерофенон) - производное </w:t>
            </w:r>
            <w:r>
              <w:rPr>
                <w:rFonts w:cs="Times New Roman" w:ascii="Times New Roman" w:hAnsi="Times New Roman"/>
                <w:i/>
              </w:rPr>
              <w:t xml:space="preserve">наркотического средства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1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α-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V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α-пирролидиновалерофенон) - производное </w:t>
            </w:r>
            <w:r>
              <w:rPr>
                <w:rFonts w:cs="Times New Roman" w:ascii="Times New Roman" w:hAnsi="Times New Roman"/>
                <w:i/>
              </w:rPr>
              <w:t xml:space="preserve">наркотического средства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а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72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α-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V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α-пирролидиновалерофенон) - производное </w:t>
            </w:r>
            <w:r>
              <w:rPr>
                <w:rFonts w:cs="Times New Roman" w:ascii="Times New Roman" w:hAnsi="Times New Roman"/>
                <w:i/>
              </w:rPr>
              <w:t xml:space="preserve">наркотического средства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мирязев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82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хран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. Относительно вещества пояснил, что хранил его в качестве вещества «соль»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ремушкин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84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но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метилэфедрона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хранил при себе до момента за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, пояснив, что на стадии предварительного расследования занимал иную позицию, т.к. боялся возможного наказани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Щербин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03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bidi="ru-RU"/>
              </w:rPr>
              <w:t xml:space="preserve">производное метилового эфира 3-метил-2-(1-бензил- 1Н-индазол- 3-карбоксамидо) бутановой кислоты </w:t>
            </w:r>
            <w:r>
              <w:rPr>
                <w:rFonts w:cs="Times New Roman" w:ascii="Times New Roman" w:hAnsi="Times New Roman"/>
                <w:i/>
              </w:rPr>
              <w:t xml:space="preserve"> – наименование вещества в приговоре и при описании заключения эксперта не при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без указания в заключении наименования вещества, с указанием, что вещество является производным указанного в Перечне наркотического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11:00Z</dcterms:created>
  <dc:creator>Константин</dc:creator>
  <dc:description/>
  <cp:keywords/>
  <dc:language>en-US</dc:language>
  <cp:lastModifiedBy>Константин</cp:lastModifiedBy>
  <dcterms:modified xsi:type="dcterms:W3CDTF">2019-12-26T13:41:00Z</dcterms:modified>
  <cp:revision>122</cp:revision>
  <dc:subject/>
  <dc:title/>
</cp:coreProperties>
</file>