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Кузьминых К.С.</w:t>
      </w:r>
      <w:r>
        <w:rPr/>
        <w:t>,</w:t>
      </w:r>
    </w:p>
    <w:p>
      <w:pPr>
        <w:pStyle w:val="Normal"/>
        <w:jc w:val="right"/>
        <w:rPr/>
      </w:pPr>
      <w:r>
        <w:rPr/>
        <w:t>Адвокат АП Санкт-Петербурга, к.ю.н., доц.</w:t>
      </w:r>
    </w:p>
    <w:p>
      <w:pPr>
        <w:pStyle w:val="Normal"/>
        <w:jc w:val="right"/>
        <w:rPr/>
      </w:pPr>
      <w:r>
        <w:rPr>
          <w:b/>
        </w:rPr>
        <w:t>Устюжанинов Д.А.</w:t>
      </w:r>
      <w:r>
        <w:rPr/>
        <w:t>,</w:t>
      </w:r>
    </w:p>
    <w:p>
      <w:pPr>
        <w:pStyle w:val="Normal"/>
        <w:jc w:val="right"/>
        <w:rPr/>
      </w:pPr>
      <w:r>
        <w:rPr/>
        <w:t>Адвокат АП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ОТДЕЛЬНЫХ, ВЫНЕСЕННЫХ В 17 СУБЪЕКТАХ РФ ПРИГОВОРОВ ПО УГОЛОВНЫМ ДЕЛАМ О ПРЕСТУПЛЕНИЯХ, СВЯЗАННЫХ С АНАЛОГАМИ НАРКОТИЧЕСКИХ СРЕДСТВ И ПСИХОТРОПНЫХ ВЕЩЕСТВ </w:t>
      </w:r>
    </w:p>
    <w:p>
      <w:pPr>
        <w:pStyle w:val="Normal"/>
        <w:rPr>
          <w:b/>
          <w:b/>
        </w:rPr>
      </w:pPr>
      <w:r>
        <w:rPr>
          <w:b/>
        </w:rPr>
        <w:t>Октябрь 2015 г. – март 2016 г. (всего 37 приговоров)</w:t>
      </w:r>
    </w:p>
    <w:p>
      <w:pPr>
        <w:pStyle w:val="Normal"/>
        <w:rPr/>
      </w:pPr>
      <w:r>
        <w:rPr/>
        <w:t xml:space="preserve">Подборка приговоров произведена на сайте </w:t>
      </w:r>
      <w:hyperlink r:id="rId2">
        <w:r>
          <w:rPr>
            <w:rStyle w:val="InternetLink"/>
          </w:rPr>
          <w:t>https://sudact.ru/</w:t>
        </w:r>
      </w:hyperlink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024"/>
        <w:gridCol w:w="4678"/>
        <w:gridCol w:w="461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иговора и номер уголовного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ещества (если не удалено из файла приговора), статья УК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ризнания вещества аналогом наркотического средства или психотропного веществ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, в т.ч. общий или особый порядок рассмотрения дела, оспаривала ли сторона защиты обвинения в части умыла, знания о том, что вещество является аналогом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РХАНГЕЛЬ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ский районный суд г. Архангельска Архангель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0 / 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(1-(2-метоксифенил)-2-фенилэтил)пиперидин (МХР) – аналог наркотического средства фенциклидин (РС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, через ч. 3 ст. 30 УК РФ приобр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МЧАТСКИЙ КРА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тропавловск-камчатский городской суд Камчат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50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фталин-1-ил-1-(5-фторпентил)-1Н-индол-3-карбоксилат (CBL-2201) – аналог наркотического средства хинолин-8-ил-1-пентил-1Н-индол-3-карбокси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ь 4 – сбыт через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химико-фармакологическая экспертиза с выводом о том, что вещество является ан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соучастники (группа) признали, пояснили, что сбывали курительную смес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06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фталин-1-ил-1-(5-фторпентил)-1Н-индол-3-карбоксилат (CBL-2201) – аналог наркотического средства хинолин-8-ил-1-пентил-1Н-индол-3-карбокси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-[1-(2-метоксифенил)-2-фенилэтил]пиперидин)- аналог наркотчиеского средства фенциклидин (РС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, через ст. 30 УК РФ – покушение на приобретение путем получения на поч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а химико-фармакологическая экспертиза с выводом о том, что вещества являются ана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СТРОМ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рдловский районный суд г. Костромы Костром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3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фталин-1-ил)(1-(5-фторпентил)-1Н-индазол-3-ил)метанон, являющийся аналогом (нафталин-1-ил)(1-(5-фторпентил)-1Н-индол-3-ил)-метанона, который отнесен к наркотическим средствам в качестве производного (нафталин-1ил)(1-пентил-1Н-индол-3-ил)метанона (JWH-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и 4 и 5 – сбыт крупных партий синтетических аналогов тетрагидроканнабинола (синтетических каннабиноид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судебно-химическая экспертиза, установившая схожесть химической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ая экспертиза с установлением схожести свойств вещества с наркотическим средством Пере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 и «закладчики» вину признали полностью, отдельные из них – частично. Вопрос об отнесении указанного вещества к аналогам, судя по приговору, стороной защиты не оспарив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лу также проходили синтетические каннабиноиды квалифицированные экспертами и судом в приговоре в качестве производных указанного в перечне наркотического средств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ИРОВ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ирово-Чепецкий районный суд Кир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9 / 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щества, признанного аналогом и наименование вещества Перечня из файла приговора уда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растительное вещество, содержащее в своем составе аналог наркотического средства –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ведена, но ее вид в приговоре не у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тельнический районный суд Кир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 / 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фталин-1-ил 1-(5-фторпентил)-1H-индол-3-карбоксилат (CBL-2201) - аналог наркотического средства хинолин-8-ил-1-пентил-1H-индол-3-карбокси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ь 4 – сбыт через «Интернет» аналогов синтетических каннабино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химико-фармакологическая эксперт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. Вопрос об отнесении указанного вещества к аналогам, судя по приговору, стороной защиты не оспарив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лу также проходили синтетические каннабиноиды квалифицированные экспертами и судом в приговоре в качестве производных указанного в перечне наркотического сред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65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вещества из файла приговора удалено) - </w:t>
            </w:r>
            <w:r>
              <w:rPr>
                <w:rFonts w:cs="Times New Roman" w:ascii="Times New Roman" w:hAnsi="Times New Roman"/>
                <w:i/>
              </w:rPr>
              <w:t>аналог наркотического средства хинолин-8-ил-1-пентил-1H-индол-3-карбокси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. Судя по приговору, определяя вещество в качестве аналога, суд фактически квалифицировал это же вещество в качестве производного, т.к. в приговоре в итоге сослался, что в Перечень включены в т.ч. производные указанного веществ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66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фталин-1-ил-1-(5-фторпентил)-1Н-индол-3-карбоксилат (CBL-2201) – аналог наркотического средства хинолин-8-ил-1-пентил-1Н-индол-3-карбокси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нинский районный суд г. Кирова Кир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60 / 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(1-(4-фторбензил)-1Н-индазол-3-карбоксамидо)бутановой кислоты (MDMB(N)-BZ-F) – аналог наркотического средства метиловый эфир 3-метил-2-(1-пентил-1Н-индазол-3-карбоксамидо)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ведена, но ее вид в приговоре не у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88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(1-(4-фторбензил)-1Н-индазол-3-карбоксамидо)бутановой кислоты (MDMB(N)-BZ-F) – аналог наркотического средства метиловый эфир 3-метил-2-(1-пентил-1Н-индазол-3-карбоксамидо)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 путем присвоения найденного на улице, часть вещества до задержания употребил путем ку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химико-фармакологическая эксперт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797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фталин-1-ил-1-(5-фторпентил)-1Н-индол-3-карбоксилат (CBL-2201) – аналог наркотического средства хинолин-8-ил-1-пентил-1Н-индол-3-карбокси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путем присвоения найденного на уличном светильнике у подъез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ведена, но ее вид в приговоре не у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овятский районный суд г. Кирова Кир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27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(1-(5-фторпентил)-1Н- индазол-3-карбоксамидо) бутановой кислоты (MDMB (N)-2201) – аналог наркотического средства N-(1-карбамоил-2-метилпропил)-1-пентил-1Н- индазол-3-карбокса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нашел на лестничной площадке пакет с веществом, употребив его частично в пар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ведена, но ее вид в приговоре не у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29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(1-(5-фторпентил)-1Н- индазол-3-карбоксамидо) бутановой кислоты (MDMB (N)-2201) – аналог наркотического средства N-(1-карбамоил-2-метилпропил)-1-пентил-1Н- индазол-3-карбокса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ский районный суд г. Кирова Кир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8 / 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(1-(4-фторбензил)-1Н-индазол-3-карбоксамидо)бутановой кислоты (MDMB(N)-BZ-F) – аналог наркотического средства метиловый эфир 3-метил-2-(1-пентил-1Н-индазол-3-карбоксамидо)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Интернет и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48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фталин-1-ил-1-(5-фторпентил)-1Н-индол-3-карбоксилат (CBL-2201) – аналог наркотического средства хинолин-8-ил-1-пентил-1Н-индол-3-карбокси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путем присвоения найденного (нашел на улице пакет с веществ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90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(1-(4-фторбензил)-1Н-индазол-3-карбоксамидо)бутановой кислоты (MDMB(N)-BZ-F) – аналог наркотического средства метиловый эфир 3-метил-2-(1-пентил-1Н-индазол-3-карбоксамидо)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ведена, но ее вид в приговоре не указан. Судя по приговору, проводилась судебно-химическая экспертиза, т.к. при описании ее разультатов (выводов) суд указал, что эксперт установил схожесть химических структур, обозначив вещество в качестве производного наркотического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а подсудимых вину призн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ме вещества – аналога по делу проходило производное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метилэфедрона – вещество </w:t>
            </w:r>
            <w:r>
              <w:rPr>
                <w:rFonts w:cs="Times New Roman" w:ascii="Times New Roman" w:hAnsi="Times New Roman"/>
                <w:lang w:val="en-US"/>
              </w:rPr>
              <w:t>PVP</w:t>
            </w:r>
            <w:r>
              <w:rPr>
                <w:rFonts w:cs="Times New Roman" w:ascii="Times New Roman" w:hAnsi="Times New Roman"/>
              </w:rPr>
              <w:t>, квалифицированное как производное наркотического средства (не аналог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96 / 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(1-(4-фторбензил)-1Н-индазол-3-карбоксамидо)бутановой кислоты (MDMB(N)-BZ-F) – аналог наркотического средства метиловый эфир 3-метил-2-(1-пентил-1Н-индазол-3-карбоксамидо)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судя по приговору, приобрел через Интернет и «закладку», а не нашел на крыльц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омайский районный суд г. Кирова Киров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44 / 16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фталин-1-ил-1-(5-фторпентил)-1Н-индол-3-карбоксилат (CBL-2201) – аналог наркотического средства хинолин-8-ил-1-пентил-1Н-индол-3-карбокси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ведена, но ее вид в приговоре не у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ГАН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етовский районный суд Курга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0 / 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нолин-8-ил-1-(5-фторпентил)-1Н-индол-3-карбоксилат  – аналог наркотического средства (нафталин-1-ил)(1-пентил-1Н-индол-3-ил)метанона (JWH-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ь 4 – пособничество в сбыте – собирался перебросить на территорию ИК вещ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судебно-химическая экспертиза, установившая схожесть химической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ая экспертиза с установлением схожести свойств вещества с наркотическим средством Пере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пояснив, что по просьбе своего знакомого в ИК пытался перебросить на территорию ИК наркотическое средство «спайс»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ГАДАН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пгаданский городской суд магада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73 / 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фталин 1-ил-1-(5-фторпентил)-1Н-индол-3-карбоксилат – аналог наркотического средства хинолин-8-ил-1-пентил-1Н-индол-3-карбокси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СКВ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сненский районный суд Москв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75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фталин-1 -ил)- 1-(5-фторпентил)-1Н-индол-3-карбоксилат – аналог наркотического средства тетрагидроканнабин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хранил при себе до задерж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ведена, но ее вид в приговоре не у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ЗЕН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омайский районный уд г. Пензы Пензе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71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фталин-1-ил-1-(-5-фторпентил)-1Н-индол-3-карбоксилат – аналог Хинолин-8-ил-1-пентил-1Н-индол-3-карбокси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закладку». Наряду с данным обвинением – обвинение в сбыте наркотического средства (не анало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судебно-химическая экспертиза с выводом о схожести химической структуры. Кроме того, формально за пределами своей компетенции эксперт указал, что вещества сходны по психоактивному действ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пояснив, что забирал вещества под названием «синтетический гашиш» из «закладок»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МСКИЙ КРА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йковский городской суд Пермского кра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88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фталин-1-ил-1-(5-фторпентил)-1Н-индол-3-карбоксилат (СВL-2201)- структурный аналог наркотического средства хинолин-8-ил 1-пентил-1Н-индол-3-карбоксилата (РВ-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в части обвинения по аналога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ведена, но ее вид в приговоре не указан. Судя по приговору, проводилась только судебно-химическая экспертиза определения вида и структуры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ом допущено смешение понятий «производное» и «аналог» путем применения в приговоре не предусмотренного законом понятия «структурный аналог»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пояснив, что про вещество знал, что это «спайс»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 БАШКОРТОСТАН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жнекамский городской суд Республики Башкортостан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97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(1-(4-фторбензил)-1Н-индазол-3-карбоксамидо)бутановой кислоты (MDMB(N)-BZ-F) – аналог наркотического средства метиловый эфир 3-метил-2-(1-пентил-1Н-индазол-3-карбоксамидо) 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, затем употребил путем курения, после чего был госпитализирован скорой помощью с диагнозом «острое отравление веществами, угнетающими нервную систем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Пермской государственной фармацевтической академии о том, что вещество является анал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 КАРЕЛИ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трозаводский городской суд Республики Карел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06 / 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щества – аналога и наименования наркотического средства перечня из файла приговора уда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особничество в покушении на приобретение, через ст.ст. 33 и 30 УК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онежский районный суд Республики Карел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6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инолин-8-ил-1-(4-фторфенилметил)-1Н-индол-3-карбоксилат (QCBL-BZ-F, FUB-PB-22) – аналог наркотического средства хинолин-8-ил-1-пентил-1Н-индол-3-карбокси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ь 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комиссионная экспертиза, вид экспертизы не указан, специализации экспертов не указ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у признал части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об отнесении указанного вещества к аналогам, судя по приговору, стороной защиты не оспарив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лу также проходили синтетические каннабиноиды квалифицированные экспертами и судом в приговоре в качестве производных указанного в перечне наркотического средств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 МАРИЙ-ЭЛ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Йошкар-Олинский городской суд Респубилики Марий-Э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651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фталин-1-ил)(1-(5-фторпентил)-1 Н-индазол-3-ил)метанон (THJ-2201, AM(N)-2201) – аналог наркотического средства (нафталин- 1-ил)(1-пентил-1 Н-индол-3-ил)метанона (JWH-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СПУБЛИКА САХА (ЯКУТИЯ)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кутский городской суд Республики Саха (Якутия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248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вещества – аналога и наименования наркотического средства перечня из файла приговора уда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ь 4 – сбыт через Интер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химическая и фармакологическая экспертизы в РИЦ … Минздрава России с выводом о том, что вещество является ана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вины и досудебное соглашение о сотрудничеств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НТЫ-МАНСИЙСКИЙ АВТОНОМНЫЙ ОКРУГ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фтеюганский районный суд ХМА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36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щества – аналога и наименования наркотического средства перечня из файла приговора уда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путем обнаружения на автобусной остановке под лавочкой и хранил до задерж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жневартовский районный суд ХМА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/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87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фталин – 1 ил-1-(5-фторпентил) -1Н- индол - 3-карбоксилат (CBL-2201) – аналог наркотического средства хиполин-8-ил-1-пептил-1И-ипдол-3-карбокси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одобрал на улице пакет с веществ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 РИЦ «Фарматест» ГБОУ ВПО ПГФА Минздрава Росс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342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-диметил-2-(1-(5-фторпентил)-1Н- индазол-3-карбоксамидо) бутановой кислоты (MDMB (N)-2201) – аналог наркотического средства N-(1-карбамоил-2-метилпропил)-1-пентил-1Н- индазол-3-карбокса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в подъезде у неустановленн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ЯБИНСКАЯ ОБЛАСТЬ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урчатовский районный суд г. Челябинска Челяби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65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щества – аналога и наименования наркотического средства перечня из файла приговора уда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енинский районный суд г. Магнитогорска Челяби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43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фталин-1-ил-1-(5-фторпентил)-1Н-индол-3-карбоксилат - аналог наркотического средства Хинолин-8-ил-1-пентил-1Н-индол-3-карбокси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.1 УК РФ</w:t>
            </w:r>
            <w:r>
              <w:rPr>
                <w:rFonts w:cs="Times New Roman" w:ascii="Times New Roman" w:hAnsi="Times New Roman"/>
              </w:rPr>
              <w:t xml:space="preserve"> – часть 5 – сбыт групп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судебно-токсикологи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у признали части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об отнесении указанного вещества к аналогам, судя по приговору, стороной защиты не оспарива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лу также проходили синтетические каннабиноиды квалифицированные экспертами и судом в приговоре в качестве производных указанного в перечне наркотического средств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етский районный суд г. Челябинска Челябинской обла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508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-метил-2-(1-пентил-1Н-индазол-3-карбоксамидо]бутаноат (ММВ(N)-2201) – аналог наркотического средства N-(1-карбамоил-2-метилпропил)-1-пентил-1Н-индол-3-карбоксам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эксперта в приговоре не опис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 рассмотрено в особом порядк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УВАШСКАЯ РЕСПУБЛИК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сковский районный суд г. Чебоксары Чувашской республи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59 / 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щества – аналога и наименования наркотического средства перечня из файла приговора уда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нашел пачку с веществом на ули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химико-фармакологическая эксперт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, однако, указано, что для отнесения к веществам аналогам необходимо установить схожесть как химической структуры, так и психоактивного действия – видимо, оба вопросы были отражены в указанном заключении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не признал, пояснив, что на улице увидел и подобрал пачку сигарет, о том, что в них наркотик или аналог наркотика представления не имел, но догадался, что растительное вещество в пачке возможно является наркотиком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МАЛО-НЕНЕЦКИЙ АВТОНОМНЫЙ ОКРУГ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оуренгойский городской суд ЯНА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13 / 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 диметил-2-(1-(4-фторбензил)-1Н-индазол-3-карбоксамидо) бутановой кислоты (МDМВ(N)-ВZ-F) – аналог наркотического средства метиловый эфир 3-метил-2-(1-пентил-1Н-индазол-3-карбоксамидо) 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экспертиза с выводом о том, что вещество является производным наркотического средства – т.е. вероятно, судебно-химическая экспертиза (вид экспертизы в приговоре не указ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, пояснив, что хранил при себе вещество «спайс» с целью его покурить – был задержан на лестничной площадке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азовский районный суд ЯНА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28 / 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иловый эфир 3,3 диметил-2-(1-(4-фторбензил)-1Н-индазол-3-карбоксамидо) бутановой кислоты (МDМВ(N)-ВZ-F) – аналог наркотического средства метиловый эфир 3-метил-2-(1-пентил-1Н-индазол-3-карбоксамидо) бутановой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. 228 УК РФ</w:t>
            </w:r>
            <w:r>
              <w:rPr>
                <w:rFonts w:cs="Times New Roman" w:ascii="Times New Roman" w:hAnsi="Times New Roman"/>
              </w:rPr>
              <w:t xml:space="preserve"> – часть 2 – приобрел через «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ведена, но ее вид в приговоре не ука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 схожесть структуры и свойств в приговоре не описан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у признал полность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11:00Z</dcterms:created>
  <dc:creator>Константин</dc:creator>
  <dc:description/>
  <cp:keywords/>
  <dc:language>en-US</dc:language>
  <cp:lastModifiedBy>Константин</cp:lastModifiedBy>
  <dcterms:modified xsi:type="dcterms:W3CDTF">2019-12-28T08:35:00Z</dcterms:modified>
  <cp:revision>121</cp:revision>
  <dc:subject/>
  <dc:title/>
</cp:coreProperties>
</file>