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Кузьминых К.С.</w:t>
      </w:r>
      <w:r>
        <w:rPr/>
        <w:t>,</w:t>
      </w:r>
    </w:p>
    <w:p>
      <w:pPr>
        <w:pStyle w:val="Normal"/>
        <w:jc w:val="right"/>
        <w:rPr/>
      </w:pPr>
      <w:r>
        <w:rPr/>
        <w:t>Адвокат АП Санкт-Петербурга, к.ю.н., доц.</w:t>
      </w:r>
    </w:p>
    <w:p>
      <w:pPr>
        <w:pStyle w:val="Normal"/>
        <w:jc w:val="right"/>
        <w:rPr/>
      </w:pPr>
      <w:r>
        <w:rPr>
          <w:b/>
        </w:rPr>
        <w:t>Устюжанинов Д.А.</w:t>
      </w:r>
      <w:r>
        <w:rPr/>
        <w:t>,</w:t>
      </w:r>
    </w:p>
    <w:p>
      <w:pPr>
        <w:pStyle w:val="Normal"/>
        <w:jc w:val="right"/>
        <w:rPr/>
      </w:pPr>
      <w:r>
        <w:rPr/>
        <w:t>Адвокат АП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ОТДЕЛЬНЫХ РЕШЕНИЙ АПЕЛЛЯЦИОННЫХ СУДОВ ПО УГОЛОВНЫМ ДЕЛАМ О ПРЕСТУПЛЕНИЯХ, ПРЕДУСМОТРЕННЫХ ст. 229 УК РФ </w:t>
      </w:r>
    </w:p>
    <w:p>
      <w:pPr>
        <w:pStyle w:val="Normal"/>
        <w:rPr>
          <w:b/>
          <w:b/>
        </w:rPr>
      </w:pPr>
      <w:r>
        <w:rPr>
          <w:b/>
        </w:rPr>
        <w:t>2015 – 2018 гг. (всего 6 апелляционных решений)</w:t>
      </w:r>
    </w:p>
    <w:p>
      <w:pPr>
        <w:pStyle w:val="Normal"/>
        <w:rPr/>
      </w:pPr>
      <w:r>
        <w:rPr/>
        <w:t xml:space="preserve">Подборка приговоров произведена на сайте </w:t>
      </w:r>
      <w:hyperlink r:id="rId2">
        <w:r>
          <w:rPr>
            <w:rStyle w:val="InternetLink"/>
          </w:rPr>
          <w:t>https://sudact.ru/</w:t>
        </w:r>
      </w:hyperlink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037"/>
        <w:gridCol w:w="716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та апел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ляционного постановления и номер апел. 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жалуемый приговор или иное судебное реш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оды апелляционной жалобы / представления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апелляционного суда и приме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ЛГОГРАДСКИЙ ОБЛАСТНОЙ СУ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2186 / 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ом Дзержинского р/с г. Волгограда от 25.02.15 г. О. был осужден по п. (д) ч. 2 ст. 229 УК РФ – к 6 годам л/с. Фактически не судимый. Также осужден за покушение на сбыт наркотика. Существо преступления в том, что О. тайно похитил у своего знакомого в гараже сверток с каннабисом, а затем этот каннабис сбыл закупщику в ходе ОРМ «проверочная закупка». В апелляционной жалобе О. акцентировал внимание на то, что давал показания, что лицо, у которого согласно приговора, он (О.) похитил наркотик, в действительности ему добровольно передало этот наркотик (угостило). Сторона защиты обращал внимание, что из показаний владельца наркотика следовало, что вначале он отказал О. в передаче ему наркотика, но затем видел, как О. отсыпает себе часть наркотика для своего знакомого и не возражал против этого, т.е. хищения не было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 апелляционным судом отклонен на том основании, что другой свидетель пояснил, что владелец наркотика не видел, что О. отсыпал часть наркотика из свертка, т.к. владелец наркотика в это время не наблюдал з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 в части квалификации оставлен без изменения.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ЛОВСКИЙ ОБЛАСТНОЙ СУ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226 / 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ом Верховского р/с Орловской области от 04.12.14 г. Е. был осужден по ч. 2 ст. 228 УК РФ к 3 годам л/с в ИК общего режима. Среди доводов апелляционных жалоб стороны защиты указывалось, что поскольку Е. осужден за приобретение наркотиков путем сбора на участке конопли, его действия подлежали квалификации по ч. 1 ст. 229 УК РФ, т.к. имелись все признаки завладения им чужым имуществом в виде наркотика, требовалось установление собственника участка, чего сделано не было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 оставлен без из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 о переквалификации с ч. 2 ст. 228 на ч. 1 ст. 229 УК РФ апелляционным судом отклонен со ссылкой на п. 6 Постановления Пленума ВС РФ от 15.06.06 г. №14 о том, что сбор наркотикосодержащих растений то же является способом приобретения наркотика.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ОРСКИЙ КРАЕВОЙ СУ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1854 / 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ом Артемовского г/с Приморского края трое лиц были осуждены по ч. 3 ст. 30 п. (в) ч. 3 ст. 229 УК РФ к л/с от 5 лет 5 мес. до 8 лет 1 мес. Также осуждены по ст. 162 УК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пелляционных жалобах указывали, что наркотики у потерпевших не требовали, забрали только денежные средства, сведения о наркотиках в материалах дела отсутствуют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вор оставлен без изме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 о недоказанности преступления ч. 3 ст. 30 п. (в) ч. 3 ст. 229 УК РФ отклонен на том основании, что на стадии предварительного следствия осужденные давали показания о том, что вступили в сговор в т.ч. с целью хищения наркотиков, а не только денежных средств и иного имущества у потерпевших.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ерховный суд РЕСПУБЛИКИ КОМИ -  апелляционный приговор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530 / 1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обвинялся (осужден) за покушение на сбыт наркотиков через «закладки» - ч. 3 ст. 30 ч, 4 ст. 228.1 УК РФ – к 11 годам л/с. В доводах апелляционных жалоб указывалось, что К., получая через интернет сведения о «закладках», фактически изымал из них наркотик с целью его собственного употребления, т.е. похищал у неустановленных лиц в смысле ч. 3 ст. 229 УК РФ. Умысел на сбыт отрицал – пояснял, что «оператора» он обманывал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 об отсутствии цели сбыта и необходимости переквалификации со ст. 228.1 на ст. 229 УК РФ апелляционным судом отклонен, как опровергнутый иными материалами уголовного дела.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ОЛЕНСКИЙ ОБЛАСТНОЙ СУ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350 / 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ом Сафонского г/с Смоленской области от 13.10.14 г. С. был осужден по п. «а,д» ч. 2 ст. 229 и ст. 228.1 УК РФ. Наказание по ч. 2 ст. 229 УК РФ назначено 6 лет 3 мс. л/с. Существо преступления – хищение у неустановленного лица по имени Наталия героина 1,2 г. (ст. 229 УК РФ). Похищенное С. с соучастниками расфасовал с целью последующего сбыта (ст. 228.1 УК РФ). В апелляционной жалобе оспаривалась суровость приговора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 в части наказания изменен – по ч. 2 ст. 229 УК РФ с 6 лет 3 мес. л/с до 6 лет 2 мес. л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ом первой инстанции при отсутствии отягчающих обстоятельств были учтены смягчающие – признание вины,  явка с повинной, активное способствование расследованию, в т.ч. в отношении ины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ляционный суд установил дополнительное смягчающее обстоятельство – состояние здоровья, что позволило снизить назначенное приговором наказание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1498 / 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вором Ленинского р/с г. Смоленска от 05.02.15 г. ряд лиц были осуждены. Двое из осужденных были признан виновным в совершении преступления ч. 3 ст. 30 п. (б) ч. 3 ст. 229 УК РФ с назначением наказания в виде 3 лет 6 мес. л/с (с применением ст.ст. 66, 62, 64 УК РФ) и 8 лет 1 мес. л/с (без применения ст. 64 УК РФ). В апелляционных жалобах, в частности, указано, что осужденные не имели достоверного знания о составе похищаемого лекарственного препарата – они только полагали, что похищаемый лекарственный препарат является героином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оды апелляционных жалоб о том, что осужденные, имея намерение похитить героин, фактически похитили иной препарат, в качестве доводов об отсутствии в их действиях покушения на хищение героина апелляционным судом отклонены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05:00Z</dcterms:created>
  <dc:creator>Константин</dc:creator>
  <dc:description/>
  <cp:keywords/>
  <dc:language>en-US</dc:language>
  <cp:lastModifiedBy>Константин</cp:lastModifiedBy>
  <dcterms:modified xsi:type="dcterms:W3CDTF">2019-12-06T06:56:00Z</dcterms:modified>
  <cp:revision>156</cp:revision>
  <dc:subject/>
  <dc:title/>
</cp:coreProperties>
</file>