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Кузьминых К.С.</w:t>
      </w:r>
      <w:r>
        <w:rPr/>
        <w:t>,</w:t>
      </w:r>
    </w:p>
    <w:p>
      <w:pPr>
        <w:pStyle w:val="Normal"/>
        <w:jc w:val="right"/>
        <w:rPr/>
      </w:pPr>
      <w:r>
        <w:rPr/>
        <w:t>Адвокат АП Санкт-Петербурга, к.ю.н., доц.</w:t>
      </w:r>
    </w:p>
    <w:p>
      <w:pPr>
        <w:pStyle w:val="Normal"/>
        <w:jc w:val="right"/>
        <w:rPr/>
      </w:pPr>
      <w:r>
        <w:rPr>
          <w:b/>
        </w:rPr>
        <w:t>Устюжанинов Д.А.</w:t>
      </w:r>
      <w:r>
        <w:rPr/>
        <w:t>,</w:t>
      </w:r>
    </w:p>
    <w:p>
      <w:pPr>
        <w:pStyle w:val="Normal"/>
        <w:jc w:val="right"/>
        <w:rPr/>
      </w:pPr>
      <w:r>
        <w:rPr/>
        <w:t>Адвокат АП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ОТДЕЛЬНЫХ, ВЫНЕСЕННЫХ В 8 СУБЪЕКТАХ РФ ПРИГОВОРОВ ПО УГОЛОВНЫМ ДЕЛАМ О ПРЕСТУПЛЕНИЯХ, ПРЕДУСМОТРЕННЫХ ст. 229 УК РФ, </w:t>
      </w:r>
    </w:p>
    <w:p>
      <w:pPr>
        <w:pStyle w:val="Normal"/>
        <w:rPr>
          <w:b/>
          <w:b/>
        </w:rPr>
      </w:pPr>
      <w:r>
        <w:rPr>
          <w:b/>
        </w:rPr>
        <w:t>2014 – 2019 г. (всего 10 приговоров)</w:t>
      </w:r>
    </w:p>
    <w:p>
      <w:pPr>
        <w:pStyle w:val="Normal"/>
        <w:rPr/>
      </w:pPr>
      <w:r>
        <w:rPr/>
        <w:t xml:space="preserve">Подборка приговоров произведена на сайте </w:t>
      </w:r>
      <w:hyperlink r:id="rId2">
        <w:r>
          <w:rPr>
            <w:rStyle w:val="InternetLink"/>
          </w:rPr>
          <w:t>https://sudact.ru/</w:t>
        </w:r>
      </w:hyperlink>
      <w:r>
        <w:rPr/>
        <w:t xml:space="preserve"> и по сайту Московского городского су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021"/>
        <w:gridCol w:w="2817"/>
        <w:gridCol w:w="647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иговора и номер уголовного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фабула и квалифик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ное судом наказание по ч. 3 ст. 229 УК РФ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МУР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ский районный суд Амур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 / 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хитила в квартире у своей знакомой лист с находящимся на нем наркотическим средством – масло каннабиса (гашишное масло), воспользовавшись тем, что знакомая 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ч. 1 ст. 229 УК Р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. 229 УК РФ – 2 года 6 мес. л/с условно с испытательным сроком 2 год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анее не суди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гчающих и отягчающих обстоятельств не име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ы ст.ст. 64 и 73 УК РФ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РХАНГЕЛЬ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омоносовский районный суд г. Архангельск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44 / 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частвовал в сбыте наркотиков через «закладки», забирая наркотик в одной «закладке» и раскладывая его по частям в мелких «закладках». С соучастником общался через Интернет. При этом один раз С. отсыпал для личного употребления часть принадлежащего неустановленному лицу наркотика, который забрал в указанным ему месте «закладки» для распределения по частям в мелких «заклад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п. (б) ч. 3 ст. 229 и ст.ст. 228.1 и 228 УК Р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(б) ч. 3 ст. 229 УК РФ – 3 года 10 мес. л/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нее дважды судим, имеет 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 порядке гл. 40.1 УПК РФ – досудебное соглашение о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гчающие обстоятельства – признание вины, активное способствование расследованию, в т.ч. в отношении иных соучастников (в части обвинения в сбыте наркотиков), состояние здоровья. Отягчающее обстоятельство – рецидив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а ст. 64 УК РФ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6 / 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в соучастии с иными лицами, находясь вместе с ними в состоянии алкогольного опьянения,  совершил разбойное нападение на квартиру потерпевших, применяя предмет, похожий на гранату, с целью завладения денежными средствами и наркотиками. Демонстрируя предмет, похожий на гранату, уложили потерпевших на пол. Наряду с 39 тыс. руб., мобильными телефонами и банковскими картами похитили в квартире потерпевших незаконно хранившиеся там синтетические наркотики 332 и 493 г. После этого Б. по похищенной банковской карте приобрел в продуктовых магазинах для себя продукты на сумму около 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ч. 4 ст. 229 и ст.ст. 162, 325, 228.1 и 228 УК Р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4 ст. 229 УК РФ – 5 лет л/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ранее суди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гчающие обстоятельства – явка с повинной, признание вины, активное способствование расследованию, в т.ч. в отношении соучастников. Совершение преступления в состоянии алкогольного опьянения отягчающим обстоятельством не признано в силу того, что не установлено, что опьянения повлияло на фактический действия Б. при совершении преступления. Отягчающих обстоятельств не установлено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МЧАТСКИЙ КРА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лючинский городской суд Камчат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/ 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тайно похитила в квартире у Ф.И.О. из кухонного шкафа таблетки фенобарбитала, причинив потерпевшей ущерб на сумму 137 руб. 50 коп. Квалификация – ч. 1 ст. 229 УК Р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. 229 УК РФ – 3  года л/с условно с испытательным сроком 2 год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ранее не суди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гчающие обстоятельства – признание вины, активное способствование раскрытию, н/л ребенок, возмещение вреда потерпевшей. Отягчающих обстоятельств не име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а ст. 73 УК РФ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род МОСКВ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гати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7 / 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, работая следователем в органе внутренних дел, после проведения экспертиз по находящемуся в ее производстве уголовному делу, похитила с целью последующего сбыта гашиш, МДМА и кустарно изготовленный героин, которые перевезла на хранение в свою квартиру (ст.ст. 229, 285 УК РФ). Гашиш сбыла закупщику в рамках ОРМ «проверочная закупка» и т.д. (ст. 228.1 УК Р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п. (б) ч. 3 ст. 229, ч. 1 ст. 285, ч. 4 ст. 228.1, ч. 3 ст. 30 ч. 4 ст. 228.1 УК Р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(б) ч. 3 ст. 229 УК РФ – 9 лет л/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ранее не судимая. П. вину признала частично, пояснив, что хищение с последующий сбыт наркотиков совершила в связи с финансовыми проблемами – не могла купить необходимое ей лекарство. Факт сбыта признает только по эпизоду с ОРМ «проверочная закупка». Остальные наркотики хранила без цели сбыта с намерением вернуть в  орган пол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ягчающие обстоятельства имеются – из файла приговора, какие именно, удалены. Отягчающих обстоятельств не имеется. 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гари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3 / 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 был задержан полицией при приобретении наркотика через «закладку» и доставлен в орган полиции, где наркотик был у него изъят. Воспользовавшись тем, что сотрудники полиции отвлеклись от исполнения своих обязанностей, похитил опечатанный конверт с наркотиком с целью избежать ответственности за его приобретение, и унес с собой из отдела полиции, после чего часть наркотика употребил, а часть хранил по месту жительства до момента изъ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п. (б) ч. 3 ст. 229 и ст. 228 УК Р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(б) ч. 3 ст. 229 УК РФ – 8 лет л/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анее не судимый. По обвинению в хищении наркотика вину не признал, пояснив, что конверт со стола в отделе полиции похитил, полагая, что в  нем находятся денежные средства или что-то ценное. Дома вскрыл конверт, употребил часть героина, а на утро понял, что совершил ошибку – похитил в полиции не тот конв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гчающие обстоятельства – состояние здоровья. Отягчающих обстоятельств не имеется – судимости не образуют рецидив преступления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ЕНБУРГ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етский районный суд г. Орска Оренбург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/ 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брата Е. обвинялись в совершении  разбоя, а один из них – в покушении на убийство – в связи с попыткой захвата наркотиков. Так, полагая, что в грузовом автомобиле перевозится героин, братья Е. вместе с иными лицами совершили на него нападение с целью завладения наркотиком, но в автомобиле оказался репчатый лук. Не веря в отсутствие героина в автомобиле, перевезли водителя в лесополосу, где избивали, резали его ножом, требуя передачи им героина. Убедившись, что героина не имеется, повезли водителя к реке, чтобы утонить в целях сокрытия преступления. Привязали ему камень, связали и бросили с лодки в реку. Но потерпевший в воде сумел освободиться от веревок и не уто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на досудебной стадии – ч. 3 ст. 30 п, (в) ч. 3 ст. 229 и ст.ст. 162, ч. 3 ст. 30 ст. 105, ст. 327 УК Р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3 ст. 30 п. (в) ч. 3 ст. 229 УК РФ – 8 лет л/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 Е. ранее не судимые. Оба Е. вину признали полностью, от дачи показаний в суде отказались, сославшись на право ст. 51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гчающие обстоятельства – признание вины, н/л дети. Отягчающих обстоятельств не имеется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ЗЕН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елезнодорожный районный суд г. Пензы Пензе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81 / 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 Т., зная, что Х. незаконно хранит и сбывает наркотики, выражая недовольство такой противоправной деятельностью Х., били его дубинкой, угрожали расправой, требуя передачи им денежных средств и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п.п. «а, г» ч. 2 ст. 229 и ст. 163 УК Р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229 УК РФ оправданы, т.к. не доказано, что подсудимые требовали от потерпевшего передачи именно наркотиков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рижды судимый – ст.ст. 162, 158 УК РФ. Крайний раз освобожден по сроку отбытия наказания. Т. ранее не суди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 Т. вину не признали, пояснив, что наркотики у потерпевшего не вымогали, в части суммы денежных средств потерпевший их оговаривает. Их целью было прекратить распространение потерпевшим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ркотика по делу не устанавливалось. Экспертиза не проводилась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ОРСКИЙ КРА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сурийский районный суд Примор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19 / 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, являясь участником ОПГ, осуществляющей регулярные поставки и сбыт наркотиков осужденным, отбывающим наказание в ИК, из полученной для передачи в ИК для сбыта партии гашишного масла, часть его себе присво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п. (б) ч. 3 ст. 229 и несколько эпизодов ч. 4 ст. 228.1 УК Р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(б) ч. 3 ст. 229 УК РФ – 3 года 6 мес. л/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анее неоднократно судимый – ст.ст. 158, 228, 228.1 УК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ину признал полностью, но пояснил, что часть из передаваемого ему для сбыта наркотика предназначалась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порядке гл. 40.1 УПК РФ – досудебное соглашение о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гчающие обстоятельства – активное способствование расследованию (в т.ч. в отношении иных лиц), н/л ребенок, состояние здоровья. Отягчающее обстоятельство – особо опасный рецидив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а ст. 64 УК РФ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ОЛЕН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ышленный районный суд г. Смоленск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42 / 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, проходя службу в звании лейтенанта вн.сл., и будучи ответственным за хранение вещественных доказательств, похищал из комнаты хранения вещественных доказательств альфа-ПВП, МДМА на протяжении указанного в приговоре периода, всего 8 эпизодов длящегося хи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ч. 4 ст. 229 УК Р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4 ст. 229 УК РФ – 3 года л/с в ИК строгого режим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нее не судим. Вину признал полностью, пояснив, что по состоянию здоровья был переведен в тыловую службу, чтобы доработать до пенсии. Находился в этой связи с неблагоприятном психоэмоциональном состоянии, в связи с чем стал употреблять наркотики, ответственным за хранение которых начальник его назначил принуд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гчающие обстоятельства – признание вины, активное способствование расследованию, малолетний ребенок, является ветераном боевых действий, награжден медалями, все характеристики положительные, оказывает материальную помощь бабушке, сестре. Кроме того, частично исполнил прекращенное с ним досудебное соглашение. Основание прекращения соглашения – не дал показания об иных лицах, возможно причастных к хищениям наркотиков из камеры хранения вещественных доказательств. Отягчающих обстоятельств не име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а ст. 64 УК РФ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38:00Z</dcterms:created>
  <dc:creator>Константин</dc:creator>
  <dc:description/>
  <cp:keywords/>
  <dc:language>en-US</dc:language>
  <cp:lastModifiedBy>Константин</cp:lastModifiedBy>
  <dcterms:modified xsi:type="dcterms:W3CDTF">2019-12-06T06:55:00Z</dcterms:modified>
  <cp:revision>1441</cp:revision>
  <dc:subject/>
  <dc:title/>
</cp:coreProperties>
</file>