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ультантПлюс</w:t>
        </w:r>
      </w:hyperlink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4 ноября 2006 г. N 64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ОРЯДК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ТАВЛЕНИЯ СВЕДЕНИЙ О ДЕЯТЕЛЬНОСТИ, СВЯЗАННОЙ С ОБОРОТ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 И 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 СОДЕРЖАЩИ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Е СРЕДСТВА 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, И РЕГИСТРАЦИИ ОПЕРАЦИЙ, СВЯЗА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 ОБОРОТОМ 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09.06.2010 </w:t>
      </w:r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9.2012 </w:t>
      </w:r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2.2013 </w:t>
      </w:r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16.12.2013 </w:t>
      </w:r>
      <w:hyperlink r:id="rId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15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6.08.2015 </w:t>
      </w:r>
      <w:hyperlink r:id="rId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9.12.2016 </w:t>
      </w:r>
      <w:hyperlink r:id="rId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54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7.06.2017 </w:t>
      </w:r>
      <w:hyperlink r:id="rId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5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1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0.07.2019 </w:t>
      </w:r>
      <w:hyperlink r:id="rId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4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целях обеспечения государственного контроля за оборотом наркотических средств и психотропных веществ в соответствии с Федеральным </w:t>
      </w:r>
      <w:hyperlink r:id="rId1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закон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О наркотических средствах и психотропных веществах", а также выполнения международных обязательств, вытекающих из конвенций Организации Объединенных Наций, участницей которых является Российская Федерация,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hyperlink w:anchor="Par4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авила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hyperlink w:anchor="Par174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авила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ведения и хранения специальных журналов регистрации операций, связанных с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28 июля 2000 г. N 577 "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этой деятельностью" (Собрание законодательства Российской Федерации, 2000, N 33, ст. 3397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 30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6 февраля 2004 г. N 51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" (Собрание законодательства Российской Федерации, 2004, N 8, ст. 663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 1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зменений,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, утвержденных Постановлением Правительства Российской Федерации от 17 ноября 2004 г. N 648 "О внесении изменений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" (Собрание законодательства Российской Федерации, 2004, N 47, ст. 4666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.ФРАДК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4 ноября 2006 г. N 644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45"/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ТАВЛЕНИЯ ЮРИДИЧЕСКИМИ ЛИЦАМИ ОТЧЕ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ДЕЯТЕЛЬНОСТИ, СВЯЗАННОЙ С ОБОРОТОМ НАРКОТИЧЕСКИ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 И ПСИХОТРОПНЫХ ВЕЩЕСТВ, А ТАКЖЕ О КУЛЬТИВИРОВА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ТЕНИЙ, 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 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09.06.2010 </w:t>
      </w: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9.2012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2.2013 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06.08.2015 </w:t>
      </w:r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7.06.2017 </w:t>
      </w:r>
      <w:hyperlink r:id="rId2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5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2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0.07.2019 </w:t>
      </w:r>
      <w:hyperlink r:id="rId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4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Настоящие Правила устанавливают порядок представле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2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четов о деятельности, связанной с оборотом наркотических средств и психотропных веществ, включенных в </w:t>
      </w:r>
      <w:hyperlink r:id="rId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далее соответственно - наркотические средства и психотропные вещества, перечень), и сведений об их запасах по состоянию на 31 декабря отчетного года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четов о деятельности, связанной с оборотом веществ, находящихся под международным контролем в соответствии с </w:t>
      </w:r>
      <w:hyperlink r:id="rId3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ей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психотропных веществах 1971 года (далее - вещества, находящиеся под международным контролем), не включенных в перечень, и сведений об их запасах по состоянию на 31 декабря отчетного года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3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ов о местоположении и площади земельных участков, использованных для культивирования растений, содержащих наркотические средства или психотропные вещества либо их прекурсоры (далее - наркосодержащие растения),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в промышленных целях, не связанных с производством или изготовлением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исключен. - </w:t>
      </w:r>
      <w:hyperlink r:id="rId3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й о годовой потребности Российской Федерации в наркотических средствах и психотропных веществах, а также веществах, находящихся под международным контролем, не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4.02.2013 </w:t>
      </w:r>
      <w:hyperlink r:id="rId3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3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Юридические лица - владельцы лицензий на осуществление видов деятельности, связанных с оборотом наркотических средств и психотропных веществ, обязаны отчитываться о количестве каждого произведенного, изготовленного, ввезенного (вывезенного), отпущенного и реализованного наркотического средства и психотропного вещества, а также об их запасах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личество и запасы наркотических средств и психотропных веществ в отчетах указываются в пересчете на действующие наркотическое средство и психотропное веществ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(1). Юридические лица, осуществляющие деятельность, связанную с оборотом веществ, находящихся под международным контролем, не включенных в перечень, обязаны отчитываться о количестве каждого произведенного, ввезенного (вывезенного) вещества, находящегося под международным контролем, не включенного в перечень, а также о его запасах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личество и запасы веществ, находящихся под международным контролем, не включенных в перечень, в отчетах указываются в пересчете на действующее вещество, находящееся под международным контролем, не включенное в перечень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2(1) введен </w:t>
      </w:r>
      <w:hyperlink r:id="rId3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(2). Юридические лица, осуществляющие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в промышленных целях, не связанных с производством или изготовлением наркотических средств и психотропных веществ, обязаны отчитываться о местоположении и площади земельных участков, использованных для культивирования наркосодержащих растени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2(2) введен </w:t>
      </w:r>
      <w:hyperlink r:id="rId3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75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. Юридические лица, осуществляющие в установленном порядке производство, отпуск и реализацию наркотических средств и психотропных веществ, представляют в Министерство промышленности и торговли Российской Федерации по форме согласно </w:t>
      </w:r>
      <w:hyperlink w:anchor="Par17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8.12.2008 N 917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ые отчеты о количестве произведенных наркотических средств и психотропных веществ - не позднее 15 мая, 15 августа, 15 ноября, 15 февраля г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произведенных, отпущенных и реализованных наркотических средств и психотропных веществ, сведения об их запасах по состоянию на 31 декабря отчетного года и о плане их производства на год, следующий за текущим годом, - ежегодно, не позднее 15 февраля (под текущим следует понимать год, в который представляется отчетность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указанные сроки в Министерство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06.2017 N 75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(1). Юридические лица, осуществляющие в установленном порядке производство веществ, находящихся под международным контролем, не включенных в перечень, представляют ежегодно, не позднее 15 февраля, в Министерство промышленности и торговли Российской Федерации по форме согласно </w:t>
      </w:r>
      <w:hyperlink w:anchor="Par2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(1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произведенных веществ, находящихся под международным контролем, не включенных в перечен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запасах веществ, находящихся под международным контролем, не включенных в перечень, по состоянию на 31 декабря отчетного года и плане их производства на год, следующий за текущим год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3(1) введен </w:t>
      </w:r>
      <w:hyperlink r:id="rId4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(2). Юридические лица, осуществляющие в установленном порядке производство наркотических средств и психотропных веществ из такого наркосодержащего растения, как опийный мак, для использования в медицинских целях и (или) в ветеринарии, представляют ежегодно, не позднее 15 февраля, в Министерство промышленности и торговли Российской Федерации годовой отчет по форме согласно </w:t>
      </w:r>
      <w:hyperlink w:anchor="Par3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(2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я отчета направляется в указанный срок в Министерство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3(2) введен </w:t>
      </w:r>
      <w:hyperlink r:id="rId4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" w:name="Par88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. Юридические лица, осуществляющие в установленном порядке изготовление, отпуск и реализацию наркотических средств и психотропных веществ, за исключением аптечных организаций, медицинских организаций, имеющих аптечные организации,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и медицинских организаций, имеющих обособленные подразделения, расположенные в сельских и удаленных населенных пунктах, в которых отсутствуют аптечные организации, представляют в Министерство промышленности и торговли Российской Федерации по форме согласно </w:t>
      </w:r>
      <w:hyperlink w:anchor="Par9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4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6.08.2015 </w:t>
      </w:r>
      <w:hyperlink r:id="rId4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ые отчеты о количестве изготовленных наркотических средств и психотропных веществ - не позднее 15 мая, 15 августа, 15 ноября, 15 февраля г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изготовленных, отпущенных и реализованных наркотических средств и психотропных веществ, сведения об их запасах по состоянию на 31 декабря отчетного года и о плане их изготовления на год, следующий за текущим годом, - ежегодно, не позднее 15 февра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указанные сроки в Министерство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06.2017 N 75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 Юридические лица, осуществляющие в установленном </w:t>
      </w:r>
      <w:hyperlink r:id="rId4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рядк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оизводство лекарственных средств, не включенных в </w:t>
      </w:r>
      <w:hyperlink r:id="rId4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содержащих малое количество наркотических средств и психотропных веществ, представляют ежегодно, не позднее 15 февраля, в Министерство промышленности и торговли Российской Федерации по форме согласно </w:t>
      </w:r>
      <w:hyperlink w:anchor="Par99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8.12.2008 N 917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годовой отчет о количестве наркотических средств и психотропных веществ, использованных для производства лекарственных средств, не включенных в </w:t>
      </w:r>
      <w:hyperlink r:id="rId5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содержащих малое количество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ведения о запасах наркотических средств и психотропных веществ по состоянию на 31 декабря отчетного года и о планируемом объеме их использования для производства лекарственных средств, не включенных в </w:t>
      </w:r>
      <w:hyperlink r:id="rId5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содержащих малое количество наркотических средств и психотропных веществ, на год, следующий за текущим год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(1). Юридические лица, осуществляющие в установленном порядке производство лекарственных средств, содержащих вещества, находящиеся под международным контролем, не включенные в перечень, представляют ежегодно, не позднее 15 февраля, в Министерство промышленности и торговли Российской Федерации по форме согласно </w:t>
      </w:r>
      <w:hyperlink w:anchor="Par106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3(1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веществ, находящихся под международным контролем, не включенных в перечень, использованных для производства лекарственных сред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запасах веществ, находящихся под международным контролем, не включенных в перечень, по состоянию на 31 декабря отчетного года и планируемом объеме их использования для производства лекарственных средств на год, следующий за текущим год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5(1) введен </w:t>
      </w:r>
      <w:hyperlink r:id="rId5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102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6. Юридические лица, осуществляющие в установленном порядке отпуск и реализацию наркотических средств и психотропных веществ через организации оптовой торговли, представляют ежегодно, не позднее 15 февраля, в Министерство промышленности и торговли Российской Федерации по форме согласно </w:t>
      </w:r>
      <w:hyperlink w:anchor="Par11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5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8.12.2008 N 917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отпущенных и реализованных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запасах наркотических средств и психотропных веществ по состоянию на 31 декабря отчетного года и о планируемом объеме их отпуска и реализации на год, следующий за текущим год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указанные сроки в соответствующие территориальные органы Министерства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5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06.2017 N 75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108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. Юридические лица, осуществляющие в установленном порядке ввоз на таможенную территорию (вывоз с таможенной территории) Российской Федерации наркотических средств и психотропных веществ, представляют в Министерство промышленности и торговли Российской Федерации квартальные отчеты о количестве ввезенных (вывезенных) наркотических средств и психотропных веществ не позднее 10-го числа месяца, следующего за отчетным периодом, по форме согласно </w:t>
      </w:r>
      <w:hyperlink w:anchor="Par119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5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5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8.12.2008 N 917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110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(1). Юридические лица, осуществляющие в установленном порядке ввоз на таможенную территорию (вывоз с таможенной территории) Российской Федерации веществ, находящихся под международным контролем, не включенных в перечень, представляют в Министерство промышленности и торговли Российской Федерации квартальные отчеты о количестве ввезенных (вывезенных) веществ, находящихся под международным контролем, не включенных в перечень, не позднее 20-го числа месяца, следующего за отчетным периодом, по форме согласно </w:t>
      </w:r>
      <w:hyperlink w:anchor="Par128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5(1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7(1) введен </w:t>
      </w:r>
      <w:hyperlink r:id="rId5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6" w:name="Par112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(2). Юридические лица, осуществляющие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в промышленных целях, не связанных с производством или изготовлением наркотических средств и психотропных веществ, представляют в Министерство промышленности и торговли Российской Федерации годовой отчет о местоположении и площади земельных участков, использованных для культивирования наркосодержащих растений, не позднее 15 февраля по форме согласно </w:t>
      </w:r>
      <w:hyperlink w:anchor="Par136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5(2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я отчета направляется в указанный срок в Министерство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7(2) введен </w:t>
      </w:r>
      <w:hyperlink r:id="rId5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8. Аптечные организации, медицинские организации, имеющие аптечные организации, медицинские организации, расположенные в сельских населенных пунктах и удаленных от населенных пунктов местностях, в которых отсутствуют аптечные организации, и медицинские организации, имеющие обособленные подразделения, расположенные в сельских и удаленных населенных пунктах, в которых отсутствуют аптечные организации, осуществляющие в установленном </w:t>
      </w:r>
      <w:hyperlink r:id="rId5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рядк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зготовление лекарственных средств, содержащих наркотические средства и психотропные вещества, отпуск и реализацию наркотических средств и психотропных веществ, представляют ежегодно, не позднее 15 февраля, в соответствующие территориальные органы Министерства внутренних дел Российской Федерации по </w:t>
      </w:r>
      <w:hyperlink w:anchor="Par14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форм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согласно приложению N 6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6.08.2015 </w:t>
      </w:r>
      <w:hyperlink r:id="rId5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7.06.2017 </w:t>
      </w:r>
      <w:hyperlink r:id="rId6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5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изготовленных, отпущенных и реализованных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9. Юридические лица, осуществляющие в установленном порядке использование наркотических средств и психотропных веществ в медицинских, ветеринарных, научных и учебных целях, при проведении экспертиз с их использованием или для их идентификации представляют ежегодно, не позднее 15 февраля, в соответствующие территориальные органы Министерства внутренних дел Российской Федерации по форме согласно </w:t>
      </w:r>
      <w:hyperlink w:anchor="Par151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6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06.2017 N 75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ой отчет о количестве использованных наркотических средств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0. Юридическими лицами, указанными в </w:t>
      </w:r>
      <w:hyperlink w:anchor="Par7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х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8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0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их Правил, к годовым отчетам прилагаются сведения о количестве уничтоженных в установленном порядке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1 - 14. Утратили силу. - </w:t>
      </w:r>
      <w:hyperlink r:id="rId6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5. В случае реорганизации или ликвидации юридического лица отчеты о его деятельности за период, не вошедший в последние представленные до дня реорганизации или ликвидации отчеты (включая сведения о запасах на день реорганизации или ликвидации), предста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реорганизации - юридическим лицом либо его правопреемником (правопреемниками) в соответствии с передаточным актом или разделительным баланс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ликвидации - юридическим лицом либо ликвидационной комиссией не позднее дня, следующего за днем исключения его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7" w:name="Par128"/>
      <w:bookmarkEnd w:id="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6. Министерство промышленности и торговли Российской Федерации на основании отчетов, полученных в соответствии с </w:t>
      </w:r>
      <w:hyperlink w:anchor="Par7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ми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hyperlink w:anchor="Par10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1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7(2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их Правил, составляет сводные квартальные отчеты не позднее 15 июня, 15 сентября, 15 декабря, 15 марта года и годовые отчеты не позднее 15 марта года по формам согласно приложениям </w:t>
      </w:r>
      <w:hyperlink w:anchor="Par17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hyperlink w:anchor="Par11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36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5(2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представляет их в Министерство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6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2.2013 </w:t>
      </w:r>
      <w:hyperlink r:id="rId6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7.06.2017 </w:t>
      </w:r>
      <w:hyperlink r:id="rId6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5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0.07.2019 </w:t>
      </w:r>
      <w:hyperlink r:id="rId6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4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указанные сроки в Министерство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6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9.2012 </w:t>
      </w:r>
      <w:hyperlink r:id="rId6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8" w:name="Par132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7. Министерство промышленности и торговли Российской Федерации на основании отчетов, полученных в соответствии с </w:t>
      </w:r>
      <w:hyperlink w:anchor="Par10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ми 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7(1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их Правил, составляет сводные квартальные отчеты и представляет их в Министерство внутренних дел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6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не позднее 20-го числа месяца, следующего за отчетным периодом, - по форме согласно </w:t>
      </w:r>
      <w:hyperlink w:anchor="Par119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5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7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не позднее 25 мая, 25 августа, 25 ноября и 25 февраля - по форме согласно </w:t>
      </w:r>
      <w:hyperlink w:anchor="Par128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5(1)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7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отчетах данные приводятся по каждому юридическому лиц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указанные сроки в Министерство здравоохран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8.12.2008 </w:t>
      </w:r>
      <w:hyperlink r:id="rId7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9.2012 </w:t>
      </w:r>
      <w:hyperlink r:id="rId7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8. Министерство здравоохранения Российской Федерации с учетом сводных отчетов, полученных в соответствии с </w:t>
      </w:r>
      <w:hyperlink w:anchor="Par1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ами 1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3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их Правил, определяет на год, следующий за текущим годом, потребность Российской Федерации в наркотических средствах и психотропных веществах, а также веществах, находящихся под международным контролем, не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4.09.2012 </w:t>
      </w:r>
      <w:hyperlink r:id="rId7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2.2013 </w:t>
      </w:r>
      <w:hyperlink r:id="rId7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7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ведения о потребности в наркотических средствах и психотропных веществах на следующий год представляются в Министерство внутренних дел Российской Федерации не позднее 31 мая текущего года по форме согласно </w:t>
      </w:r>
      <w:hyperlink w:anchor="Par16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7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ведения о потребности в веществах, находящихся под международным контролем, не включенных в перечень, на следующий год представляются в Министерство внутренних дел Российской Федерации не позднее 31 мая текущего года по форме согласно </w:t>
      </w:r>
      <w:hyperlink w:anchor="Par170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7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 сведениям, приведенным в </w:t>
      </w:r>
      <w:hyperlink w:anchor="Par16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ях N 1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w:anchor="Par170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1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настоящим Правилам, прилагаются описание метода, используемого для определения потребности в них, а также информация о численности практикующих в Российской Федерации врачей, стоматологов, количестве аптечных, медицинских организаций и больничных коек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7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. Министерство внутренних дел Российской Федерации использует содержащиеся в отчетах сведе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8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7.06.2017 N 754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осуществления в установленном порядке контроля за оборотом в Российской Федерации наркотических средств и психотропных веществ, а также веществ, находящихся под международным контролем, не включенных в перечень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4.02.2013 </w:t>
      </w:r>
      <w:hyperlink r:id="rId8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8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ля подтверждения соответствия сведений о деятельности, связанной с оборотом наркотических средств и психотропных веществ, государственным </w:t>
      </w:r>
      <w:hyperlink r:id="rId8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вота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в пределах которых ежегодно осуществляются производство, хранение и ввоз (вывоз) наркотических средств и психотропных веществ, установленным Постановлением Правительства Российской Федерации от 22 июня 2009 г. N 508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8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составления отчетов Российской Федерации о видах деятельности, связанных с оборотом наркотических средств и психотропных веществ, а также веществ, находящихся под международным контролем, не включенных в перечень, а также о местоположении и площади земельных участков, использованных для культивирования наркосодержащих растений, по формам в соответствии с международными договорами Российской Федерации и для представления их в Международный комитет по контролю над наркотиками в установленном этим Комитет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4.02.2013 </w:t>
      </w:r>
      <w:hyperlink r:id="rId8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8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6.06.2018 </w:t>
      </w:r>
      <w:hyperlink r:id="rId8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73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0.07.2019 </w:t>
      </w:r>
      <w:hyperlink r:id="rId8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944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отчетов направляются в Министерство иностранны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9" w:name="Par174"/>
      <w:bookmarkEnd w:id="9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, отпуске и реализ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П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650"/>
        <w:gridCol w:w="1815"/>
        <w:gridCol w:w="2475"/>
      </w:tblGrid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едено за отчетный пери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пущено и реализовано за отчетный пери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 производства на год, следующий за текущим годом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(1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 </w:t>
      </w:r>
      <w:hyperlink r:id="rId8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0" w:name="Par246"/>
      <w:bookmarkEnd w:id="10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 веществ, находящихся под международны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онтролем в соответствии с </w:t>
      </w:r>
      <w:hyperlink r:id="rId89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ей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психотроп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ществах 1971 года, не включенных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2-П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04"/>
        <w:gridCol w:w="1020"/>
        <w:gridCol w:w="1247"/>
        <w:gridCol w:w="1020"/>
        <w:gridCol w:w="1361"/>
        <w:gridCol w:w="1077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вещества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едено за отчетный период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 производства на год, следующий за текущим годом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рмацевтическая субстанц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й препара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рмацевтическая субстанц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й препара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рмацевтическая субстанц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екарственный препарат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____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(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о </w:t>
      </w:r>
      <w:hyperlink r:id="rId9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1" w:name="Par325"/>
      <w:bookmarkEnd w:id="11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 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 такого растения, содержащего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 либо их прекурсоры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ак опийный мак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ПНСиП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ть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11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4"/>
        <w:gridCol w:w="1531"/>
        <w:gridCol w:w="1134"/>
        <w:gridCol w:w="3005"/>
        <w:gridCol w:w="1531"/>
        <w:gridCol w:w="1020"/>
      </w:tblGrid>
      <w:tr>
        <w:trPr/>
        <w:tc>
          <w:tcPr>
            <w:tcW w:w="2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использованного наркотического средства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пользовано за отчетный период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произведенного наркотического средств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изведено за отчетный период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</w:tr>
      <w:tr>
        <w:trPr/>
        <w:tc>
          <w:tcPr>
            <w:tcW w:w="2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</w:tr>
      <w:tr>
        <w:trPr/>
        <w:tc>
          <w:tcPr>
            <w:tcW w:w="297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М) </w:t>
            </w:r>
            <w:hyperlink w:anchor="Par90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Т) </w:t>
            </w:r>
            <w:hyperlink w:anchor="Par90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3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К) </w:t>
            </w:r>
            <w:hyperlink w:anchor="Par909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4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М) </w:t>
            </w:r>
            <w:hyperlink w:anchor="Par90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2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М) </w:t>
            </w:r>
            <w:hyperlink w:anchor="Par910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5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Т) </w:t>
            </w:r>
            <w:hyperlink w:anchor="Par90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3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Т) </w:t>
            </w:r>
            <w:hyperlink w:anchor="Par911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6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О) </w:t>
            </w:r>
            <w:hyperlink w:anchor="Par91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7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Маковая солома (К) </w:t>
            </w:r>
            <w:hyperlink w:anchor="Par909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4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К) </w:t>
            </w:r>
            <w:hyperlink w:anchor="Par91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8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М) </w:t>
            </w:r>
            <w:hyperlink w:anchor="Par910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5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Т) </w:t>
            </w:r>
            <w:hyperlink w:anchor="Par911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6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О) </w:t>
            </w:r>
            <w:hyperlink w:anchor="Par91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7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К) </w:t>
            </w:r>
            <w:hyperlink w:anchor="Par91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8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таточная жидкость, содержащая алкалоиды (с указанием происхожде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/тебаи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ть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24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381"/>
        <w:gridCol w:w="1531"/>
        <w:gridCol w:w="1077"/>
        <w:gridCol w:w="1644"/>
        <w:gridCol w:w="1247"/>
        <w:gridCol w:w="1587"/>
        <w:gridCol w:w="1304"/>
      </w:tblGrid>
      <w:tr>
        <w:trPr/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изведено за отчетный период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использованного наркотического средства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Использовано за отчетный период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Запас по состоянию на 31 декабря отчетного года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Утрачено в результате потерь или уничтожения за отчетный период </w:t>
            </w:r>
            <w:hyperlink w:anchor="Par90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8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М) </w:t>
            </w:r>
            <w:hyperlink w:anchor="Par910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5&gt;</w:t>
              </w:r>
            </w:hyperlink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О) </w:t>
            </w:r>
            <w:hyperlink w:anchor="Par91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7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Т) </w:t>
            </w:r>
            <w:hyperlink w:anchor="Par911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6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Концентрат маковой соломы (К) </w:t>
            </w:r>
            <w:hyperlink w:anchor="Par91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8&gt;</w:t>
              </w:r>
            </w:hyperlink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М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Б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Часть 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24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587"/>
        <w:gridCol w:w="1134"/>
        <w:gridCol w:w="5029"/>
        <w:gridCol w:w="1644"/>
        <w:gridCol w:w="1134"/>
      </w:tblGrid>
      <w:tr>
        <w:trPr/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использованного наркотического средства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ьзовано за отчетный период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произведенного наркотического средства, психотропного вещества, а также вещества, не являющегося наркотическим средством или психотропным веществом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едено за отчетный период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ил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раммы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орфин</w:t>
            </w:r>
          </w:p>
        </w:tc>
        <w:tc>
          <w:tcPr>
            <w:tcW w:w="158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ипави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баи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деи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ксикод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идрокодо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      _________________________  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2" w:name="Par905"/>
      <w:bookmarkEnd w:id="1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&gt; Цифра 1, указанная в графах "килограммы и граммы", означает, что количество указывается как масса брутт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Цифра 2, указанная в графах "килограммы и граммы", означает, что указывается приблизительное безводное содержание соответствующего алкалоида в концентрате из маковой соло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3" w:name="Par907"/>
      <w:bookmarkEnd w:id="1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&gt; Маковая солома из опийного мака с высоким содержанием морф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4" w:name="Par908"/>
      <w:bookmarkEnd w:id="1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3&gt; Маковая солома из опийного мака с высоким содержанием теба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5" w:name="Par909"/>
      <w:bookmarkEnd w:id="1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4&gt; Маковая солома из опийного мака с высоким содержанием коде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6" w:name="Par910"/>
      <w:bookmarkEnd w:id="1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5&gt; Концентрат маковой соломы, основным алкалоидом которого является морф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7" w:name="Par911"/>
      <w:bookmarkEnd w:id="1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6&gt; Концентрат маковой соломы, основным алкалоидом которого является теба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8" w:name="Par912"/>
      <w:bookmarkEnd w:id="1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7&gt; Концентрат маковой соломы, основным алкалоидом которого является орипав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9" w:name="Par913"/>
      <w:bookmarkEnd w:id="19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8&gt; Концентрат маковой соломы, основным алкалоидом которого является кодеин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0" w:name="Par930"/>
      <w:bookmarkEnd w:id="20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изготовлении, отпуске и реализ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ая, 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145"/>
        <w:gridCol w:w="1650"/>
        <w:gridCol w:w="1815"/>
        <w:gridCol w:w="2475"/>
      </w:tblGrid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готовлено за отчетный пери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пущено и реализовано за отчетный пери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 изготовления на год, следующий за текущим годом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1" w:name="Par997"/>
      <w:bookmarkEnd w:id="21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использовании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 для произво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екарственных средств, не включенных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малое количество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 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ИМ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475"/>
        <w:gridCol w:w="1815"/>
        <w:gridCol w:w="3795"/>
      </w:tblGrid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ьзовано для производства за отчетный пери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ируемый объем использования для производства на год, следующий за текущим годом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3(1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 </w:t>
      </w:r>
      <w:hyperlink r:id="rId9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2" w:name="Par1068"/>
      <w:bookmarkEnd w:id="22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 лекарственных сред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вещества, находящиеся под международны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онтролем в соответствии с </w:t>
      </w:r>
      <w:hyperlink r:id="rId92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ей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психотроп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ществах 1971 года, не включенные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2-ПЛ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154"/>
        <w:gridCol w:w="2098"/>
        <w:gridCol w:w="3345"/>
      </w:tblGrid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вещест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ьзовано для производства за отчетный период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ируемый объем использования для производства на год, следующий за текущим годом</w:t>
            </w:r>
          </w:p>
        </w:tc>
      </w:tr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____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3" w:name="Par1134"/>
      <w:bookmarkEnd w:id="23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отпуске и реализации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 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ОР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475"/>
        <w:gridCol w:w="1815"/>
        <w:gridCol w:w="3795"/>
      </w:tblGrid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пущено и реализовано за отчетный пери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анируемый объем отпуска и реализации на год, следующий за текущим годом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4" w:name="Par1198"/>
      <w:bookmarkEnd w:id="24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ввозе (вывозе)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В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илограммов)</w:t>
      </w:r>
    </w:p>
    <w:tbl>
      <w:tblPr>
        <w:tblW w:w="163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310"/>
        <w:gridCol w:w="2310"/>
        <w:gridCol w:w="1320"/>
        <w:gridCol w:w="1485"/>
        <w:gridCol w:w="1650"/>
        <w:gridCol w:w="1155"/>
        <w:gridCol w:w="1485"/>
        <w:gridCol w:w="2145"/>
      </w:tblGrid>
      <w:tr>
        <w:trPr/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цензия на ввоз (вывоз) (номер, срок действия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, указанное в лицензии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везено за отчетный период</w:t>
            </w:r>
          </w:p>
        </w:tc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ывезено за отчетный период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сударств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(ГТД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сударств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(ГТД)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5(1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 </w:t>
      </w:r>
      <w:hyperlink r:id="rId9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5" w:name="Par1282"/>
      <w:bookmarkEnd w:id="25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ввозе (вывозе) веществ, находящихс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од международным контролем в соответствии с </w:t>
      </w:r>
      <w:hyperlink r:id="rId94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ей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сихотропных веществах 1971 года, не включе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еречень, за 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2-В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вартальн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илограммов)</w:t>
      </w:r>
    </w:p>
    <w:tbl>
      <w:tblPr>
        <w:tblW w:w="90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077"/>
        <w:gridCol w:w="1134"/>
        <w:gridCol w:w="850"/>
        <w:gridCol w:w="794"/>
        <w:gridCol w:w="1084"/>
        <w:gridCol w:w="737"/>
        <w:gridCol w:w="794"/>
        <w:gridCol w:w="1020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Лицензия на ввоз (вывоз) (номер, срок действия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ве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, указанное в лицензии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везено за отчетный период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ывезено за отчетный период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судар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(ГТД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государст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 (ГТД)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____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5(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о </w:t>
      </w:r>
      <w:hyperlink r:id="rId9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0.07.2019 N 944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6" w:name="Par1364"/>
      <w:bookmarkEnd w:id="26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местоположении и площади земельных участков, использова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культивирования растений, 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 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МПЗ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551"/>
        <w:gridCol w:w="1361"/>
        <w:gridCol w:w="1531"/>
      </w:tblGrid>
      <w:tr>
        <w:trPr/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содержащего раст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тоположение земельного участка, использованного для культивирования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лощадь культивирования (гектары)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сеянна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бранна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пийный мак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изводство маковой соломы (К) </w:t>
            </w:r>
            <w:hyperlink w:anchor="Par1427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1&gt;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изводство маковой соломы (М) </w:t>
            </w:r>
            <w:hyperlink w:anchor="Par1428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2&gt;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роизводство маковой соломы (Т) </w:t>
            </w:r>
            <w:hyperlink w:anchor="Par1429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none"/>
                  <w:vertAlign w:val="baseline"/>
                </w:rPr>
                <w:t>&lt;3&gt;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изводство в промышленных целях, не связанных с производством или изготовлением наркотических средств и психотропных вещест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ьзование в научных, учебных целях и эксперт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ые наркосодержащие раст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      _________________________  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7" w:name="Par1427"/>
      <w:bookmarkEnd w:id="2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1&gt; Маковая солома из опийного мака с высоким содержанием коде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8" w:name="Par1428"/>
      <w:bookmarkEnd w:id="28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2&gt; Маковая солома из опийного мака с высоким содержанием морфи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9" w:name="Par1429"/>
      <w:bookmarkEnd w:id="29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&lt;3&gt; Маковая солома из опийного мака с высоким содержанием тебаин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0" w:name="Par1446"/>
      <w:bookmarkEnd w:id="30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изготовлении лекарственных сред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 и психотропны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щества, отпуске и реализации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ОРА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3795"/>
        <w:gridCol w:w="1980"/>
      </w:tblGrid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готовлено за отчетный период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пущено и реализовано за отчетный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7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hyperlink r:id="rId9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каз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инздрава России от 01.12.2016 N 917н установлено, что нормативы для расчета потребности в психотропных лекарственных средствах, предназначенных для медицинского применения, определяются юридическими лицами путем расчета усредненных данных на основании отчетов об использовании наркотических средств и психотропных веществ за последние три года, представляемых ими по данной форме, и по решению руководителя юридического лица могут быть увеличены, но не более чем в 1,5 раз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1" w:name="Par1515"/>
      <w:bookmarkEnd w:id="31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использовании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1-ИСП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Н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ГР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ценз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, срок действ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970"/>
        <w:gridCol w:w="4785"/>
      </w:tblGrid>
      <w:tr>
        <w:trPr/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Использовано за отчетный период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отчетного года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_____________________  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 веществ, находящихс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 международным контролем, не включенных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ратил силу. - </w:t>
      </w:r>
      <w:hyperlink r:id="rId9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9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оизводстве лекарстве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редств, содержащих вещества, находящиес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 международным контролем, не включенны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еречень, з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ратил силу. - </w:t>
      </w:r>
      <w:hyperlink r:id="rId9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ввозе (вывозе) веществ, находящихся под международны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ролем, не включенных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квартал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ратил силу. - </w:t>
      </w:r>
      <w:hyperlink r:id="rId9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2" w:name="Par1625"/>
      <w:bookmarkEnd w:id="32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отребности в наркотических средств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а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год, следующий за текущим годом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3-П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дов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федерального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11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2805"/>
        <w:gridCol w:w="3135"/>
        <w:gridCol w:w="2475"/>
      </w:tblGrid>
      <w:tr>
        <w:trPr/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назначено для потребления внутри страны в медицинских и научных целях (объем импорта, объем производства внутри страны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назначено для использования при изготовлении лекарственных препаратов, содержащих малое количество наркотических средств и психотропных веществ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Запас по состоянию на 31 декабря года, следующего за текущим годом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едерального орга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сполнительной власти 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 заполнение формы _____________  _______________  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       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            (дата составления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а)               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отребности в веществах, находящихс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д международным контролем, не включен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еречень, н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ратили силу. - </w:t>
      </w:r>
      <w:hyperlink r:id="rId10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4.02.2013 N 7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пред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ими лицами отчетов 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ятельности, связанной с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оротом наркотических средств 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сихотропных веществ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 также о культивировании растений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держащих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психотропные веще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бо их прекурсор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ведены </w:t>
      </w:r>
      <w:hyperlink r:id="rId10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26.06.2018 N 732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3" w:name="Par1702"/>
      <w:bookmarkEnd w:id="33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отребности в веществах, находящихся под международны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онтролем в соответствии с </w:t>
      </w:r>
      <w:hyperlink r:id="rId102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ей</w:t>
        </w:r>
      </w:hyperlink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психотроп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ществах 1971 года, не включенных в перечень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20__ г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год, следующий за текущим годом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 N 4-П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федерального органа исполнительной власт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 юридического лиц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граммов)</w:t>
      </w:r>
    </w:p>
    <w:tbl>
      <w:tblPr>
        <w:tblW w:w="90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53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вещества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едназначено для потребления внутри страны в медицинских и научных целях (объем импорта, объем производства внутри страны)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юридического лица          _____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)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ственное з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полнение формы     _______________  _______________________ 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олжность)      (фамилия, инициалы)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омер телефона)    (дата составления отче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4 ноября 2006 г. N 644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4" w:name="Par1748"/>
      <w:bookmarkEnd w:id="34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ДЕНИЯ И ХРАНЕНИЯ СПЕЦИАЛЬНЫХ ЖУРНАЛОВ РЕГ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РАЦИЙ, СВЯЗАННЫХ С ОБОРОТОМ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9.06.2010 </w:t>
      </w:r>
      <w:hyperlink r:id="rId10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04.09.2012 </w:t>
      </w:r>
      <w:hyperlink r:id="rId10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6.12.2013 </w:t>
      </w:r>
      <w:hyperlink r:id="rId10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15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6.08.2015 </w:t>
      </w:r>
      <w:hyperlink r:id="rId10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т 29.12.2016 </w:t>
      </w:r>
      <w:hyperlink r:id="rId10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54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0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5" w:name="Par1757"/>
      <w:bookmarkEnd w:id="3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. Настоящие Правила устанавливают порядок ведения и хранения специальных журналов регистрации операций, связанных с оборотом наркотических средств и психотропных веществ, включенных в </w:t>
      </w:r>
      <w:hyperlink r:id="rId10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ень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далее - наркотические средства и психотропные вещества), в результате которых изменяются количество и состояние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1 в ред. </w:t>
      </w:r>
      <w:hyperlink r:id="rId1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Настоящие Правила не распространяются на ведение и хранение специальных журналов регистрации операций, связанных с оборотом наркотических средств и психотропных веществ (далее - журналы регистрации), в случаях, когда разрешается использование наркотических средств и психотропных веществ без лицензии в целях реализации </w:t>
      </w:r>
      <w:hyperlink r:id="rId11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ей 35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r:id="rId11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6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"О наркотических средствах и психотропных веществах"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. Юридические лица, а также их подразделения, осуществляющие виды деятельности, связанные с оборотом наркотических средств и психотропных веществ, обязаны вести журналы регистрации по форме согласно </w:t>
      </w:r>
      <w:hyperlink w:anchor="Par18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ю N 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9.06.2010 </w:t>
      </w:r>
      <w:hyperlink r:id="rId11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1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Регистрация операций, связанных с оборотом наркотических средств и психотропных веществ, ведется по каждому наименованию наркотического средства и психотропного вещества на отдельном развернутом листе журнала регистрации или в отдельном журнале рег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1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При осуществлении видов деятельности, связанных с оборотом наркотических средств и психотропных веществ, любые операции, в результате которых изменяются количество и состояние наркотических средств и психотропных веществ, подлежат занесению в журнал рег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1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ределение единицы учета при изменении количества и состояния наркотических средств и психотропных веществ определяется руководителем юридического лица или руководителем структурного подразделения юридического лица с учетом формы выпуска соответствующего наркотического средства и психотропного ве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11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. Журналы регистрации, оформленные на бумажном носителе, должны быть сброшюрованы, пронумерованы и скреплены подписью руководителя юридического лица и печатью юридического лица (при наличии печати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29.12.2016 </w:t>
      </w:r>
      <w:hyperlink r:id="rId11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54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2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и необходимости решением органа исполнительной власти субъекта Российской Федерации определяется орган, заверяющий журнал регистрации, предусмотренный </w:t>
      </w:r>
      <w:hyperlink w:anchor="Par18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риложением N 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Листы журналов регистрации, заполняемых в электронной форме, ежемесячно распечатываются, нумеруются, подписываются лицом, ответственным за их ведение и хранение, и брошюруются по наименованию наркотического средства или психотропного вещества, дозировке, лекарственной форме (в случае если наркотическое средство или психотропное вещество является лекарственным средством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12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истечении календарного года сброшюрованные помесячно листы журнала регистрации оформляются в журнал регистрации, опечатываются с указанием количества листов и заверяются подписью лица, ответственного за ведение и хранение журнала регистрации, руководителя юридического лица и печатью юридического лица (при наличии печати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12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. Руководитель юридического лица назначает лиц, ответственных за ведение и хранение журналов регистрации, в том числе в подразделе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Записи в журналах регистрации производятся лицом, ответственным за их ведение и хранение, с периодичностью, устанавливаемой руководителем юридического лица, но не реже одного раза в течение дня совершения операций с наркотическими средствами и психотропными веществами на основании документов, подтверждающих совершение этих операци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16.12.2013 </w:t>
      </w:r>
      <w:hyperlink r:id="rId12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15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2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ы или их копии, подтверждающие совершение операции с наркотическим средством или психотропным веществом, заверенные в установленном порядке, либо подшиваются в отдельную папку, которая хранится вместе с соответствующим журналом регистрации, либо хранятся в архиве юридического лица с возможностью представления их по требованию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2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9. Утратил силу с 22 июля 2010 года. - </w:t>
      </w:r>
      <w:hyperlink r:id="rId12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0. В журналах регистрации указываются как названия наркотических средств и психотропных веществ в соответствии с </w:t>
      </w:r>
      <w:hyperlink r:id="rId12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указанным в </w:t>
      </w:r>
      <w:hyperlink w:anchor="Par175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е 1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их Правил, так и иные названия наркотических средств и психотропных веществ, под которыми они получены юридическим лицо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ки названий наркотических средств и психотропных веществ, зарегистрированных в качестве лекарственных средств (международные непатентованные, патентованные, оригинальные названия или при их отсутствии химические названия), заносятся Министерством здравоохранения Российской Федерации в государственный реестр лекарственных средств для медицинского применения, Федеральной службой по ветеринарному и фитосанитарному надзору - в государственный реестр лекарственных средств для ветеринарного примен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9.06.2010 </w:t>
      </w:r>
      <w:hyperlink r:id="rId12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4.09.2012 </w:t>
      </w:r>
      <w:hyperlink r:id="rId13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8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0.11.2017 </w:t>
      </w:r>
      <w:hyperlink r:id="rId13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35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. Нумерация записей в журналах регистрации по каждому наименованию наркотического средства или психотропного вещества осуществляется в пределах календарного года в порядке возрастания номеров. Нумерация записей в новых журналах регистрации начинается с номера, следующего за последним номером в заполненных журналах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 использованные в текущем календарном году страницы журналов регистрации, оформленных на бумажном носителе, прочеркиваются и не используются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. Запись в журналах регистрации каждой проведенной операции заверяется подписью, в том числе усиленной квалифицированной электронной подписью, лица, ответственного за их ведение и хранение, с указанием фамилии и инициал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3. Исправления в журналах регистрации, оформленных на бумажном носителе, заверяются подписью лица, ответственного за их ведение и хранение. Подчистки и незаверенные исправления в журналах регистрации, оформленных на бумажном носителе, не допускаютс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4. Юридические лица ежемесячно проводят в установленном порядке инвентаризацию наркотических средств и психотропных веществ путем сопоставления их фактического наличия с данными учета (книжными остатками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журналах регистрации необходимо отразить результаты проведенной инвентаризации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бзац утратил силу с 22 июля 2010 года. - </w:t>
      </w:r>
      <w:hyperlink r:id="rId13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5. </w:t>
      </w:r>
      <w:hyperlink w:anchor="Par18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Журнал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егистрации хранится в металлическом шкафу (сейфе) в технически укрепленном помещении. Ключи от металлического шкафа (сейфа) и технически укрепленного помещения находятся у лица, ответственного за ведение и хранение журнала рег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3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ступ к информационной системе, с помощью которой осуществляется ведение журнала регистрации в электронной форме, имеют лица, ответственные за ведение и хранение журнала рег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абзац введен </w:t>
      </w:r>
      <w:hyperlink r:id="rId14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6. Утратил силу с 22 июля 2010 года. - </w:t>
      </w:r>
      <w:hyperlink r:id="rId14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7. На основании записей в соответствующем журнале регистрации юридические лица представляют в установленном порядке отчеты о деятельности, связанной с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. Заполненные журналы регистрации вместе с документами, подтверждающими осуществление операций, связанных с оборотом наркотических средств и психотропных веществ, сдаются в архив юридического лица, где хранятся в течение 5 лет после внесения в них последней записи. По истечении указанного срока журналы регистрации подлежат уничтожению по акту, утверждаемому руководителем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Постановлений Правительства РФ от 09.06.2010 </w:t>
      </w:r>
      <w:hyperlink r:id="rId14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19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06.08.2015 </w:t>
      </w:r>
      <w:hyperlink r:id="rId14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0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. В случае реорганизации или ликвидации юридического лица журналы регистрации и документы, подтверждающие осуществление операций, связанных с оборотом наркотических средств и психотропных веществ, сдаются на хранение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44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реорганизации - новому юридическому лицу либо правопреемнику (правопреемникам) в соответствии с передаточным актом или разделительным баланс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и ликвидации - в государственный архив в соответствии с </w:t>
      </w:r>
      <w:hyperlink r:id="rId145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законодательств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ведения и 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ециальных журналов рег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раций, связанных с оборот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исок изменяющих документ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14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я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10.11.2017 N 1353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6" w:name="Par1828"/>
      <w:bookmarkEnd w:id="36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страции операций, связанных с оборот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 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ркотическое средство (психотропное вещество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звание, дозировка, форма выпуска, единица измере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55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964"/>
        <w:gridCol w:w="624"/>
        <w:gridCol w:w="907"/>
        <w:gridCol w:w="1020"/>
        <w:gridCol w:w="624"/>
        <w:gridCol w:w="1134"/>
        <w:gridCol w:w="850"/>
        <w:gridCol w:w="964"/>
        <w:gridCol w:w="624"/>
        <w:gridCol w:w="964"/>
        <w:gridCol w:w="964"/>
        <w:gridCol w:w="624"/>
        <w:gridCol w:w="1134"/>
        <w:gridCol w:w="850"/>
        <w:gridCol w:w="906"/>
        <w:gridCol w:w="906"/>
        <w:gridCol w:w="90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сяц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таток на первый рабочий день месяца</w:t>
            </w:r>
          </w:p>
        </w:tc>
        <w:tc>
          <w:tcPr>
            <w:tcW w:w="51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х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ход с остатком за месяц - всего</w:t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х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таток на последний рабочий день месяца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ктический остаток на последний рабочий день месяц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метка об инвентаризации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 операции по при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, N и дата приходного докумен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милия, инициалы, подпись ответственного л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ход за месяц - всег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а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омер операции по расходу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, N и дата расходного документ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ли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амилия, инициалы, подпись ответственного л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расход за месяц - всего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8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равилам ведения и 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ециальных журналов рег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раций, связанных с оборот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ркотических средств, психотропны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ществ и их прекурсор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истрации операций, связанных с оборот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курсоров наркотически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 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Утратил силу с 22 июля 2010 года. - </w:t>
      </w:r>
      <w:hyperlink r:id="rId147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е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Ф от 09.06.2010 N 419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20"/>
          <w:u w:val="none"/>
          <w:vertAlign w:val="baseline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E8CBB3BE9F5E75BD66B9A129BDFCF9F94898C241109BBF14CA1B816313DA8BBF6447924139F718q1P3Q" TargetMode="External"/><Relationship Id="rId4" Type="http://schemas.openxmlformats.org/officeDocument/2006/relationships/hyperlink" Target="consultantplus://offline/ref=38E8CBB3BE9F5E75BD66B9A129BDFCF9F84990C2461F9BBF14CA1B816313DA8BBF6447924139F613q1P6Q" TargetMode="External"/><Relationship Id="rId5" Type="http://schemas.openxmlformats.org/officeDocument/2006/relationships/hyperlink" Target="consultantplus://offline/ref=38E8CBB3BE9F5E75BD66B9A129BDFCF9F94A91C342169BBF14CA1B816313DA8BBF6447924139F612q1PEQ" TargetMode="External"/><Relationship Id="rId6" Type="http://schemas.openxmlformats.org/officeDocument/2006/relationships/hyperlink" Target="consultantplus://offline/ref=38E8CBB3BE9F5E75BD66B9A129BDFCF9FB4C98C544139BBF14CA1B816313DA8BBF6447924139F718q1P3Q" TargetMode="External"/><Relationship Id="rId7" Type="http://schemas.openxmlformats.org/officeDocument/2006/relationships/hyperlink" Target="consultantplus://offline/ref=38E8CBB3BE9F5E75BD66B9A129BDFCF9FB4D9CCA45139BBF14CA1B816313DA8BBF6447924139F713q1P2Q" TargetMode="External"/><Relationship Id="rId8" Type="http://schemas.openxmlformats.org/officeDocument/2006/relationships/hyperlink" Target="consultantplus://offline/ref=38E8CBB3BE9F5E75BD66B9A129BDFCF9FB409DC244159BBF14CA1B816313DA8BBF6447924139F710q1P6Q" TargetMode="External"/><Relationship Id="rId9" Type="http://schemas.openxmlformats.org/officeDocument/2006/relationships/hyperlink" Target="consultantplus://offline/ref=38E8CBB3BE9F5E75BD66B9A129BDFCF9F84999C740139BBF14CA1B816313DA8BBF6447924139F711q1PFQ" TargetMode="External"/><Relationship Id="rId10" Type="http://schemas.openxmlformats.org/officeDocument/2006/relationships/hyperlink" Target="consultantplus://offline/ref=38E8CBB3BE9F5E75BD66B9A129BDFCF9F84991CB47139BBF14CA1B816313DA8BBF6447924139F710q1P4Q" TargetMode="External"/><Relationship Id="rId11" Type="http://schemas.openxmlformats.org/officeDocument/2006/relationships/hyperlink" Target="consultantplus://offline/ref=38E8CBB3BE9F5E75BD66B9A129BDFCF9F8409BC446109BBF14CA1B816313DA8BBF6447924139F710q1P6Q" TargetMode="External"/><Relationship Id="rId12" Type="http://schemas.openxmlformats.org/officeDocument/2006/relationships/hyperlink" Target="consultantplus://offline/ref=38E8CBB3BE9F5E75BD66B9A129BDFCF9F94898C144109BBF14CA1B816313DA8BBF6447924139F711q1P3Q" TargetMode="External"/><Relationship Id="rId13" Type="http://schemas.openxmlformats.org/officeDocument/2006/relationships/hyperlink" Target="consultantplus://offline/ref=38E8CBB3BE9F5E75BD66B9A129BDFCF9F94A90CA43149BBF14CA1B816313DA8BBF6447924139F711q1PFQ" TargetMode="External"/><Relationship Id="rId14" Type="http://schemas.openxmlformats.org/officeDocument/2006/relationships/hyperlink" Target="consultantplus://offline/ref=38E8CBB3BE9F5E75BD66B9A129BDFCF9F94B99C346119BBF14CA1B816313DA8BBF6447924139F513q1PFQ" TargetMode="External"/><Relationship Id="rId15" Type="http://schemas.openxmlformats.org/officeDocument/2006/relationships/hyperlink" Target="consultantplus://offline/ref=38E8CBB3BE9F5E75BD66B9A129BDFCF9F84990C2461F9BBF14CA1B816313DA8BBF6447924139F613q1P7Q" TargetMode="External"/><Relationship Id="rId16" Type="http://schemas.openxmlformats.org/officeDocument/2006/relationships/hyperlink" Target="consultantplus://offline/ref=38E8CBB3BE9F5E75BD66B9A129BDFCF9F94A90CA43149BBF14CA1B816313DA8BBF6447924139F710q1P7Q" TargetMode="External"/><Relationship Id="rId17" Type="http://schemas.openxmlformats.org/officeDocument/2006/relationships/hyperlink" Target="consultantplus://offline/ref=38E8CBB3BE9F5E75BD66B9A129BDFCF9F84990C2461F9BBF14CA1B816313DA8BBF6447924139F613q1P7Q" TargetMode="External"/><Relationship Id="rId18" Type="http://schemas.openxmlformats.org/officeDocument/2006/relationships/hyperlink" Target="consultantplus://offline/ref=38E8CBB3BE9F5E75BD66B9A129BDFCF9FF489DC2401CC6B51C931783q6P4Q" TargetMode="External"/><Relationship Id="rId19" Type="http://schemas.openxmlformats.org/officeDocument/2006/relationships/hyperlink" Target="consultantplus://offline/ref=38E8CBB3BE9F5E75BD66B9A129BDFCF9FC489FCB471CC6B51C931783641C859CB82D4B934138F7q1P2Q" TargetMode="External"/><Relationship Id="rId20" Type="http://schemas.openxmlformats.org/officeDocument/2006/relationships/hyperlink" Target="consultantplus://offline/ref=38E8CBB3BE9F5E75BD66B9A129BDFCF9FC489AC5471CC6B51C931783641C859CB82D4B934139F4q1P1Q" TargetMode="External"/><Relationship Id="rId21" Type="http://schemas.openxmlformats.org/officeDocument/2006/relationships/hyperlink" Target="consultantplus://offline/ref=38E8CBB3BE9F5E75BD66B9A129BDFCF9F94898C241109BBF14CA1B816313DA8BBF6447924139F718q1P3Q" TargetMode="External"/><Relationship Id="rId22" Type="http://schemas.openxmlformats.org/officeDocument/2006/relationships/hyperlink" Target="consultantplus://offline/ref=38E8CBB3BE9F5E75BD66B9A129BDFCF9F84990C2461F9BBF14CA1B816313DA8BBF6447924139F613q1P4Q" TargetMode="External"/><Relationship Id="rId23" Type="http://schemas.openxmlformats.org/officeDocument/2006/relationships/hyperlink" Target="consultantplus://offline/ref=38E8CBB3BE9F5E75BD66B9A129BDFCF9F94A91C342169BBF14CA1B816313DA8BBF6447924139F612q1PFQ" TargetMode="External"/><Relationship Id="rId24" Type="http://schemas.openxmlformats.org/officeDocument/2006/relationships/hyperlink" Target="consultantplus://offline/ref=38E8CBB3BE9F5E75BD66B9A129BDFCF9FB4C98C544139BBF14CA1B816313DA8BBF6447924139F718q1P3Q" TargetMode="External"/><Relationship Id="rId25" Type="http://schemas.openxmlformats.org/officeDocument/2006/relationships/hyperlink" Target="consultantplus://offline/ref=38E8CBB3BE9F5E75BD66B9A129BDFCF9FB409DC244159BBF14CA1B816313DA8BBF6447924139F710q1P7Q" TargetMode="External"/><Relationship Id="rId26" Type="http://schemas.openxmlformats.org/officeDocument/2006/relationships/hyperlink" Target="consultantplus://offline/ref=38E8CBB3BE9F5E75BD66B9A129BDFCF9F84991CB47139BBF14CA1B816313DA8BBF6447924139F710q1P4Q" TargetMode="External"/><Relationship Id="rId27" Type="http://schemas.openxmlformats.org/officeDocument/2006/relationships/hyperlink" Target="consultantplus://offline/ref=38E8CBB3BE9F5E75BD66B9A129BDFCF9F94898C144109BBF14CA1B816313DA8BBF6447924139F711q1P3Q" TargetMode="External"/><Relationship Id="rId28" Type="http://schemas.openxmlformats.org/officeDocument/2006/relationships/hyperlink" Target="consultantplus://offline/ref=38E8CBB3BE9F5E75BD66B9A129BDFCF9F94A90CA43149BBF14CA1B816313DA8BBF6447924139F710q1P4Q" TargetMode="External"/><Relationship Id="rId29" Type="http://schemas.openxmlformats.org/officeDocument/2006/relationships/hyperlink" Target="consultantplus://offline/ref=38E8CBB3BE9F5E75BD66B9A129BDFCF9F94898C144109BBF14CA1B816313DA8BBF6447924139F710q1P6Q" TargetMode="External"/><Relationship Id="rId30" Type="http://schemas.openxmlformats.org/officeDocument/2006/relationships/hyperlink" Target="consultantplus://offline/ref=38E8CBB3BE9F5E75BD66B9A129BDFCF9F94B98CA48159BBF14CA1B816313DA8BBF6447924139F711q1PFQ" TargetMode="External"/><Relationship Id="rId31" Type="http://schemas.openxmlformats.org/officeDocument/2006/relationships/hyperlink" Target="consultantplus://offline/ref=38E8CBB3BE9F5E75BD66B9A129BDFCF9F94898C144109BBF14CA1B816313DA8BBF6447924139F710q1P7Q" TargetMode="External"/><Relationship Id="rId32" Type="http://schemas.openxmlformats.org/officeDocument/2006/relationships/hyperlink" Target="consultantplus://offline/ref=38E8CBB3BE9F5E75BD66B9A129BDFCF9FB4A98C249169BBF14CA1B8163q1P3Q" TargetMode="External"/><Relationship Id="rId33" Type="http://schemas.openxmlformats.org/officeDocument/2006/relationships/hyperlink" Target="consultantplus://offline/ref=38E8CBB3BE9F5E75BD66B9A129BDFCF9F94898C144109BBF14CA1B816313DA8BBF6447924139F710q1P4Q" TargetMode="External"/><Relationship Id="rId34" Type="http://schemas.openxmlformats.org/officeDocument/2006/relationships/hyperlink" Target="consultantplus://offline/ref=38E8CBB3BE9F5E75BD66B9A129BDFCF9F94A90CA43149BBF14CA1B816313DA8BBF6447924139F710q1P2Q" TargetMode="External"/><Relationship Id="rId35" Type="http://schemas.openxmlformats.org/officeDocument/2006/relationships/hyperlink" Target="consultantplus://offline/ref=38E8CBB3BE9F5E75BD66B9A129BDFCF9FB4C98C544139BBF14CA1B816313DA8BBF6447924139F718q1P1Q" TargetMode="External"/><Relationship Id="rId36" Type="http://schemas.openxmlformats.org/officeDocument/2006/relationships/hyperlink" Target="consultantplus://offline/ref=38E8CBB3BE9F5E75BD66B9A129BDFCF9FB4C98C544139BBF14CA1B816313DA8BBF6447924139F718q1PEQ" TargetMode="External"/><Relationship Id="rId37" Type="http://schemas.openxmlformats.org/officeDocument/2006/relationships/hyperlink" Target="consultantplus://offline/ref=38E8CBB3BE9F5E75BD66B9A129BDFCF9F94898C144109BBF14CA1B816313DA8BBF6447924139F710q1P2Q" TargetMode="External"/><Relationship Id="rId38" Type="http://schemas.openxmlformats.org/officeDocument/2006/relationships/hyperlink" Target="consultantplus://offline/ref=38E8CBB3BE9F5E75BD66B9A129BDFCF9F94898C144109BBF14CA1B816313DA8BBF6447924139F710q1P3Q" TargetMode="External"/><Relationship Id="rId39" Type="http://schemas.openxmlformats.org/officeDocument/2006/relationships/hyperlink" Target="consultantplus://offline/ref=38E8CBB3BE9F5E75BD66B9A129BDFCF9F94A90CA43149BBF14CA1B816313DA8BBF6447924139F710q1P0Q" TargetMode="External"/><Relationship Id="rId40" Type="http://schemas.openxmlformats.org/officeDocument/2006/relationships/hyperlink" Target="consultantplus://offline/ref=38E8CBB3BE9F5E75BD66B9A129BDFCF9F94898C241109BBF14CA1B816313DA8BBF6447924139F718q1P0Q" TargetMode="External"/><Relationship Id="rId41" Type="http://schemas.openxmlformats.org/officeDocument/2006/relationships/hyperlink" Target="consultantplus://offline/ref=38E8CBB3BE9F5E75BD66B9A129BDFCF9F84991CB47139BBF14CA1B816313DA8BBF6447924139F710q1P4Q" TargetMode="External"/><Relationship Id="rId42" Type="http://schemas.openxmlformats.org/officeDocument/2006/relationships/hyperlink" Target="consultantplus://offline/ref=38E8CBB3BE9F5E75BD66B9A129BDFCF9F94898C144109BBF14CA1B816313DA8BBF6447924139F710q1PEQ" TargetMode="External"/><Relationship Id="rId43" Type="http://schemas.openxmlformats.org/officeDocument/2006/relationships/hyperlink" Target="consultantplus://offline/ref=38E8CBB3BE9F5E75BD66B9A129BDFCF9F94A90CA43149BBF14CA1B816313DA8BBF6447924139F710q1PEQ" TargetMode="External"/><Relationship Id="rId44" Type="http://schemas.openxmlformats.org/officeDocument/2006/relationships/hyperlink" Target="consultantplus://offline/ref=38E8CBB3BE9F5E75BD66B9A129BDFCF9F94898C241109BBF14CA1B816313DA8BBF6447924139F718q1P0Q" TargetMode="External"/><Relationship Id="rId45" Type="http://schemas.openxmlformats.org/officeDocument/2006/relationships/hyperlink" Target="consultantplus://offline/ref=38E8CBB3BE9F5E75BD66B9A129BDFCF9FB409DC244159BBF14CA1B816313DA8BBF6447924139F710q1P4Q" TargetMode="External"/><Relationship Id="rId46" Type="http://schemas.openxmlformats.org/officeDocument/2006/relationships/hyperlink" Target="consultantplus://offline/ref=38E8CBB3BE9F5E75BD66B9A129BDFCF9F84991CB47139BBF14CA1B816313DA8BBF6447924139F710q1P4Q" TargetMode="External"/><Relationship Id="rId47" Type="http://schemas.openxmlformats.org/officeDocument/2006/relationships/hyperlink" Target="consultantplus://offline/ref=38E8CBB3BE9F5E75BD66B9A129BDFCF9FB4198CA41169BBF14CA1B816313DA8BBF6447924139F710q1P6Q" TargetMode="External"/><Relationship Id="rId48" Type="http://schemas.openxmlformats.org/officeDocument/2006/relationships/hyperlink" Target="consultantplus://offline/ref=38E8CBB3BE9F5E75BD66B9A129BDFCF9F94B98CA48159BBF14CA1B816313DA8BBF6447924139F711q1PFQ" TargetMode="External"/><Relationship Id="rId49" Type="http://schemas.openxmlformats.org/officeDocument/2006/relationships/hyperlink" Target="consultantplus://offline/ref=38E8CBB3BE9F5E75BD66B9A129BDFCF9F94898C241109BBF14CA1B816313DA8BBF6447924139F718q1P0Q" TargetMode="External"/><Relationship Id="rId50" Type="http://schemas.openxmlformats.org/officeDocument/2006/relationships/hyperlink" Target="consultantplus://offline/ref=38E8CBB3BE9F5E75BD66B9A129BDFCF9F94B98CA48159BBF14CA1B816313DA8BBF6447924139F711q1PFQ" TargetMode="External"/><Relationship Id="rId51" Type="http://schemas.openxmlformats.org/officeDocument/2006/relationships/hyperlink" Target="consultantplus://offline/ref=38E8CBB3BE9F5E75BD66B9A129BDFCF9F94B98CA48159BBF14CA1B816313DA8BBF6447924139F711q1PFQ" TargetMode="External"/><Relationship Id="rId52" Type="http://schemas.openxmlformats.org/officeDocument/2006/relationships/hyperlink" Target="consultantplus://offline/ref=38E8CBB3BE9F5E75BD66B9A129BDFCF9F94898C144109BBF14CA1B816313DA8BBF6447924139F713q1P4Q" TargetMode="External"/><Relationship Id="rId53" Type="http://schemas.openxmlformats.org/officeDocument/2006/relationships/hyperlink" Target="consultantplus://offline/ref=38E8CBB3BE9F5E75BD66B9A129BDFCF9F94898C241109BBF14CA1B816313DA8BBF6447924139F718q1P0Q" TargetMode="External"/><Relationship Id="rId54" Type="http://schemas.openxmlformats.org/officeDocument/2006/relationships/hyperlink" Target="consultantplus://offline/ref=38E8CBB3BE9F5E75BD66B9A129BDFCF9F84991CB47139BBF14CA1B816313DA8BBF6447924139F710q1P4Q" TargetMode="External"/><Relationship Id="rId55" Type="http://schemas.openxmlformats.org/officeDocument/2006/relationships/hyperlink" Target="consultantplus://offline/ref=38E8CBB3BE9F5E75BD66B9A129BDFCF9F94898C241109BBF14CA1B816313DA8BBF6447924139F718q1P1Q" TargetMode="External"/><Relationship Id="rId56" Type="http://schemas.openxmlformats.org/officeDocument/2006/relationships/hyperlink" Target="consultantplus://offline/ref=38E8CBB3BE9F5E75BD66B9A129BDFCF9F94898C144109BBF14CA1B816313DA8BBF6447924139F713q1P0Q" TargetMode="External"/><Relationship Id="rId57" Type="http://schemas.openxmlformats.org/officeDocument/2006/relationships/hyperlink" Target="consultantplus://offline/ref=38E8CBB3BE9F5E75BD66B9A129BDFCF9F94A90CA43149BBF14CA1B816313DA8BBF6447924139F713q1P7Q" TargetMode="External"/><Relationship Id="rId58" Type="http://schemas.openxmlformats.org/officeDocument/2006/relationships/hyperlink" Target="consultantplus://offline/ref=38E8CBB3BE9F5E75BD66BAB430BDFCF9FB4D90C1461CC6B51C931783641C859CB82D4B934139F7q1P5Q" TargetMode="External"/><Relationship Id="rId59" Type="http://schemas.openxmlformats.org/officeDocument/2006/relationships/hyperlink" Target="consultantplus://offline/ref=38E8CBB3BE9F5E75BD66B9A129BDFCF9FB409DC244159BBF14CA1B816313DA8BBF6447924139F710q1P5Q" TargetMode="External"/><Relationship Id="rId60" Type="http://schemas.openxmlformats.org/officeDocument/2006/relationships/hyperlink" Target="consultantplus://offline/ref=38E8CBB3BE9F5E75BD66B9A129BDFCF9F84991CB47139BBF14CA1B816313DA8BBF6447924139F710q1P4Q" TargetMode="External"/><Relationship Id="rId61" Type="http://schemas.openxmlformats.org/officeDocument/2006/relationships/hyperlink" Target="consultantplus://offline/ref=38E8CBB3BE9F5E75BD66B9A129BDFCF9F84991CB47139BBF14CA1B816313DA8BBF6447924139F710q1P4Q" TargetMode="External"/><Relationship Id="rId62" Type="http://schemas.openxmlformats.org/officeDocument/2006/relationships/hyperlink" Target="consultantplus://offline/ref=38E8CBB3BE9F5E75BD66B9A129BDFCF9FB4C98C544139BBF14CA1B816313DA8BBF6447924139F718q1PFQ" TargetMode="External"/><Relationship Id="rId63" Type="http://schemas.openxmlformats.org/officeDocument/2006/relationships/hyperlink" Target="consultantplus://offline/ref=38E8CBB3BE9F5E75BD66B9A129BDFCF9F94898C241109BBF14CA1B816313DA8BBF6447924139F611q1P7Q" TargetMode="External"/><Relationship Id="rId64" Type="http://schemas.openxmlformats.org/officeDocument/2006/relationships/hyperlink" Target="consultantplus://offline/ref=38E8CBB3BE9F5E75BD66B9A129BDFCF9FB4C98C544139BBF14CA1B816313DA8BBF6447924139F611q1P6Q" TargetMode="External"/><Relationship Id="rId65" Type="http://schemas.openxmlformats.org/officeDocument/2006/relationships/hyperlink" Target="consultantplus://offline/ref=38E8CBB3BE9F5E75BD66B9A129BDFCF9F84991CB47139BBF14CA1B816313DA8BBF6447924139F710q1P4Q" TargetMode="External"/><Relationship Id="rId66" Type="http://schemas.openxmlformats.org/officeDocument/2006/relationships/hyperlink" Target="consultantplus://offline/ref=38E8CBB3BE9F5E75BD66B9A129BDFCF9F94A90CA43149BBF14CA1B816313DA8BBF6447924139F713q1P2Q" TargetMode="External"/><Relationship Id="rId67" Type="http://schemas.openxmlformats.org/officeDocument/2006/relationships/hyperlink" Target="consultantplus://offline/ref=38E8CBB3BE9F5E75BD66B9A129BDFCF9F94898C241109BBF14CA1B816313DA8BBF6447924139F611q1P4Q" TargetMode="External"/><Relationship Id="rId68" Type="http://schemas.openxmlformats.org/officeDocument/2006/relationships/hyperlink" Target="consultantplus://offline/ref=38E8CBB3BE9F5E75BD66B9A129BDFCF9F94A91C342169BBF14CA1B816313DA8BBF6447924139F612q1PFQ" TargetMode="External"/><Relationship Id="rId69" Type="http://schemas.openxmlformats.org/officeDocument/2006/relationships/hyperlink" Target="consultantplus://offline/ref=38E8CBB3BE9F5E75BD66B9A129BDFCF9F94898C144109BBF14CA1B816313DA8BBF6447924139F713q1PEQ" TargetMode="External"/><Relationship Id="rId70" Type="http://schemas.openxmlformats.org/officeDocument/2006/relationships/hyperlink" Target="consultantplus://offline/ref=38E8CBB3BE9F5E75BD66B9A129BDFCF9F94898C144109BBF14CA1B816313DA8BBF6447924139F712q1P6Q" TargetMode="External"/><Relationship Id="rId71" Type="http://schemas.openxmlformats.org/officeDocument/2006/relationships/hyperlink" Target="consultantplus://offline/ref=38E8CBB3BE9F5E75BD66B9A129BDFCF9F94898C144109BBF14CA1B816313DA8BBF6447924139F712q1P7Q" TargetMode="External"/><Relationship Id="rId72" Type="http://schemas.openxmlformats.org/officeDocument/2006/relationships/hyperlink" Target="consultantplus://offline/ref=38E8CBB3BE9F5E75BD66B9A129BDFCF9F94898C241109BBF14CA1B816313DA8BBF6447924139F611q1P3Q" TargetMode="External"/><Relationship Id="rId73" Type="http://schemas.openxmlformats.org/officeDocument/2006/relationships/hyperlink" Target="consultantplus://offline/ref=38E8CBB3BE9F5E75BD66B9A129BDFCF9F94A91C342169BBF14CA1B816313DA8BBF6447924139F612q1PFQ" TargetMode="External"/><Relationship Id="rId74" Type="http://schemas.openxmlformats.org/officeDocument/2006/relationships/hyperlink" Target="consultantplus://offline/ref=38E8CBB3BE9F5E75BD66B9A129BDFCF9F94A91C342169BBF14CA1B816313DA8BBF6447924139F612q1PFQ" TargetMode="External"/><Relationship Id="rId75" Type="http://schemas.openxmlformats.org/officeDocument/2006/relationships/hyperlink" Target="consultantplus://offline/ref=38E8CBB3BE9F5E75BD66B9A129BDFCF9FB4C98C544139BBF14CA1B816313DA8BBF6447924139F611q1P2Q" TargetMode="External"/><Relationship Id="rId76" Type="http://schemas.openxmlformats.org/officeDocument/2006/relationships/hyperlink" Target="consultantplus://offline/ref=38E8CBB3BE9F5E75BD66B9A129BDFCF9F94898C144109BBF14CA1B816313DA8BBF6447924139F712q1P5Q" TargetMode="External"/><Relationship Id="rId77" Type="http://schemas.openxmlformats.org/officeDocument/2006/relationships/hyperlink" Target="consultantplus://offline/ref=38E8CBB3BE9F5E75BD66B9A129BDFCF9F94898C144109BBF14CA1B816313DA8BBF6447924139F712q1P2Q" TargetMode="External"/><Relationship Id="rId78" Type="http://schemas.openxmlformats.org/officeDocument/2006/relationships/hyperlink" Target="consultantplus://offline/ref=38E8CBB3BE9F5E75BD66B9A129BDFCF9F94898C144109BBF14CA1B816313DA8BBF6447924139F712q1P0Q" TargetMode="External"/><Relationship Id="rId79" Type="http://schemas.openxmlformats.org/officeDocument/2006/relationships/hyperlink" Target="consultantplus://offline/ref=38E8CBB3BE9F5E75BD66B9A129BDFCF9F94898C144109BBF14CA1B816313DA8BBF6447924139F712q1PEQ" TargetMode="External"/><Relationship Id="rId80" Type="http://schemas.openxmlformats.org/officeDocument/2006/relationships/hyperlink" Target="consultantplus://offline/ref=38E8CBB3BE9F5E75BD66B9A129BDFCF9F84991CB47139BBF14CA1B816313DA8BBF6447924139F710q1P4Q" TargetMode="External"/><Relationship Id="rId81" Type="http://schemas.openxmlformats.org/officeDocument/2006/relationships/hyperlink" Target="consultantplus://offline/ref=38E8CBB3BE9F5E75BD66B9A129BDFCF9FB4C98C544139BBF14CA1B816313DA8BBF6447924139F611q1PEQ" TargetMode="External"/><Relationship Id="rId82" Type="http://schemas.openxmlformats.org/officeDocument/2006/relationships/hyperlink" Target="consultantplus://offline/ref=38E8CBB3BE9F5E75BD66B9A129BDFCF9F94898C144109BBF14CA1B816313DA8BBF6447924139F715q1P6Q" TargetMode="External"/><Relationship Id="rId83" Type="http://schemas.openxmlformats.org/officeDocument/2006/relationships/hyperlink" Target="consultantplus://offline/ref=38E8CBB3BE9F5E75BD66B9A129BDFCF9F84190C543119BBF14CA1B816313DA8BBF6447924139F710q1P7Q" TargetMode="External"/><Relationship Id="rId84" Type="http://schemas.openxmlformats.org/officeDocument/2006/relationships/hyperlink" Target="consultantplus://offline/ref=38E8CBB3BE9F5E75BD66B9A129BDFCF9F84990C2461F9BBF14CA1B816313DA8BBF6447924139F613q1P4Q" TargetMode="External"/><Relationship Id="rId85" Type="http://schemas.openxmlformats.org/officeDocument/2006/relationships/hyperlink" Target="consultantplus://offline/ref=38E8CBB3BE9F5E75BD66B9A129BDFCF9FB4C98C544139BBF14CA1B816313DA8BBF6447924139F611q1PEQ" TargetMode="External"/><Relationship Id="rId86" Type="http://schemas.openxmlformats.org/officeDocument/2006/relationships/hyperlink" Target="consultantplus://offline/ref=38E8CBB3BE9F5E75BD66B9A129BDFCF9F94898C144109BBF14CA1B816313DA8BBF6447924139F715q1P7Q" TargetMode="External"/><Relationship Id="rId87" Type="http://schemas.openxmlformats.org/officeDocument/2006/relationships/hyperlink" Target="consultantplus://offline/ref=38E8CBB3BE9F5E75BD66B9A129BDFCF9F94A90CA43149BBF14CA1B816313DA8BBF6447924139F713q1P1Q" TargetMode="External"/><Relationship Id="rId88" Type="http://schemas.openxmlformats.org/officeDocument/2006/relationships/hyperlink" Target="consultantplus://offline/ref=38E8CBB3BE9F5E75BD66B9A129BDFCF9F94898C144109BBF14CA1B816313DA8BBF6447924139F715q1P4Q" TargetMode="External"/><Relationship Id="rId89" Type="http://schemas.openxmlformats.org/officeDocument/2006/relationships/hyperlink" Target="consultantplus://offline/ref=38E8CBB3BE9F5E75BD66B9A129BDFCF9FB4A98C249169BBF14CA1B8163q1P3Q" TargetMode="External"/><Relationship Id="rId90" Type="http://schemas.openxmlformats.org/officeDocument/2006/relationships/hyperlink" Target="consultantplus://offline/ref=38E8CBB3BE9F5E75BD66B9A129BDFCF9F94A90CA43149BBF14CA1B816313DA8BBF6447924139F712q1P6Q" TargetMode="External"/><Relationship Id="rId91" Type="http://schemas.openxmlformats.org/officeDocument/2006/relationships/hyperlink" Target="consultantplus://offline/ref=38E8CBB3BE9F5E75BD66B9A129BDFCF9F94898C144109BBF14CA1B816313DA8BBF6447924139F716q1P4Q" TargetMode="External"/><Relationship Id="rId92" Type="http://schemas.openxmlformats.org/officeDocument/2006/relationships/hyperlink" Target="consultantplus://offline/ref=38E8CBB3BE9F5E75BD66B9A129BDFCF9FB4A98C249169BBF14CA1B8163q1P3Q" TargetMode="External"/><Relationship Id="rId93" Type="http://schemas.openxmlformats.org/officeDocument/2006/relationships/hyperlink" Target="consultantplus://offline/ref=38E8CBB3BE9F5E75BD66B9A129BDFCF9F94898C144109BBF14CA1B816313DA8BBF6447924139F718q1P5Q" TargetMode="External"/><Relationship Id="rId94" Type="http://schemas.openxmlformats.org/officeDocument/2006/relationships/hyperlink" Target="consultantplus://offline/ref=38E8CBB3BE9F5E75BD66B9A129BDFCF9FB4A98C249169BBF14CA1B8163q1P3Q" TargetMode="External"/><Relationship Id="rId95" Type="http://schemas.openxmlformats.org/officeDocument/2006/relationships/hyperlink" Target="consultantplus://offline/ref=38E8CBB3BE9F5E75BD66B9A129BDFCF9F94A90CA43149BBF14CA1B816313DA8BBF6447924139F419q1P1Q" TargetMode="External"/><Relationship Id="rId96" Type="http://schemas.openxmlformats.org/officeDocument/2006/relationships/hyperlink" Target="consultantplus://offline/ref=38E8CBB3BE9F5E75BD66B9A129BDFCF9F94B9AC243129BBF14CA1B816313DA8BBF6447924139F711q1P1Q" TargetMode="External"/><Relationship Id="rId97" Type="http://schemas.openxmlformats.org/officeDocument/2006/relationships/hyperlink" Target="consultantplus://offline/ref=38E8CBB3BE9F5E75BD66B9A129BDFCF9FB4C98C544139BBF14CA1B816313DA8BBF6447924139F611q1PFQ" TargetMode="External"/><Relationship Id="rId98" Type="http://schemas.openxmlformats.org/officeDocument/2006/relationships/hyperlink" Target="consultantplus://offline/ref=38E8CBB3BE9F5E75BD66B9A129BDFCF9FB4C98C544139BBF14CA1B816313DA8BBF6447924139F611q1PFQ" TargetMode="External"/><Relationship Id="rId99" Type="http://schemas.openxmlformats.org/officeDocument/2006/relationships/hyperlink" Target="consultantplus://offline/ref=38E8CBB3BE9F5E75BD66B9A129BDFCF9FB4C98C544139BBF14CA1B816313DA8BBF6447924139F611q1PFQ" TargetMode="External"/><Relationship Id="rId100" Type="http://schemas.openxmlformats.org/officeDocument/2006/relationships/hyperlink" Target="consultantplus://offline/ref=38E8CBB3BE9F5E75BD66B9A129BDFCF9FB4C98C544139BBF14CA1B816313DA8BBF6447924139F611q1PFQ" TargetMode="External"/><Relationship Id="rId101" Type="http://schemas.openxmlformats.org/officeDocument/2006/relationships/hyperlink" Target="consultantplus://offline/ref=38E8CBB3BE9F5E75BD66B9A129BDFCF9F94898C144109BBF14CA1B816313DA8BBF6447924139F613q1P3Q" TargetMode="External"/><Relationship Id="rId102" Type="http://schemas.openxmlformats.org/officeDocument/2006/relationships/hyperlink" Target="consultantplus://offline/ref=38E8CBB3BE9F5E75BD66B9A129BDFCF9FB4A98C249169BBF14CA1B8163q1P3Q" TargetMode="External"/><Relationship Id="rId103" Type="http://schemas.openxmlformats.org/officeDocument/2006/relationships/hyperlink" Target="consultantplus://offline/ref=38E8CBB3BE9F5E75BD66B9A129BDFCF9F84990C2461F9BBF14CA1B816313DA8BBF6447924139F613q1P5Q" TargetMode="External"/><Relationship Id="rId104" Type="http://schemas.openxmlformats.org/officeDocument/2006/relationships/hyperlink" Target="consultantplus://offline/ref=38E8CBB3BE9F5E75BD66B9A129BDFCF9F94A91C342169BBF14CA1B816313DA8BBF6447924139F615q1P6Q" TargetMode="External"/><Relationship Id="rId105" Type="http://schemas.openxmlformats.org/officeDocument/2006/relationships/hyperlink" Target="consultantplus://offline/ref=38E8CBB3BE9F5E75BD66B9A129BDFCF9FB4D9CCA45139BBF14CA1B816313DA8BBF6447924139F713q1P2Q" TargetMode="External"/><Relationship Id="rId106" Type="http://schemas.openxmlformats.org/officeDocument/2006/relationships/hyperlink" Target="consultantplus://offline/ref=38E8CBB3BE9F5E75BD66B9A129BDFCF9FB409DC244159BBF14CA1B816313DA8BBF6447924139F710q1P2Q" TargetMode="External"/><Relationship Id="rId107" Type="http://schemas.openxmlformats.org/officeDocument/2006/relationships/hyperlink" Target="consultantplus://offline/ref=38E8CBB3BE9F5E75BD66B9A129BDFCF9F84999C740139BBF14CA1B816313DA8BBF6447924139F711q1PFQ" TargetMode="External"/><Relationship Id="rId108" Type="http://schemas.openxmlformats.org/officeDocument/2006/relationships/hyperlink" Target="consultantplus://offline/ref=38E8CBB3BE9F5E75BD66B9A129BDFCF9F8409BC446109BBF14CA1B816313DA8BBF6447924139F710q1P6Q" TargetMode="External"/><Relationship Id="rId109" Type="http://schemas.openxmlformats.org/officeDocument/2006/relationships/hyperlink" Target="consultantplus://offline/ref=38E8CBB3BE9F5E75BD66B9A129BDFCF9F94B98CA48159BBF14CA1B816313DA8BBF6447924139F711q1PFQ" TargetMode="External"/><Relationship Id="rId110" Type="http://schemas.openxmlformats.org/officeDocument/2006/relationships/hyperlink" Target="consultantplus://offline/ref=38E8CBB3BE9F5E75BD66B9A129BDFCF9F84990C2461F9BBF14CA1B816313DA8BBF6447924139F613q1P3Q" TargetMode="External"/><Relationship Id="rId111" Type="http://schemas.openxmlformats.org/officeDocument/2006/relationships/hyperlink" Target="consultantplus://offline/ref=38E8CBB3BE9F5E75BD66B9A129BDFCF9F94B99C346119BBF14CA1B816313DA8BBF6447924139F513q1P2Q" TargetMode="External"/><Relationship Id="rId112" Type="http://schemas.openxmlformats.org/officeDocument/2006/relationships/hyperlink" Target="consultantplus://offline/ref=38E8CBB3BE9F5E75BD66B9A129BDFCF9F94B99C346119BBF14CA1B816313DA8BBF6447924139F513q1P0Q" TargetMode="External"/><Relationship Id="rId113" Type="http://schemas.openxmlformats.org/officeDocument/2006/relationships/hyperlink" Target="consultantplus://offline/ref=38E8CBB3BE9F5E75BD66B9A129BDFCF9F84990C2461F9BBF14CA1B816313DA8BBF6447924139F613q1P1Q" TargetMode="External"/><Relationship Id="rId114" Type="http://schemas.openxmlformats.org/officeDocument/2006/relationships/hyperlink" Target="consultantplus://offline/ref=38E8CBB3BE9F5E75BD66B9A129BDFCF9F84990C2461F9BBF14CA1B816313DA8BBF6447924139F613q1PEQ" TargetMode="External"/><Relationship Id="rId115" Type="http://schemas.openxmlformats.org/officeDocument/2006/relationships/hyperlink" Target="consultantplus://offline/ref=38E8CBB3BE9F5E75BD66B9A129BDFCF9F8409BC446109BBF14CA1B816313DA8BBF6447924139F710q1P7Q" TargetMode="External"/><Relationship Id="rId116" Type="http://schemas.openxmlformats.org/officeDocument/2006/relationships/hyperlink" Target="consultantplus://offline/ref=38E8CBB3BE9F5E75BD66B9A129BDFCF9F84990C2461F9BBF14CA1B816313DA8BBF6447924139F612q1P6Q" TargetMode="External"/><Relationship Id="rId117" Type="http://schemas.openxmlformats.org/officeDocument/2006/relationships/hyperlink" Target="consultantplus://offline/ref=38E8CBB3BE9F5E75BD66B9A129BDFCF9F84990C2461F9BBF14CA1B816313DA8BBF6447924139F612q1P7Q" TargetMode="External"/><Relationship Id="rId118" Type="http://schemas.openxmlformats.org/officeDocument/2006/relationships/hyperlink" Target="consultantplus://offline/ref=38E8CBB3BE9F5E75BD66B9A129BDFCF9F8409BC446109BBF14CA1B816313DA8BBF6447924139F710q1P4Q" TargetMode="External"/><Relationship Id="rId119" Type="http://schemas.openxmlformats.org/officeDocument/2006/relationships/hyperlink" Target="consultantplus://offline/ref=38E8CBB3BE9F5E75BD66B9A129BDFCF9F84999C740139BBF14CA1B816313DA8BBF6447924139F711q1PFQ" TargetMode="External"/><Relationship Id="rId120" Type="http://schemas.openxmlformats.org/officeDocument/2006/relationships/hyperlink" Target="consultantplus://offline/ref=38E8CBB3BE9F5E75BD66B9A129BDFCF9F8409BC446109BBF14CA1B816313DA8BBF6447924139F710q1P3Q" TargetMode="External"/><Relationship Id="rId121" Type="http://schemas.openxmlformats.org/officeDocument/2006/relationships/hyperlink" Target="consultantplus://offline/ref=38E8CBB3BE9F5E75BD66B9A129BDFCF9F8409BC446109BBF14CA1B816313DA8BBF6447924139F710q1P0Q" TargetMode="External"/><Relationship Id="rId122" Type="http://schemas.openxmlformats.org/officeDocument/2006/relationships/hyperlink" Target="consultantplus://offline/ref=38E8CBB3BE9F5E75BD66B9A129BDFCF9F8409BC446109BBF14CA1B816313DA8BBF6447924139F710q1PEQ" TargetMode="External"/><Relationship Id="rId123" Type="http://schemas.openxmlformats.org/officeDocument/2006/relationships/hyperlink" Target="consultantplus://offline/ref=38E8CBB3BE9F5E75BD66B9A129BDFCF9FB4D9CCA45139BBF14CA1B816313DA8BBF6447924139F713q1P2Q" TargetMode="External"/><Relationship Id="rId124" Type="http://schemas.openxmlformats.org/officeDocument/2006/relationships/hyperlink" Target="consultantplus://offline/ref=38E8CBB3BE9F5E75BD66B9A129BDFCF9F8409BC446109BBF14CA1B816313DA8BBF6447924139F713q1P6Q" TargetMode="External"/><Relationship Id="rId125" Type="http://schemas.openxmlformats.org/officeDocument/2006/relationships/hyperlink" Target="consultantplus://offline/ref=38E8CBB3BE9F5E75BD66B9A129BDFCF9F8409BC446109BBF14CA1B816313DA8BBF6447924139F713q1P7Q" TargetMode="External"/><Relationship Id="rId126" Type="http://schemas.openxmlformats.org/officeDocument/2006/relationships/hyperlink" Target="consultantplus://offline/ref=38E8CBB3BE9F5E75BD66B9A129BDFCF9F84990C2461F9BBF14CA1B816313DA8BBF6447924139F612q1P3Q" TargetMode="External"/><Relationship Id="rId127" Type="http://schemas.openxmlformats.org/officeDocument/2006/relationships/hyperlink" Target="consultantplus://offline/ref=38E8CBB3BE9F5E75BD66B9A129BDFCF9F94B98CA48159BBF14CA1B816313DA8BBF6447924139F711q1PFQ" TargetMode="External"/><Relationship Id="rId128" Type="http://schemas.openxmlformats.org/officeDocument/2006/relationships/hyperlink" Target="consultantplus://offline/ref=38E8CBB3BE9F5E75BD66B9A129BDFCF9F84990C2461F9BBF14CA1B816313DA8BBF6447924139F612q1P1Q" TargetMode="External"/><Relationship Id="rId129" Type="http://schemas.openxmlformats.org/officeDocument/2006/relationships/hyperlink" Target="consultantplus://offline/ref=38E8CBB3BE9F5E75BD66B9A129BDFCF9F84990C2461F9BBF14CA1B816313DA8BBF6447924139F615q1P6Q" TargetMode="External"/><Relationship Id="rId130" Type="http://schemas.openxmlformats.org/officeDocument/2006/relationships/hyperlink" Target="consultantplus://offline/ref=38E8CBB3BE9F5E75BD66B9A129BDFCF9F94A91C342169BBF14CA1B816313DA8BBF6447924139F615q1P6Q" TargetMode="External"/><Relationship Id="rId131" Type="http://schemas.openxmlformats.org/officeDocument/2006/relationships/hyperlink" Target="consultantplus://offline/ref=38E8CBB3BE9F5E75BD66B9A129BDFCF9F8409BC446109BBF14CA1B816313DA8BBF6447924139F713q1P5Q" TargetMode="External"/><Relationship Id="rId132" Type="http://schemas.openxmlformats.org/officeDocument/2006/relationships/hyperlink" Target="consultantplus://offline/ref=38E8CBB3BE9F5E75BD66B9A129BDFCF9F84990C2461F9BBF14CA1B816313DA8BBF6447924139F615q1P7Q" TargetMode="External"/><Relationship Id="rId133" Type="http://schemas.openxmlformats.org/officeDocument/2006/relationships/hyperlink" Target="consultantplus://offline/ref=38E8CBB3BE9F5E75BD66B9A129BDFCF9F8409BC446109BBF14CA1B816313DA8BBF6447924139F713q1P2Q" TargetMode="External"/><Relationship Id="rId134" Type="http://schemas.openxmlformats.org/officeDocument/2006/relationships/hyperlink" Target="consultantplus://offline/ref=38E8CBB3BE9F5E75BD66B9A129BDFCF9F8409BC446109BBF14CA1B816313DA8BBF6447924139F713q1P3Q" TargetMode="External"/><Relationship Id="rId135" Type="http://schemas.openxmlformats.org/officeDocument/2006/relationships/hyperlink" Target="consultantplus://offline/ref=38E8CBB3BE9F5E75BD66B9A129BDFCF9F8409BC446109BBF14CA1B816313DA8BBF6447924139F713q1P0Q" TargetMode="External"/><Relationship Id="rId136" Type="http://schemas.openxmlformats.org/officeDocument/2006/relationships/hyperlink" Target="consultantplus://offline/ref=38E8CBB3BE9F5E75BD66B9A129BDFCF9F84990C2461F9BBF14CA1B816313DA8BBF6447924139F615q1P5Q" TargetMode="External"/><Relationship Id="rId137" Type="http://schemas.openxmlformats.org/officeDocument/2006/relationships/hyperlink" Target="consultantplus://offline/ref=38E8CBB3BE9F5E75BD66B9A129BDFCF9F84990C2461F9BBF14CA1B816313DA8BBF6447924139F615q1P2Q" TargetMode="External"/><Relationship Id="rId138" Type="http://schemas.openxmlformats.org/officeDocument/2006/relationships/hyperlink" Target="consultantplus://offline/ref=38E8CBB3BE9F5E75BD66B9A129BDFCF9F84990C2461F9BBF14CA1B816313DA8BBF6447924139F615q1P3Q" TargetMode="External"/><Relationship Id="rId139" Type="http://schemas.openxmlformats.org/officeDocument/2006/relationships/hyperlink" Target="consultantplus://offline/ref=38E8CBB3BE9F5E75BD66B9A129BDFCF9F84990C2461F9BBF14CA1B816313DA8BBF6447924139F615q1P0Q" TargetMode="External"/><Relationship Id="rId140" Type="http://schemas.openxmlformats.org/officeDocument/2006/relationships/hyperlink" Target="consultantplus://offline/ref=38E8CBB3BE9F5E75BD66B9A129BDFCF9F8409BC446109BBF14CA1B816313DA8BBF6447924139F713q1P1Q" TargetMode="External"/><Relationship Id="rId141" Type="http://schemas.openxmlformats.org/officeDocument/2006/relationships/hyperlink" Target="consultantplus://offline/ref=38E8CBB3BE9F5E75BD66B9A129BDFCF9F84990C2461F9BBF14CA1B816313DA8BBF6447924139F615q1P1Q" TargetMode="External"/><Relationship Id="rId142" Type="http://schemas.openxmlformats.org/officeDocument/2006/relationships/hyperlink" Target="consultantplus://offline/ref=38E8CBB3BE9F5E75BD66B9A129BDFCF9F84990C2461F9BBF14CA1B816313DA8BBF6447924139F615q1PEQ" TargetMode="External"/><Relationship Id="rId143" Type="http://schemas.openxmlformats.org/officeDocument/2006/relationships/hyperlink" Target="consultantplus://offline/ref=38E8CBB3BE9F5E75BD66B9A129BDFCF9FB409DC244159BBF14CA1B816313DA8BBF6447924139F710q1P2Q" TargetMode="External"/><Relationship Id="rId144" Type="http://schemas.openxmlformats.org/officeDocument/2006/relationships/hyperlink" Target="consultantplus://offline/ref=38E8CBB3BE9F5E75BD66B9A129BDFCF9F84990C2461F9BBF14CA1B816313DA8BBF6447924139F615q1PEQ" TargetMode="External"/><Relationship Id="rId145" Type="http://schemas.openxmlformats.org/officeDocument/2006/relationships/hyperlink" Target="consultantplus://offline/ref=38E8CBB3BE9F5E75BD66B9A129BDFCF9F8409FC743119BBF14CA1B816313DA8BBF6447924139F617q1P7Q" TargetMode="External"/><Relationship Id="rId146" Type="http://schemas.openxmlformats.org/officeDocument/2006/relationships/hyperlink" Target="consultantplus://offline/ref=38E8CBB3BE9F5E75BD66B9A129BDFCF9F8409BC446109BBF14CA1B816313DA8BBF6447924139F713q1PFQ" TargetMode="External"/><Relationship Id="rId147" Type="http://schemas.openxmlformats.org/officeDocument/2006/relationships/hyperlink" Target="consultantplus://offline/ref=38E8CBB3BE9F5E75BD66B9A129BDFCF9F84990C2461F9BBF14CA1B816313DA8BBF6447924139F614q1P6Q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Anna</dc:creator>
  <dc:description/>
  <dc:language>en-US</dc:language>
  <cp:lastModifiedBy>user</cp:lastModifiedBy>
  <dcterms:modified xsi:type="dcterms:W3CDTF">2019-03-14T13:07:00Z</dcterms:modified>
  <cp:revision>2</cp:revision>
  <dc:subject/>
  <dc:title/>
</cp:coreProperties>
</file>