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В Верховный Суд Российской Федерац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 xml:space="preserve">_________________________________________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 xml:space="preserve">121260, г. Москва, ул. Поварская д.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 xml:space="preserve">Заявитель : Горяйнов Дмитрий Александрович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 xml:space="preserve">_________________________________________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107076, г. Москва, ФКУ СИЗО №1 УФСИН Росс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 xml:space="preserve">по г. Москве, ул. Матросская тишина д. 1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Представитель Заявителя: Смирнов Андрей Михайлович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 xml:space="preserve">___________________________________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 xml:space="preserve">ЗАЯВЛЕНИЕ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о признании недействующими  в части Постановления Правительства РФ от 30 октября 2010 года № 882 "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"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Понятие нормативного правового акта дано в п. 12 Постановления Пленума Верховного Суда РФ от 20 января 2003 г. N 2 "О некоторых вопросах, возникших в связи с принятием и введением в действие Гражданского процессуального кодекса Российской Федерации". Согласно этому разъяснению под нормативным правовым актом понимается изданный в установленном порядке акт управомоченного на то органа государственной власти, органа местного самоуправления или должностного лица, устанавливающий правовые нормы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Федеральный конституционный закон от 17 декабря 1997 года №  2 ФКЗ ( в редакции от 28 декабря 2010 года ) «О Правительстве Российской Федерации» ( ст. 23 ), определяет, что </w:t>
      </w:r>
    </w:p>
    <w:p>
      <w:pPr>
        <w:pStyle w:val="Normal"/>
        <w:rPr/>
      </w:pPr>
      <w:r>
        <w:rPr/>
        <w:t xml:space="preserve">Правительство Российской Федерации на основании и во исполнение Конституции Российской Федерации, федеральных конституционных законов, </w:t>
      </w:r>
      <w:r>
        <w:rPr>
          <w:i/>
          <w:iCs/>
        </w:rPr>
        <w:t>федеральных законов</w:t>
      </w:r>
      <w:r>
        <w:rPr/>
        <w:t>, нормативных указов Президента Российской Федерации издает постановления и распоряжения, обеспечивает их исполнение.</w:t>
      </w:r>
    </w:p>
    <w:p>
      <w:pPr>
        <w:pStyle w:val="Normal"/>
        <w:rPr/>
      </w:pPr>
      <w:r>
        <w:rPr/>
        <w:t xml:space="preserve">Акты, имеющие нормативный характер, издаются в форме постановлений Правительства Российской Федерац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ы Правительства Российской Федерации могут быть обжалованы в суд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</w:t>
      </w:r>
      <w:r>
        <w:rPr>
          <w:rFonts w:eastAsia="Times New Roman" w:cs="Times New Roman"/>
        </w:rPr>
        <w:t xml:space="preserve">   </w:t>
      </w:r>
      <w:r>
        <w:rPr/>
        <w:t>30 октября 2010 года Правительство РФ приняло Постановление № 882 "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"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</w:t>
      </w:r>
      <w:r>
        <w:rPr>
          <w:rFonts w:eastAsia="Times New Roman" w:cs="Times New Roman"/>
        </w:rPr>
        <w:t xml:space="preserve"> </w:t>
      </w:r>
      <w:r>
        <w:rPr/>
        <w:t xml:space="preserve">Указанным постановлением  внесены изменения в перечень наркотических средств подлежащих контролю в Российской Федерации, которым для ряда наркотических средств , и в частности для всей группы наркотических средств  серии JWH  введено понятие  </w:t>
      </w:r>
      <w:r>
        <w:rPr>
          <w:i/>
          <w:iCs/>
        </w:rPr>
        <w:t>«... и его производные, за исключением производных включенных, включенных в качестве самостоятельных позиций в перечень.»</w:t>
      </w:r>
      <w:r>
        <w:rPr/>
        <w:t xml:space="preserve">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08 апреля 2011 года  в отношении меня, Горяйнова Д.А., УФСКН России по г. Москве было возбуждено уголовное дело № 672593 по признакам преступления предусмотренного  п.»г» ч.3 ст. 228-1 УК РФ и 25 апреля 2011 года мне  было предъявлено обвинение в совершении вышеуказанного преступления объектом которого явились вещества  </w:t>
      </w:r>
      <w:r>
        <w:rPr>
          <w:i/>
          <w:iCs/>
        </w:rPr>
        <w:t xml:space="preserve">«производные»  </w:t>
      </w:r>
      <w:r>
        <w:rPr/>
        <w:t xml:space="preserve">различных веществ серии  JWH.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Считаю, что вышеуказанное Постановление Правительства в части отнесения к наркотическим средствам их производных  нарушает номры действующего законодательства и подлежит отмене по следующим основаниям: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Диспозиция статьи 228-1 УК РФ носит бланкетный характер, так как в самом уголовном кодексе РФ не содержится понятия наркотических средств,  уголовно-правовая борьба с которыми ведется на основе целого ряда международных конвенций:</w:t>
      </w:r>
    </w:p>
    <w:p>
      <w:pPr>
        <w:pStyle w:val="Normal"/>
        <w:rPr/>
      </w:pPr>
      <w:r>
        <w:rPr/>
        <w:t xml:space="preserve">Единой конвенции о наркотических веществах 1961 г., </w:t>
      </w:r>
    </w:p>
    <w:p>
      <w:pPr>
        <w:pStyle w:val="Normal"/>
        <w:rPr/>
      </w:pPr>
      <w:r>
        <w:rPr/>
        <w:t xml:space="preserve">Венской конвенции о психотропных веществах 1971 г., </w:t>
      </w:r>
    </w:p>
    <w:p>
      <w:pPr>
        <w:pStyle w:val="Normal"/>
        <w:rPr/>
      </w:pPr>
      <w:r>
        <w:rPr/>
        <w:t xml:space="preserve">Конвенции ООН о борьбе против незаконного оборота наркотических средств и психотропных веществ 1988 г.,  </w:t>
      </w:r>
    </w:p>
    <w:p>
      <w:pPr>
        <w:pStyle w:val="Normal"/>
        <w:rPr/>
      </w:pPr>
      <w:r>
        <w:rPr/>
        <w:t xml:space="preserve">а также внутреннего российского законодательства в виде   Федерального закона от 8 января 1998 г. N 3-ФЗ "О наркотических средствах и психотропных веществах", где  дается понятие  наркотических средств и психотропных веществ. </w:t>
      </w:r>
    </w:p>
    <w:p>
      <w:pPr>
        <w:pStyle w:val="Normal"/>
        <w:rPr/>
      </w:pPr>
      <w:r>
        <w:rPr/>
        <w:t xml:space="preserve">Статья 1 данного ФЗ  определяет наркотические средства как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ничего не упоминая  ни о каких производных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Статья 1  «Определения»  Единой конвенции о наркотических веществах 1961 г. в числе наркотических средств подлежащих контролю не устанавливаеит такого понятия как «производные»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Федеральный закона от 8 января 1998 г. N 3-ФЗ "О наркотических средствах и психотропных веществах"  в статьях 1 и 2  также не дает понятия «производные»  наркотического средства.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 соответстви  с п. 2 статьи 2  вышеуказанного закона  Правительству Российской Федерации  предоставлено право утверждения Перечня наркотических средств, психотропных веществ и их прекурсоров , подлежащих контролю в Российской Федерации, однако без  внесения соотвествующих изменений в федеральное законодательство ( ФЗ №3 ), у Правительства РФ  отсутствует право  ввести новое понятие ( в данном случае «производное»  наркотического средства )  , так к тому же без какой-либо его расшифровки ( т. е. определения, что к этому понятию относится ).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Я, использовал в своей деятельности вещества не относящиеся к наркотическим средствам ( например АМ-2212 , которого  нет в списке наркотических веществ ), что подтверждается  и постановлением о привлечении меня  в качестве обвиняемого, однако был привлечен к уголовной ответсвенности за совершение особо тяжкого преступл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Считаю, что вышеуказанными постановлениями нарушены мои права и свободы, так как я до сих пор  не знаю за что привлечен к уголовной отвественности и с апреля 2011 года нахожусь под страж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С учетом изложенного  и руководствуясь ст. ст. 251-253 ГПК РФ,-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 xml:space="preserve">ПРОШУ: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изнать недействиющими нормативный акт Правительства РФ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Постановление Правительства РФ от 30 октября 2010 года № 882 "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»   в части установления контроля  за «производными» наркотически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иложение: </w:t>
      </w:r>
    </w:p>
    <w:p>
      <w:pPr>
        <w:pStyle w:val="Normal"/>
        <w:numPr>
          <w:ilvl w:val="2"/>
          <w:numId w:val="1"/>
        </w:numPr>
        <w:rPr/>
      </w:pPr>
      <w:r>
        <w:rPr/>
        <w:t>копия заявления ответчику:</w:t>
      </w:r>
    </w:p>
    <w:p>
      <w:pPr>
        <w:pStyle w:val="Normal"/>
        <w:numPr>
          <w:ilvl w:val="2"/>
          <w:numId w:val="1"/>
        </w:numPr>
        <w:rPr/>
      </w:pPr>
      <w:r>
        <w:rPr/>
        <w:t>доказательства уплаты госпошлины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тексты обжалуемых нормативных акт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Горяйнов Д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3:00Z</dcterms:created>
  <dc:creator>smirnov</dc:creator>
  <dc:description/>
  <cp:keywords/>
  <dc:language>en-US</dc:language>
  <cp:lastModifiedBy>J</cp:lastModifiedBy>
  <cp:lastPrinted>2011-11-24T18:34:00Z</cp:lastPrinted>
  <dcterms:modified xsi:type="dcterms:W3CDTF">2012-03-02T17:35:00Z</dcterms:modified>
  <cp:revision>3</cp:revision>
  <dc:subject/>
  <dc:title>                                                                    В Верховный Суд Российской Федерации</dc:title>
</cp:coreProperties>
</file>