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ЕВОЙ СУД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8 октября 2010 г. N 08-60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ЯМ РАЙОННЫХ (ГОРОДСКИХ) СУДО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ассационной практики показал, что в судах края появились новые категории гражданских дел, при рассмотрении которых судьями допускаются ошиб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чем, судам необходимо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а 3 статьи 55 Конституции РФ,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3 части 1 ст. 28 Федерального закона "О безопасности дорожного движения" основанием прекращения действия права на управление транспортными средствами может являться ухудшение здоровья водителя, препятствующее безопасному управлению транспортными средствами, подтвержденное медицинским за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я в защиту неопределенного круга лиц, прокуроры стали предъявлять в суды иски о прекращении действия права на управление транспортными средствами граждан, состоящих на учете у врача-нарколога, при этом, как правило, к исковому заявлению приложена только справка о том, что ответчик состоит на учете у врача-нарко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днако, наличие такой справки и факт нахождения на учете у врача-нарколога не являются безусловными основаниями для удовлетворения требований о прекращении действия права на управление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Таким образом, вопрос о лишении гражданина специального права управления транспортными средствами может быть разрешен судами только на основании медицинского заключения об имеющемся у ответчика заболевании, препятствующему безопасному управлению им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В отсутствие указанного медицинского заключения, районными судами вынесен ряд решений об удовлетворении требований прокурора и лишении ответчиков специального права управления транспортными средствами, эти решения судов впоследствии по кассационным жалобам ответчиков были отменены Судебной коллегией по гражданским делам краевого суда с направлением дел на новое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7 статьи 101 Налогового кодекса Российской Федерации по результатам рассмотрения материалов налоговой проверки руководитель (заместитель руководителя) налогового органа выносит решение о привлечении к ответственности за совершение налогового правонарушения либо об отказе в привлечении к ответственности за совершение налогов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е этих решений осуществляется в порядке, установленном в статье 101.2 Кодекса, пункт 5 которой предусматривает, что указанные решения могут быть обжалованы в судебном порядке только после обжалования в вышестоящем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при рассмотрении споров о привлечении к ответственности за совершение налогового правонарушения, суды нередко оставляют без внимания требования налогового законодательства об обязательном досудебном порядке урегулирования сп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в случае поступления в суд таких исков (заявлений), на стадии принятия необходимо выяснять вопрос об обжаловании истцом (заявителем) своего привлечения к ответственности за совершение налогового правонарушения в вышестоящем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акого обжалования в вышестоящем налоговом органе не было, такие иски (заявления) в соответствии с требованиями п. 1 ч. 1 ст. 135 ГПК РФ следует возвращать истцам (зая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бсуждены на совещании судей Судебной коллегией по гражданским делам краевого суда 08 октяб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евого с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.В.АСТА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0:00Z</dcterms:created>
  <dc:creator>J</dc:creator>
  <dc:description/>
  <cp:keywords/>
  <dc:language>en-US</dc:language>
  <cp:lastModifiedBy>J</cp:lastModifiedBy>
  <dcterms:modified xsi:type="dcterms:W3CDTF">2011-10-27T14:17:00Z</dcterms:modified>
  <cp:revision>5</cp:revision>
  <dc:subject/>
  <dc:title/>
</cp:coreProperties>
</file>