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jc w:val="center"/>
        <w:rPr/>
      </w:pPr>
      <w:bookmarkStart w:id="0" w:name="P0"/>
      <w:bookmarkStart w:id="1" w:name="_dx_frag_StartFragment"/>
      <w:bookmarkEnd w:id="0"/>
      <w:bookmarkEnd w:id="1"/>
      <w:r>
        <w:rPr>
          <w:rFonts w:eastAsia="Calibri" w:cs="Calibri" w:ascii="Calibri" w:hAnsi="Calibri"/>
          <w:sz w:val="20"/>
        </w:rPr>
        <w:drawing>
          <wp:inline distT="0" distB="0" distL="0" distR="0">
            <wp:extent cx="38100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</w:rPr>
        <w:t>Приказ МВД России от 29.06.2005 N 511</w:t>
        <w:br/>
        <w:t>(ред. от 27.09.2023)</w:t>
        <w:br/>
        <w:t>"Вопросы организации производства судебных экспертиз в экспертно-криминалистических подразделениях органов внутренних дел Российской Федерации"</w:t>
        <w:br/>
        <w:t>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</w:t>
        <w:br/>
        <w:t>(Зарегистрировано в Минюсте России 23.08.2005 N 6931)</w:t>
      </w:r>
      <w:r>
        <w:rPr>
          <w:sz w:val="28"/>
        </w:rPr>
        <w:t xml:space="preserve">Документ предоставлен </w:t>
      </w:r>
      <w:hyperlink r:id="rId3">
        <w:r>
          <w:rPr>
            <w:rStyle w:val="InternetLink"/>
            <w:b/>
            <w:color w:val="0000FF"/>
            <w:sz w:val="28"/>
          </w:rPr>
          <w:t>КонсультантПлюс</w:t>
          <w:br/>
          <w:br/>
        </w:r>
      </w:hyperlink>
      <w:hyperlink r:id="rId4">
        <w:r>
          <w:rPr>
            <w:rStyle w:val="InternetLink"/>
            <w:b/>
            <w:color w:val="0000FF"/>
            <w:sz w:val="28"/>
          </w:rPr>
          <w:t>www.consultant.ru</w:t>
        </w:r>
      </w:hyperlink>
      <w:r>
        <w:rPr>
          <w:sz w:val="28"/>
        </w:rPr>
        <w:br/>
        <w:br/>
        <w:t>Дата сохранения: 08.03.2024</w:t>
        <w:br/>
        <w:t> </w:t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/>
      </w:pPr>
      <w:r>
        <w:rPr/>
        <w:t>Зарегистрировано в Минюсте России 23 августа 2005 г. N 6931</w:t>
      </w:r>
    </w:p>
    <w:p>
      <w:pPr>
        <w:pStyle w:val="ConsPlusNormal"/>
        <w:spacing w:before="100" w:after="100"/>
        <w:jc w:val="both"/>
        <w:rPr>
          <w:sz w:val="1"/>
        </w:rPr>
      </w:pPr>
      <w:r>
        <w:rPr>
          <w:sz w:val="1"/>
        </w:rPr>
      </w:r>
    </w:p>
    <w:p>
      <w:pPr>
        <w:pStyle w:val="ConsPlusNormal"/>
        <w:jc w:val="center"/>
        <w:rPr>
          <w:sz w:val="1"/>
        </w:rPr>
      </w:pPr>
      <w:r>
        <w:rPr>
          <w:sz w:val="1"/>
        </w:rPr>
      </w:r>
    </w:p>
    <w:p>
      <w:pPr>
        <w:pStyle w:val="ConsPlusTitle"/>
        <w:spacing w:before="0" w:after="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  <w:t>ПРИКАЗ</w:t>
      </w:r>
    </w:p>
    <w:p>
      <w:pPr>
        <w:pStyle w:val="ConsPlusTitle"/>
        <w:spacing w:before="0" w:after="0"/>
        <w:jc w:val="center"/>
        <w:rPr/>
      </w:pPr>
      <w:r>
        <w:rPr/>
        <w:t>от 29 июня 2005 г. N 511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  <w:t>ВОПРОСЫ ОРГАНИЗАЦИИ ПРОИЗВОДСТВА</w:t>
      </w:r>
    </w:p>
    <w:p>
      <w:pPr>
        <w:pStyle w:val="ConsPlusTitle"/>
        <w:spacing w:before="0" w:after="0"/>
        <w:jc w:val="center"/>
        <w:rPr/>
      </w:pPr>
      <w:r>
        <w:rPr/>
        <w:t>СУДЕБНЫХ ЭКСПЕРТИЗ В ЭКСПЕРТНО-КРИМИНАЛИСТИЧЕСКИХ</w:t>
      </w:r>
    </w:p>
    <w:p>
      <w:pPr>
        <w:pStyle w:val="ConsPlusTitle"/>
        <w:spacing w:before="0" w:after="0"/>
        <w:jc w:val="center"/>
        <w:rPr/>
      </w:pPr>
      <w:r>
        <w:rPr/>
        <w:t>ПОДРАЗДЕЛЕНИЯХ ОРГАНОВ ВНУТРЕННИХ ДЕЛ</w:t>
      </w:r>
    </w:p>
    <w:p>
      <w:pPr>
        <w:pStyle w:val="ConsPlusTitle"/>
        <w:spacing w:before="0" w:after="0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 xml:space="preserve">(в ред. Приказов МВД России от 15.10.2012 </w:t>
      </w:r>
      <w:hyperlink r:id="rId5">
        <w:r>
          <w:rPr>
            <w:rStyle w:val="InternetLink"/>
            <w:color w:val="0000FF"/>
          </w:rPr>
          <w:t>N 939</w:t>
        </w:r>
      </w:hyperlink>
      <w:r>
        <w:rPr>
          <w:color w:val="392C69"/>
        </w:rPr>
        <w:t xml:space="preserve">, от 27.10.2015 </w:t>
      </w:r>
      <w:hyperlink r:id="rId6">
        <w:r>
          <w:rPr>
            <w:rStyle w:val="InternetLink"/>
            <w:color w:val="0000FF"/>
          </w:rPr>
          <w:t>N 1012</w:t>
        </w:r>
      </w:hyperlink>
      <w:r>
        <w:rPr>
          <w:color w:val="392C69"/>
        </w:rPr>
        <w:t>,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 xml:space="preserve">от 18.01.2017 </w:t>
      </w:r>
      <w:hyperlink r:id="rId7">
        <w:r>
          <w:rPr>
            <w:rStyle w:val="InternetLink"/>
            <w:color w:val="0000FF"/>
          </w:rPr>
          <w:t>N 15</w:t>
        </w:r>
      </w:hyperlink>
      <w:r>
        <w:rPr>
          <w:color w:val="392C69"/>
        </w:rPr>
        <w:t xml:space="preserve">, от 11.10.2018 </w:t>
      </w:r>
      <w:hyperlink r:id="rId8">
        <w:r>
          <w:rPr>
            <w:rStyle w:val="InternetLink"/>
            <w:color w:val="0000FF"/>
          </w:rPr>
          <w:t>N 670</w:t>
        </w:r>
      </w:hyperlink>
      <w:r>
        <w:rPr>
          <w:color w:val="392C69"/>
        </w:rPr>
        <w:t xml:space="preserve">, от 27.06.2019 </w:t>
      </w:r>
      <w:hyperlink r:id="rId9">
        <w:r>
          <w:rPr>
            <w:rStyle w:val="InternetLink"/>
            <w:color w:val="0000FF"/>
          </w:rPr>
          <w:t>N 430</w:t>
        </w:r>
      </w:hyperlink>
      <w:r>
        <w:rPr>
          <w:color w:val="392C69"/>
        </w:rPr>
        <w:t>,</w:t>
      </w:r>
    </w:p>
    <w:p>
      <w:pPr>
        <w:pStyle w:val="ConsPlusNormal"/>
        <w:jc w:val="center"/>
        <w:rPr/>
      </w:pPr>
      <w:r>
        <w:rPr>
          <w:color w:val="392C69"/>
        </w:rPr>
        <w:t xml:space="preserve">от 30.05.2022 </w:t>
      </w:r>
      <w:hyperlink r:id="rId10">
        <w:r>
          <w:rPr>
            <w:rStyle w:val="InternetLink"/>
            <w:color w:val="0000FF"/>
          </w:rPr>
          <w:t>N 373</w:t>
        </w:r>
      </w:hyperlink>
      <w:r>
        <w:rPr>
          <w:color w:val="392C69"/>
        </w:rPr>
        <w:t xml:space="preserve">, от 27.09.2023 </w:t>
      </w:r>
      <w:hyperlink r:id="rId11">
        <w:r>
          <w:rPr>
            <w:rStyle w:val="InternetLink"/>
            <w:color w:val="0000FF"/>
          </w:rPr>
          <w:t>N 701</w:t>
        </w:r>
      </w:hyperlink>
      <w:r>
        <w:rPr>
          <w:color w:val="392C69"/>
        </w:rPr>
        <w:t>)</w:t>
      </w:r>
    </w:p>
    <w:p>
      <w:pPr>
        <w:pStyle w:val="ConsPlusNormal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1.1. </w:t>
      </w:r>
      <w:hyperlink w:anchor="Par3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рганизации производства судебных экспертиз в экспертно-криминалистических подразделениях органов внутренних дел Российской Федерации (приложение N 1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1.2. </w:t>
      </w:r>
      <w:hyperlink w:anchor="Par481">
        <w:r>
          <w:rPr>
            <w:rStyle w:val="InternetLink"/>
            <w:color w:val="0000FF"/>
          </w:rPr>
          <w:t>Перечень</w:t>
        </w:r>
      </w:hyperlink>
      <w:r>
        <w:rPr/>
        <w:t xml:space="preserve"> родов (видов) судебных экспертиз, производимых в экспертно-криминалистических подразделениях органов внутренних дел Российской Федерации (приложение N 2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Контроль за выполнением настоящего приказа возложить на заместителя Министра, который несет ответственность за деятельность федерального государственного казенного учреждения "Экспертно-криминалистический центр Министерства внутренних дел Российской Федерации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генерал-полковник милиции</w:t>
      </w:r>
    </w:p>
    <w:p>
      <w:pPr>
        <w:pStyle w:val="ConsPlusNormal"/>
        <w:jc w:val="right"/>
        <w:rPr/>
      </w:pPr>
      <w:r>
        <w:rPr/>
        <w:t>Р.НУРГАЛИЕ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29.06.2005 N 511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spacing w:before="0" w:after="0"/>
        <w:jc w:val="center"/>
        <w:rPr/>
      </w:pPr>
      <w:bookmarkStart w:id="2" w:name="Par36"/>
      <w:bookmarkEnd w:id="2"/>
      <w:r>
        <w:rPr/>
        <w:t>ИНСТРУКЦИЯ</w:t>
      </w:r>
    </w:p>
    <w:p>
      <w:pPr>
        <w:pStyle w:val="ConsPlusTitle"/>
        <w:spacing w:before="0" w:after="0"/>
        <w:jc w:val="center"/>
        <w:rPr/>
      </w:pPr>
      <w:r>
        <w:rPr/>
        <w:t>ПО ОРГАНИЗАЦИИ ПРОИЗВОДСТВА</w:t>
      </w:r>
    </w:p>
    <w:p>
      <w:pPr>
        <w:pStyle w:val="ConsPlusTitle"/>
        <w:spacing w:before="0" w:after="0"/>
        <w:jc w:val="center"/>
        <w:rPr/>
      </w:pPr>
      <w:r>
        <w:rPr/>
        <w:t>СУДЕБНЫХ ЭКСПЕРТИЗ В ЭКСПЕРТНО-КРИМИНАЛИСТИЧЕСКИХ</w:t>
      </w:r>
    </w:p>
    <w:p>
      <w:pPr>
        <w:pStyle w:val="ConsPlusTitle"/>
        <w:spacing w:before="0" w:after="0"/>
        <w:jc w:val="center"/>
        <w:rPr/>
      </w:pPr>
      <w:r>
        <w:rPr/>
        <w:t>ПОДРАЗДЕЛЕНИЯХ ОРГАНОВ ВНУТРЕННИХ ДЕЛ</w:t>
      </w:r>
    </w:p>
    <w:p>
      <w:pPr>
        <w:pStyle w:val="ConsPlusTitle"/>
        <w:spacing w:before="0" w:after="0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 xml:space="preserve">(в ред. Приказов МВД России от 15.10.2012 </w:t>
      </w:r>
      <w:hyperlink r:id="rId13">
        <w:r>
          <w:rPr>
            <w:rStyle w:val="InternetLink"/>
            <w:color w:val="0000FF"/>
          </w:rPr>
          <w:t>N 939</w:t>
        </w:r>
      </w:hyperlink>
      <w:r>
        <w:rPr>
          <w:color w:val="392C69"/>
        </w:rPr>
        <w:t xml:space="preserve">, от 27.10.2015 </w:t>
      </w:r>
      <w:hyperlink r:id="rId14">
        <w:r>
          <w:rPr>
            <w:rStyle w:val="InternetLink"/>
            <w:color w:val="0000FF"/>
          </w:rPr>
          <w:t>N 1012</w:t>
        </w:r>
      </w:hyperlink>
      <w:r>
        <w:rPr>
          <w:color w:val="392C69"/>
        </w:rPr>
        <w:t>,</w:t>
      </w:r>
    </w:p>
    <w:p>
      <w:pPr>
        <w:pStyle w:val="ConsPlusNormal"/>
        <w:jc w:val="center"/>
        <w:rPr/>
      </w:pPr>
      <w:r>
        <w:rPr>
          <w:color w:val="392C69"/>
        </w:rPr>
        <w:t xml:space="preserve">от 18.01.2017 </w:t>
      </w:r>
      <w:hyperlink r:id="rId15">
        <w:r>
          <w:rPr>
            <w:rStyle w:val="InternetLink"/>
            <w:color w:val="0000FF"/>
          </w:rPr>
          <w:t>N 15</w:t>
        </w:r>
      </w:hyperlink>
      <w:r>
        <w:rPr>
          <w:color w:val="392C69"/>
        </w:rPr>
        <w:t xml:space="preserve">, от 11.10.2018 </w:t>
      </w:r>
      <w:hyperlink r:id="rId16">
        <w:r>
          <w:rPr>
            <w:rStyle w:val="InternetLink"/>
            <w:color w:val="0000FF"/>
          </w:rPr>
          <w:t>N 670</w:t>
        </w:r>
      </w:hyperlink>
      <w:r>
        <w:rPr>
          <w:color w:val="392C69"/>
        </w:rPr>
        <w:t>)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Настоящая Инструкция определяет условия и порядок производства судебных экспертиз по уголовным делам и при проверке сообщений о преступлениях, а также экспертиз по делам об административных правонарушениях &lt;1&gt; в экспертно-криминалистических подразделениях органов внутренних дел Российской Федерации &lt;2&gt; в соответствии с требованиями </w:t>
      </w:r>
      <w:hyperlink r:id="rId1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мая 2001 г. N 73-ФЗ "О государственной судебно-экспертной деятельности в Российской Федерации" &lt;3&gt;, иных законодательных и нормативных правовых актов Российской Федерации, нормативных правовых актов Министерства внутренних дел Российской Федерации &lt;4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27.10.2015 N 1012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1&gt; Далее - "экспертизы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2&gt; Далее - "ЭКП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&lt;3&gt; Собрание законодательства Российской Федерации, 2001, N 23, ст. 2291; 2002, N 1, ст. 2; 2007, N 7, ст. 831; 2007, N 31, ст. 4011; 2009, N 26, ст. 3122; 2011, N 50, ст. 7351. Далее - 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"О государственной судебно-экспертной деятельности в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4&gt; Далее - "МВД России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В ЭКП экспертизы производятся в соответствии с Перечнем родов (видов) судебных экспертиз, производимых в экспертно-криминалистических подразделениях органов внутренних дел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27.10.2015 N 1012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Абзац утратил силу. -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15.10.2012 N 939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При производстве экспертиз ЭКП осуществляют функции, исполняют обязанности, имеют права и несут ответственность как государственные судебно-экспертные учрежд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4. Утратил силу. -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27.10.2015 N 1012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 Производство экспертиз в ЭКП организуется по административно-территориальному принцип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 отсутствии в ЭКП управления на транспорте Министерства внутренних дел Российской Федерации по федеральному округу, линейного управления Министерства внутренних дел Российской Федерации на железнодорожном, водном и воздушном транспорте, министерства внутренних дел по республике, главного управления, управления Министерства внутренних дел Российской Федерации по иному субъекту Российской Федерации возможности производства экспертизы (отсутствуют эксперт по конкретной специальности, необходимая материально-техническая база либо специальные условия для проведения исследований), ее производство осуществляется в ближайшем отделе (отделении) специальных экспертиз и исследований экспертно-криминалистических центров указанных территориальных органов МВД России, где такая возможность име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 В федеральном государственном казенном учреждении "Экспертно-криминалистический центр Министерства внутренних дел Российской Федерации" &lt;1&gt; производятся экспертизы для подразделений МВД России, наделенных правом осуществления процессуаль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1&gt; Далее - "ЭКЦ МВД России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ля подразделений органов внутренних дел Российской Федерации, а также судов и других правоохранительных органов, уполномоченных назначать судебную экспертизу, в ЭКЦ МВД России производятся повторные и наиболее сложные экспертизы, требующие применения уникальной аппаратуры или новых методи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. Организация производства экспертиз возлагается на начальника ЭКП &lt;1&gt;, который пользуется правами и выполняет обязанности руководителя государственного судебно-экспертного учреждения, предусмотренные Федеральным законом "О государственной судебно-экспертной деятельности в Российской Федерации", иными законодательными и нормативными правовыми актами Российской Федерации, нормативными правовыми актами МВД России и настоящей Инструкци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1&gt; Далее - "руководитель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. Руководитель вправе делегировать часть своих полномочий по организации производства экспертиз своим заместителям и руководителям структурных подразделений ЭКП. При этом в их должностных инструкциях указывается, какие конкретно полномочия им делегируютс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 Производство экспертиз осуществляется сотрудниками ЭКП, аттестованными на право самостоятельного производства экспертиз по соответствующей экспертной специальности. На них распространяются права и обязанности эксперта, предусмотренные Федеральным законом "О государственной судебно-экспертной деятельности в Российской Федерации", иными законодательными и нормативными правовыми актами Российской Федерации, нормативными правовыми актами МВД России и настоящей Инструк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Эксперты, прошедшие подготовку по конкретной экспертной специальности, могут участвовать в производстве экспертиз под руководством эксперта, имеющего право самостоятельного производства экспертиз по соответствующей специальности. При этом экспертиза, произведенная в указанном порядке, не является комиссионной, заключение экспертов подписывается сотрудниками ЭКП, принимавшими участие в ее производ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8.01.2017 N 15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0. Эксперт дает заключение от своего имени на основании проведенных исследований и несет за него личную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11. Эксперт предупреждается об ответственности за дачу заведомо ложного заключения в соответствии с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 Экспертизы в ЭКП производятся, как правило, в срок, не превышающий пятнадцати суток, в порядке очередности поступления материал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олее длительный срок производства экспертизы устанавливается руководителем в случаях, когда требуется исследование значительного объема материалов, применение продолжительных по времени методик исследования, а также при наличии в производстве у эксперта значительного количества экспертиз, о чем информируется орган или лицо, назначившее экспертиз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чередность производства экспертиз может быть изменена руководителем по мотивированному обращению органа или лица, назначившего экспертизу, в целях соблюдения процессуальных сроков, исследования скоропортящихся объектов, в иных случаях, требующих немедленного производства экспертиз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3. Срок производства экспертизы исчисляется со дня поступления постановления о назначении экспертизы и объектов, подлежащих исследованию, в ЭКП по день подписания руководителем сопроводительного письма к заключению экспе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27.10.2015 N 1012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4. Научно-методическое и организационное обеспечение производства экспертиз в ЭКП осуществляет ЭКЦ МВД Росс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II. Порядок приема материалов экспертизы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5. Постановление (определение) о назначении экспертизы &lt;1&gt; и прилагаемые к нему объекты исследования &lt;2&gt; принимаются руководителем либо сотрудником (работником), которому делегированы данные полномочия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1&gt; Далее - "постановление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2&gt; Далее - "объекты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6. Прилагаемые к постановлению о назначении экспертизы объекты принимаются, как правило, в упакованном и опечатанном виде. Упаковка должна содержать пояснительные надписи и исключать возможность доступа к содержимому без ее поврежд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скрывать упаковку с поступившими в ЭКП объектами имеет право только эксперт, которому поручено ее производств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отсутствии упаковки объектов, а также о наличии повреждений упаковки указываются на копии постановления, в реестре или почтовом уведомлении, а также в заключении эксперт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III. Организация производства экспертиз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7. Поступившие на экспертизу постановления и объекты &lt;1&gt; рассматриваются руководителем и передаются исполнителю в течение суток, а в случае их поступления в нерабочие дни - в первый рабочий день, следующий за выходным или праздничным дне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1&gt; Далее - "материалы экспертизы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8. При рассмотрении поступивших материалов экспертизы руководитель изучает постановление о назначении экспертизы, определяет вид, характер и объем предстоящего исследования и на этом основании определяе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исполнителя (исполнителей) экспертизы, а также ведущего эксперта при производстве комиссионной или комплексной экспертиз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рок производства экспертиз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орядок привлечения к проведению экспертизы специалистов иных экспертных, научных и других учреждений, указанных в постановлен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еобходимость обращения к лицу (органу), назначившему экспертизу, с ходатайством о привлечении к производству экспертизы лиц, не являющихся сотрудниками данного ЭКП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необходимость реализации иных мероприятий, предусмотренных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судебно-экспертной деятельности в Российской Федерации", а также иными законодательными актами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19. При наличии оснований, предусмотренных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судебно-экспертной деятельности в Российской Федерации", иными законодательными актами Российской Федерации, руководитель возвращает материалы экспертизы назначившему ее лицу или органу без исполнения с указанием причин возврата в сопроводительном письм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0. Исполнитель, получив материалы экспертизы, обязан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изучить постановление и состояние упаковки объектов (целостность, наличие признаков повторной упаковки, возможность доступа к объектам без нарушения упаковки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установить соответствие представленных объектов перечню, приведенному в постановлении, и оценить их достаточность для решения поставленных вопро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ценить возможность производства экспертизы в установленный руководителем срок исходя из вида, характера и объема предстоящих исследовани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нять меры к обеспечению сохранности объект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1. При наличии объективных оснований, указывающих на невозможность выполнения экспертизы в установленный срок, руководитель на основании мотивированного рапорта эксперта, поданного не менее чем за три дня до его истечения, устанавливает новый срок производства экспертизы и направляет лицу (органу), назначившему экспертизу, письменное уведомление о продлении срока ее производства с указанием причин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2. Несоответствие представленных объектов их перечню в постановлении фиксируется в акте вскрытия упаковки либо в рапорте эксперта. На его основании руководитель приостанавливает производство экспертизы и письменно информирует лицо (орган), назначивший экспертизу, о невозможности ее производств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3. После устранения лицом (органом), назначившим экспертизу, причин, препятствующих производству экспертизы, оно может быть возобновлено, при этом срок производства экспертизы продлевается на количество дней, затраченных на устранение данных причин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случае отказа либо невозможности устранения причин, препятствующих производству экспертизы, а также отсутствия ответа лица (органа), назначившего экспертизу, в течение тридцати суток со дня направления мотивированного сообщения материалы экспертизы возвращаются без исполнения с указанием причин невозможности ее провед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4. В случаях недостаточности представленных эксперту материалов для решения поставленных вопросов и (или) отсутствия в постановлении разрешения на применение при проведении экспертизы разрушающих методов (при наличии такой необходимости) эксперт составляет ходатайство, которое в установленном порядке направляется лицу (органу), назначившему экспертиз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оизводство экспертизы до получения необходимых и достаточных материалов (разрешения) приостанавливается, но не более чем на двадцать суток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5. В случае получения отрицательного ответа или его отсутствия эксперт проводит экспертизу по имеющимся объектам с применением неразрушающих методов или возвращает их в установленном порядке с указанием причин невозможности проведения экспертизы или решения отдельных вопросов в полном объем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6. В случаях болезни, командировки эксперта, имеющего в производстве экспертизу, руководитель продлевает срок ее производства данным экспертом либо поручает производство судебной экспертизы другому эксперту по согласованию с лицом (органом), назначившим экспертиз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7. Приступив к проведению экспертизы, эксперт применяет рекомендованные экспертные методики и имеющиеся в распоряжении ЭКП технические средства для полного, объективного и научно обоснованного решения поставленных перед ним вопрос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 этом в первую очередь применяются методики, не связанные с видоизменением, разрушением или расходованием объектов исслед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8. По результатам исследований эксперт составляет заключение в соответствии с требованиями законодательства, регулирующего соответствующий вид судопроизводств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Заключение эксперта оформляется в двух экземплярах. Каждая страница заключения, включая приложения, подписывается экспертом и заверяется оттиском печати ЭК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 Заключение эксперта включает вводную, исследовательскую части и вывод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0. Во вводной части заключения эксперта указываю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экспертном учреждении или подразделен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ата, время и место проведения экспертизы, ее номер, наименование и вид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эксперте - фамилия, имя и отчество, образование, специальность, стаж работы, ученая степень и (или) ученое звание, занимаемая должность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снования производства экспертизы - вид, дата вынесения постановления, номер дела (материала), краткое изложение обстоятельств дела, по которому оно вынесе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27.10.2015 N 1012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органе или лице, назначившем экспертизу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едупреждение или сведения о предупреждении эксперта об ответственности за дачу заведомо ложного заключе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анные о лицах, присутствовавших при производстве экспертиз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бъекты исследований и материалы, представленные для производства экспертизы, наличие и состояние их упаковк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 ходатайствах эксперта о представлении дополнительных материалов и результатах их рассмотрения с указанием дат их заявления и получ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опросы, поставленные перед экспертом или комиссией экспертов (в формулировке постановления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 наличии нескольких вопросов эксперт имеет право сгруппировать их, изложить в той последовательности, которая обеспечивает наиболее целесообразный порядок проведения исслед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случае необходимости эксперт имеет право изменить редакцию вопросов, не изменяя их смысл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1. В исследовательской части заключения эксперта отражаются содержание и результаты исследований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бстоятельства дела, имеющие значение для дачи заключения и принятые экспертом в качестве исходных данных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абзац утратил силу. -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15.10.2012 N 939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одержание этапов исследования с указанием методов исследования, использованных технических средств и расходных материалов, условий их применения и полученные результат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 примененных методиках, которыми эксперт руководствовался при разрешении поставленных вопро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цели, условия и результаты проведенных экспериментов (если они проводились) и получения образц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ценка отдельных этапов исследования, анализ полученных результатов в целом, обоснование и формулирование вывод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ыявленные экспертом по собственной инициативе существенные обстоятельства, по поводу которых ему не были поставлены вопрос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чины невозможности решения отдельных вопросов в полном или требуемом в постановлении объем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2. Выводы заключения эксперта должны содержать краткие, четкие, однозначные ответы на все поставленные перед экспертом вопросы и установленные им в порядке инициативы значимые по делу обстоятельств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3. Материалы, иллюстрирующие заключение эксперта (фототаблицы, схемы, графики и так далее), прилагаются к заключению эксперта и являются его составной часть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4. При оформлении иллюстративного материала допускается размещение иллюстраций по тексту заключения экспер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исследовательской части заключения приводятся краткая характеристика использованных устройств, материалов, режимов съемки и печати, а для средств цифровой фотографии - вид, модель, производитель использованного аппарата; вид, наименование, версия программного обеспечения, режим получения и печати изображени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5. Объекты на бумажных носителях (включая сравнительные образцы), детальное изображение внешнего вида которых в заключении эксперта не фиксируется, по возможности маркируются экспертом путем нанесения оттисков специального штампа либо печати ЭКП или иными способами, о чем указывается в заключении экспер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Маркирование не проводится в случае, если оно может привести к сокрытию (уничтожению) значимых криминалистических признаков либо ограничить в последующем использование объектов или образц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36. Второй экземпляр заключения эксперта, включая иллюстрирующие материалы, а также документы, фиксирующие ход, условия и результаты исследований, хранятся в ЭКП в соответствии с </w:t>
      </w:r>
      <w:hyperlink w:anchor="Par235">
        <w:r>
          <w:rPr>
            <w:rStyle w:val="InternetLink"/>
            <w:color w:val="0000FF"/>
          </w:rPr>
          <w:t>пунктами 70,</w:t>
        </w:r>
      </w:hyperlink>
      <w:r>
        <w:rPr/>
        <w:t xml:space="preserve"> </w:t>
      </w:r>
      <w:hyperlink w:anchor="Par236">
        <w:r>
          <w:rPr>
            <w:rStyle w:val="InternetLink"/>
            <w:color w:val="0000FF"/>
          </w:rPr>
          <w:t>71</w:t>
        </w:r>
      </w:hyperlink>
      <w:r>
        <w:rPr/>
        <w:t xml:space="preserve"> настоящей Инструк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7. Материалы выполненных экспертиз проверяются руководителе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8. При проверке материалов выполненной экспертизы руководитель контролирует соблюдение сроков ее выполнения, полноту проведенных исследований, качество оформления заключения. В случае выявления недостатков руководитель возвращает материалы исполнителю для их устране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IV. Особенности организации производства</w:t>
      </w:r>
    </w:p>
    <w:p>
      <w:pPr>
        <w:pStyle w:val="ConsPlusTitle"/>
        <w:spacing w:before="0" w:after="0"/>
        <w:jc w:val="center"/>
        <w:rPr/>
      </w:pPr>
      <w:r>
        <w:rPr/>
        <w:t>дополнительных и повторных экспертиз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9. Для производства дополнительных и повторных экспертиз в ЭКП вместе с объектами предоставляются заключения ранее проведенных экспертиз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0. Во вводной части заключения дополнительной или повторной экспертизы указываются основания ее назначения, сведения о первичной экспертизе (экспертизах): фамилия, имя и отчество эксперта; наименование экспертного учреждения (или место работы эксперта); номер и дата заключения; вывод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1. При производстве дополнительной экспертизы допускаются ссылки на исследование, проведенное в предыдущей экспертиз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2. По повторным экспертизам при расхождении их выводов с выводами первичных экспертиз оформляется информационная карта, которая в срок до пятнадцати суток направляется руководителем в ЭКЦ МВД России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27.10.2015 N 1012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43. Утратил силу. -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27.10.2015 N 1012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4. В случае выявления при производстве экспертиз условий, способствующих совершению преступлений и административных правонарушений, руководитель организует подготовку предложений, направленных на их устранение, которые оформляются отдельным документом и направляются лицу (органу), назначившему экспертизу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V. Порядок направления (выдачи) материалов экспертиз</w:t>
      </w:r>
    </w:p>
    <w:p>
      <w:pPr>
        <w:pStyle w:val="ConsPlusTitle"/>
        <w:spacing w:before="0" w:after="0"/>
        <w:jc w:val="center"/>
        <w:rPr/>
      </w:pPr>
      <w:r>
        <w:rPr/>
        <w:t>органу (лицу), назначившему экспертизу</w:t>
      </w:r>
    </w:p>
    <w:p>
      <w:pPr>
        <w:pStyle w:val="ConsPlusNormal"/>
        <w:spacing w:before="0" w:after="0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5.10.2012 N 939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5. Эксперт, выполнивший экспертизу, лично упаковывает все подлежащие возвращению объекты. Упаковка должна обеспечивать их сохранность, исключать доступ к содержимому без ее нарушения, иметь необходимые пояснительные надписи и подпись эксперта. Упаковка опечатывается печатью ЭК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6. Сопроводительное письмо к заключению эксперта составляется в двух экземплярах, подписывается руководителем и содержи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 направляемом заключении экспер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еречень прилагаемых к заключению эксперта материалов с указанием их наименования, количества и упаковк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израсходованных (уничтоженных) в процессе производства исследования объектах с указанием их наименования и количеств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объектах, в установленном порядке оставленных на хранение в ЭКП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 помещении (направлении) следов (объектов) в соответствующие экспертно-криминалистические учеты с указанием места их хранения, регистрационного (исходящего) номер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7. Заключение эксперта и объекты вместе с сопроводительным письмом, подписанным руководителем, выдаются под расписку лицу (органу), назначившему экспертизу, или на основании выданной доверенности (письменного поручения) иному сотруднику либо направляются в установленном порядке средствами почтовой связ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Расписка о получении заключения эксперта и объектов выполняется получателем на копии сопроводительного письма и должна содержать сведения о соответствии полученных материалов перечню, указанному в сопроводительном письме, должность, фамилию, имя и отчество получателя, наименование, серию и номер документа, удостоверяющего его личность, дату получения и подпись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48. Заключение эксперта выдается (направляется) только вместе с объектами, за исключением случаев, предусмотренных </w:t>
      </w:r>
      <w:hyperlink w:anchor="Par194">
        <w:r>
          <w:rPr>
            <w:rStyle w:val="InternetLink"/>
            <w:color w:val="0000FF"/>
          </w:rPr>
          <w:t>пунктом 49</w:t>
        </w:r>
      </w:hyperlink>
      <w:r>
        <w:rPr/>
        <w:t xml:space="preserve"> настоящей Инструк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3" w:name="Par194"/>
      <w:bookmarkEnd w:id="3"/>
      <w:r>
        <w:rPr/>
        <w:t>49. Не подлежат отправке по почте оружие, боеприпасы, наркотические и сильнодействующие средства, ядовитые, легковоспламеняющиеся, взрывчатые вещества и изделия, их содержащие, иные объекты, опасные для жизни и здоровья граждан или окружающей среды, драгоценные металлы и камни, изделия из них, другие ценности, а также громоздкие и хрупкие объект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0. После выполнения экспертизы, материалы которой не могут быть направлены почтовой связью, руководитель в течение трех дней письменно информирует об этом лицо (орган), назначившее экспертиз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1.10.2018 N 6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Транспортировка объектов, которые не могут быть направлены средствами почтовой связи, обеспечивается лицом (органом), назначившим экспертиз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 материалах выполненной экспертизы, не востребованной лицом (органом), назначившим экспертизу, в течение десяти дней с момента получения им соответствующей информации руководитель письменно извещает руководителя органа, сотрудник которого ее назначил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VI. Хранение объектов, поступивших на экспертизу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1. Объекты, поступившие на экспертизу, хранятся в условиях, исключающих их хищение, утрату, порчу или видоизменение в опечатываемых сейфах, металлических шкафах сотрудников ЭКП, которым поручено их исследование. Хранение крупногабаритных объектов организуется руководителем. При отсутствии у руководителя возможности обеспечить должные условия хранения крупногабаритных объектов организация их хранения возлагается на лицо (орган), назначившее экспертиз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2. Хранение объектов, в отношении которых установлен особый порядок их хранения (взрывчатых веществ и изделий, их содержащих; драгоценных металлов и камней, изделий из них; ценных бумаг, денег; наркотических средств, психотропных, ядовитых и сильнодействующих веществ; токсичных, легковоспламеняющихся веществ), организуется в соответствии с требованиями нормативных правовых актов Российской Федерации и МВД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8.01.2017 N 15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3. После проведения исследования скоропортящиеся пищевые продукты, пришедшие в негодность, а также объекты, длительное хранение которых опасно для жизни и здоровья или для окружающей среды, по согласованию с лицом, назначившим экспертизу, могут быть уничтожены в порядке, установленном нормативными правовыми актами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4. Сейфы, металлические шкафы, в которых хранятся объекты и другие материалы экспертиз, опечатываются личной печатью экспер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5. Объекты экспертиз, хранящиеся в особом порядке, выдаются лицам, которым поручено исследование этих объектов, и должны быть возвращены в день выдач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6. Сотрудникам ЭКП запрещается оставлять объекты экспертиз без обеспечения их сохранности на рабочих местах во время перерывов в работе, а также выносить объекты за пределы ЭКП без разрешения руководител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7. В случаях утраты или хищения объектов экспертиз об этом письменно докладывается руководителю, лицу (органу), назначившему экспертизу, и руководителю органа внутренних дел в целях проведения в установленном порядке служебной проверк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8. Объекты экспертизы, в том числе вещественные доказательства, после ее производства могут быть оставлены лицом (органом), назначившим экспертизу, на хранение в ЭКП в установленном нормативными правовыми актами Российской Федерации порядк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ставленные на хранение в ЭКП объекты экспертизы незамедлительно предоставляются по письменному требованию лица (органа), назначившего экспертиз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9. Персональная ответственность за обеспечение установленных правил хранения объектов экспертиз возлагается на руководител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0. Персональная ответственность за сохранность объектов и других материалов экспертизы возлагается на сотрудника ЭКП, осуществляющего производство экспертизы или хранение объектов экспертиз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1. Руководитель регулярно осуществляет проверку организации и условий хранения объектов экспертиз, а также выполнения сотрудниками ЭКП установленных требований по их хранени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2. Сотрудники ЭКП, допустившие нарушение требований по хранению объектов, ставшее причиной их утраты, порчи или хищения, несут ответственность в установленном законодательством Российской Федерации порядк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VII. Контроль и учет производства экспертиз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3. Контроль за производством экспертиз осуществляется руководителем. Руководитель обязан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оздавать необходимые условия для проведения экспертиз, сохранности представленных объектов, соблюдения правил техники безопасности и санитарно-гигиенических норм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онтролировать сроки и качество выполнения экспертиз, не нарушая принцип независимости экспер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 необходимости организовывать консультации экспертов со специалистами экспертных и научно-исследовательских учреждений МВД России, а также других федеральных органов исполнительной власт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рганизовывать выборочное письменное рецензирование заключений эксперт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месячный срок информировать ЭКЦ МВД России о фактах вынесения уполномоченными органами (должностными лицами) представлений или частных определений в связи с производством экспертиз в подчиненном экспертном подразделении, результатах их рассмотрения и принятых мерах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4. При выявлении нарушений экспертом требований законодательства по производству экспертиз, установленных методик их производства, а также наличии иных оснований, вызывающих сомнения в обоснованности выводов конкретной экспертизы, руководитель может письменно проинформировать в установленном порядке об этом орган или лицо, назначившее экспертизу, через его руководител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65. Учет производства экспертиз осуществляется в </w:t>
      </w:r>
      <w:hyperlink w:anchor="Par297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материалов, поступивших на экспертизу &lt;1&gt; (приложение N 1 к Инструкции). Листы </w:t>
      </w:r>
      <w:hyperlink w:anchor="Par297">
        <w:r>
          <w:rPr>
            <w:rStyle w:val="InternetLink"/>
            <w:color w:val="0000FF"/>
          </w:rPr>
          <w:t>Журнала</w:t>
        </w:r>
      </w:hyperlink>
      <w:r>
        <w:rPr/>
        <w:t xml:space="preserve"> нумеруются, прошнуровываются, опечатываются печатью ЭКП и скрепляются подписью лица, ответственного за делопроизводство в ЭК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8.01.2017 N 15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1&gt; Далее - "Журнал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66. Внесение сведений в </w:t>
      </w:r>
      <w:hyperlink w:anchor="Par297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материалов, поступивших на экспертизу, осуществляется сотрудником ЭКП, принявшим экспертизу к производству, если руководителем не определен иной порядок регистрации материалов экспертиз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67. Ответственность за своевременность, полноту и достоверность внесения сведений в </w:t>
      </w:r>
      <w:hyperlink w:anchor="Par297">
        <w:r>
          <w:rPr>
            <w:rStyle w:val="InternetLink"/>
            <w:color w:val="0000FF"/>
          </w:rPr>
          <w:t>Журнал</w:t>
        </w:r>
      </w:hyperlink>
      <w:r>
        <w:rPr/>
        <w:t xml:space="preserve"> несет лицо, осуществляющее регистрацию материалов экспертиз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68. При регистрации в </w:t>
      </w:r>
      <w:hyperlink w:anchor="Par297">
        <w:r>
          <w:rPr>
            <w:rStyle w:val="InternetLink"/>
            <w:color w:val="0000FF"/>
          </w:rPr>
          <w:t>Журнале</w:t>
        </w:r>
      </w:hyperlink>
      <w:r>
        <w:rPr/>
        <w:t xml:space="preserve"> материалов комплексных экспертиз каждый вид исследования, заканчивающийся составлением отдельного заключения или обособленного раздела заключения, регистрируется отдельно с присвоением своего учетного номера. При этом в итоговом заключении экспертов указывается номер первого проведенного исслед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69. Руководитель обязан регулярно контролировать правильность ведения </w:t>
      </w:r>
      <w:hyperlink w:anchor="Par297">
        <w:r>
          <w:rPr>
            <w:rStyle w:val="InternetLink"/>
            <w:color w:val="0000FF"/>
          </w:rPr>
          <w:t>Журнала,</w:t>
        </w:r>
      </w:hyperlink>
      <w:r>
        <w:rPr/>
        <w:t xml:space="preserve"> своевременность, полноту и достоверность регистрации предусмотренных сведений. Результаты проверки вносятся непосредственно в </w:t>
      </w:r>
      <w:hyperlink w:anchor="Par297">
        <w:r>
          <w:rPr>
            <w:rStyle w:val="InternetLink"/>
            <w:color w:val="0000FF"/>
          </w:rPr>
          <w:t>Журнал</w:t>
        </w:r>
      </w:hyperlink>
      <w:r>
        <w:rPr/>
        <w:t xml:space="preserve"> после последней регистрационной записи на момент проверки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4" w:name="Par235"/>
      <w:bookmarkEnd w:id="4"/>
      <w:r>
        <w:rPr/>
        <w:t>70. Хранение материалов, образуемых в ЭКП в результате производства экспертиз, организуется в номенклатурном деле. В дело комплектно подшиваются постановления о назначении экспертизы, копии сопроводительных писем, вторые экземпляры заключений экспертов (включая приложения), материалы о заявленных ЭКП ходатайствах в связи с производством экспертизы и результаты их рассмотрения, иные документы, образовавшиеся в результате производства экспертизы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5" w:name="Par236"/>
      <w:bookmarkEnd w:id="5"/>
      <w:r>
        <w:rPr/>
        <w:t xml:space="preserve">71. Срок хранения </w:t>
      </w:r>
      <w:hyperlink w:anchor="Par297">
        <w:r>
          <w:rPr>
            <w:rStyle w:val="InternetLink"/>
            <w:color w:val="0000FF"/>
          </w:rPr>
          <w:t>Журнала</w:t>
        </w:r>
      </w:hyperlink>
      <w:r>
        <w:rPr/>
        <w:t xml:space="preserve"> и номенклатурных дел с материалами экспертиз составляет пять лет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  <w:t>VIII. Порядок приема, хранения, учета, выдачи оружия</w:t>
      </w:r>
    </w:p>
    <w:p>
      <w:pPr>
        <w:pStyle w:val="ConsPlusTitle"/>
        <w:spacing w:before="0" w:after="0"/>
        <w:jc w:val="center"/>
        <w:rPr/>
      </w:pPr>
      <w:r>
        <w:rPr/>
        <w:t>и патронов, поступающих для производства экспертиз</w:t>
      </w:r>
    </w:p>
    <w:p>
      <w:pPr>
        <w:pStyle w:val="ConsPlusNormal"/>
        <w:spacing w:before="0" w:after="0"/>
        <w:jc w:val="center"/>
        <w:rPr/>
      </w:pPr>
      <w:r>
        <w:rPr/>
        <w:t xml:space="preserve">(введено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18.01.2017 N 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72. Хранение оружия и патронов в ЭКП осуществляется в отдельном оборудованном помещении, в условиях, исключающих их хищение, утрату и доступ посторонних лиц &lt;1&gt; в соответствии с требованиями </w:t>
      </w:r>
      <w:hyperlink r:id="rId48">
        <w:r>
          <w:rPr>
            <w:rStyle w:val="InternetLink"/>
            <w:color w:val="0000FF"/>
          </w:rPr>
          <w:t>пункта 169</w:t>
        </w:r>
      </w:hyperlink>
      <w:r>
        <w:rPr/>
        <w:t xml:space="preserve">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. N 288 "О мерах по реализации постановления Правительства Российской Федерации от 21 июля 1998 года N 814" &lt;2&gt;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1&gt; Далее - "специализированное помещение ЭКП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2&gt; Зарегистрирован в Минюсте России 24 июня 1999 года, регистрационный N 1814, с изменениями, внесенными приказами МВД России от 27 июня 2003 г. N 485 (зарегистрирован в Минюсте России 11 июля 2003 года, регистрационный N 4888), от 24 декабря 2003 г. N 1017 (зарегистрирован в Минюсте России 22 января 2004 года, регистрационный N 5453), от 15 июля 2005 г. N 568 (зарегистрирован в Минюсте России 17 августа 2005 года, регистрационный N 6911), от 7 июня 2008 г. N 504 (зарегистрирован в Минюсте России 25 июня 2008 года, регистрационный N 11880), от 11 января 2009 г. N 8 (зарегистрирован в Минюсте России 28 апреля 2009 года, регистрационный N 13845), от 16 мая 2009 г. N 376 (зарегистрирован в Минюсте России 19 мая 2009 года, регистрационный N 13964), от 29 сентября 2011 г. N 1038 (зарегистрирован в Минюсте России 21 декабря 2011 года, регистрационный N 22734), от 21 мая 2012 г. N 526 (зарегистрирован в Минюсте России 26 июня 2012 года, регистрационный N 24699), от 25 мая 2012 г. N 538 (зарегистрирован в Минюсте России 22 июня 2012 года, регистрационный N 24675), от 27 июня 2012 г. N 639 (зарегистрирован в Минюсте России 3 августа 2012 года, регистрационный N 25110), от 29 июня 2012 г. N 646 (зарегистрирован в Минюсте России 6 сентября 2012 года, регистрационный N 5389), от 15 июля 2013 г. N 541 (зарегистрирован в Минюсте России 10 октября 2013 года, регистрационный N 30139), от 30 декабря 2014 г. N 1149 (зарегистрирован в Минюсте России 27 февраля 2015 года, регистрационный N 36263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73. При отсутствии специализированного помещения в ЭКП хранение оружия и патронов осуществляется в комнате хранения оружия дежурной части территориального органа МВД России &lt;3&gt; в отдельном металлическом шкафу (сейфе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3&gt; Далее - "КХО дежурной части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74. Приказами начальника ЭКЦ МВД России, начальника (руководителя) территориального органа МВД России из числа сотрудников ЭКП старшего или среднего начальствующего состава назначается ответственный за прием, хранение, учет и выдачу оружия и патронов &lt;4&gt;, определяется порядок замещения ответственного сотрудника ЭКП на случай его отсутствия, а также порядок хранения ключей от специализированного помещения ЭКП и их дубликатов либо отдельного металлического шкафа (сейфа) в КХО дежурной ча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4&gt; Далее - "ответственный сотрудник ЭКП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75. Выписка из приказа хранится в помещении дежурной части территориального органа МВД России и служит основанием для допуска ответственного сотрудника ЭКП территориального органа МВД России в КХО дежурной ча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6. Дверь в специализированное помещение ЭКП или отдельного металлического шкафа (сейфа) в КХО дежурной части опечатывается ответственным сотрудником ЭКП. Образец печати ответственного сотрудника ЭКП хранится в помещении дежурной части территориального органа МВД Ро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7. На оперативного дежурного дежурной части территориального органа МВД России, в которой осуществляется хранение оружия и патронов, приказом начальника (руководителя) территориального органа МВД России возлагаются полномочия по обеспечению сохранности отдельного металлического шкафа (сейфа) в КХО дежурной части и оттиска печати ответственного сотрудника ЭКП территориального органа МВД Ро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8. Доступ в специализированное помещение ЭКП либо в КХО дежурной части осуществляется в присутствии ответственного сотрудника ЭКП или лица, его замещающег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9. В случае отсутствия ответственного сотрудника ЭКП или замещающего его лица при необходимости поместить на хранение либо получить оружие и патроны вскрытие специализированного помещения ЭКП или отдельного металлического шкафа (сейфа) в КХО дежурной части осуществляется комиссией, состав которой определяется начальником ЭКЦ МВД России, начальником (руководителем) территориального органа МВД Ро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0. После вскрытия специализированного помещения ЭКП или отдельного металлического шкафа (сейфа) в КХО дежурной части комиссией составляется акт, в котором указывается причина вскрытия, перечисляются выданные или помещенные оружие и патроны, а специализированное помещение ЭКП или отдельный металлический шкаф (сейф) в КХО дежурной части опечатывается одним из членов комисс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1. Акт вскрытия передается ответственному сотруднику ЭКП для внесения соответствующих записей в книгу выдачи и приема оружия и патронов, поступивших для производства экспертиз (</w:t>
      </w:r>
      <w:hyperlink w:anchor="Par34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Инструкции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2. Прием оружия и патронов на хранение производится ответственным сотрудником ЭКП на основании резолюции начальника (руководителя) ЭКП территориального органа МВД России или одного из его заместителей либо руководителей структурного подразделения ЭКЦ МВД России совместно с сотрудником, которому поручено производство экспертизы &lt;5&gt;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&lt;5&gt; Далее - "исполнитель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3. Исполнитель в присутствии ответственного сотрудника ЭКП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3.1. Проверяет целостность упаковки, соответствие оттисков штампов и печатей описанию в сопроводительных документах, осуществляет вскрытие упаковки и осмотр оружия и патронов с соблюдением необходимых мер безопасно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3.2. В случае если оружие заряжено, разряжает его: отделяет магазин, извлекает патрон (патроны) из патронника ствола (камор барабана) и включает предохранитель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3.3. Проверяет соответствие представленных оружия и патронов перечню, указанному в постановлении о назначении экспертизы или других сопроводительных документах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4. Ответственный сотрудник ЭКП отмечает факт приема оружия и патронов в копии постановления о назначении экспертизы или других сопроводительных документах, являющихся основанием для производства экспертизы, а также в журнале учета оружия и патронов, поступивших для производства экспертиз (</w:t>
      </w:r>
      <w:hyperlink w:anchor="Par401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Инструкции), помещает данные объекты исследования на хранение в специализированное помещение ЭКП и опечатывает его личной печать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5. В случае отсутствия специализированного помещения в ЭКП территориального органа МВД России ответственный сотрудник ЭКП территориального органа МВД России помещает оружие и патроны на хранение в отдельный металлический шкаф (сейф) в КХО дежурной части и опечатывает его личной печать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6. Выдача оружия и патронов исполнителю для производства экспертизы осуществляется ответственным сотрудником ЭКП с внесением необходимых записей в книгу выдачи и приема оружия и патронов, поступивших для производства экспертиз (</w:t>
      </w:r>
      <w:hyperlink w:anchor="Par34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Инструкции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7. По окончании рабочего дня, а также по завершении производства экспертизы исполнитель сдает оружие и патроны ответственному сотруднику ЭКП, что фиксируется в книге выдачи и приема оружия и патронов, поступивших для производства экспертиз (</w:t>
      </w:r>
      <w:hyperlink w:anchor="Par34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Инструкции). Ответственный сотрудник ЭКП помещает оружие и патроны на хранение в специализированное помещение ЭКП, а при его отсутствии - в КХО дежурной ча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8. При приеме оружия и патронов ответственный сотрудник ЭКП проверяет их наличие и состояние с соблюдением мер безопасно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9. О задержке сдачи оружия и патронов по окончании рабочего дня ответственный сотрудник ЭКП незамедлительно сообщает начальнику (руководителю) ЭКП или его заместителя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0. Оружие и патроны, подлежащие возврату после производства экспертиз, упаковываются исполнителем в присутствии ответственного сотрудника ЭКП. Упаковка должна исключать доступ посторонних лиц к содержимому без нарушения ее целостности, иметь необходимые пояснительные надписи, подпись исполнителя и быть опечатана печатью ЭК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1. Выдача оружия и патронов после производства экспертиз осуществляется в порядке, установленном настоящей Инструкцией, и отражается в журнале учета оружия и патронов, поступивших для производства экспертиз (</w:t>
      </w:r>
      <w:hyperlink w:anchor="Par401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Инструкции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2. Проверка организации и условий хранения, а также учета и выдачи оружия и патронов осуществляе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2.1. В ЭКЦ МВД России - начальником (руководителем) или его заместителями - ежеквартально; начальниками (руководителями) структурного подразделения, в котором хранятся оружие и патроны, - ежемесячн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2.2. В ЭКП территориального органа МВД России - начальником (руководителем) ЭКП территориального органа МВД России или его заместителями - ежемесячн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2.3. В помещении дежурной части территориального органа МВД России (в случае хранения оружия и патронов в КХО дежурной части) - начальником (руководителем) ЭКП территориального органа МВД России или начальником (руководителем) территориального органа МВД России (или их заместителями) - ежемесячн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3. Основанием для допуска в помещение дежурной части территориального органа МВД России начальников (руководителей) ЭКП территориального органа МВД России, уполномоченных осуществлять проверку оружия и патронов, является график проверок на год, содержащий список соответствующих должностных лиц, утвержденный начальником (руководителем) территориального органа МВД России. Копия утвержденного графика передается в дежурную часть территориального органа МВД России, в которой осуществляется хранение оружия и патрон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4. При проведении проверок хранения оружия и патронов устанавливаются их наличие, соответствие количества и индивидуальных номеров записям в представленных документах, наличие печатей, оцениваются условия хранения, соблюдение порядка выдачи и приема, наличие и состояние охранно-пожарной сигнализ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5. Результаты проверки заносятся в книгу проверки наличия, учета и условий хранения оружия и патронов, поступивших для производства экспертиз (</w:t>
      </w:r>
      <w:hyperlink w:anchor="Par449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Инструкции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 xml:space="preserve">Приложение </w:t>
      </w:r>
      <w:hyperlink r:id="rId49">
        <w:r>
          <w:rPr>
            <w:rStyle w:val="InternetLink"/>
            <w:color w:val="0000FF"/>
          </w:rPr>
          <w:t>N 1</w:t>
        </w:r>
      </w:hyperlink>
    </w:p>
    <w:p>
      <w:pPr>
        <w:pStyle w:val="ConsPlusNormal"/>
        <w:jc w:val="right"/>
        <w:rPr/>
      </w:pPr>
      <w:r>
        <w:rPr/>
        <w:t>к Инструкции по организации</w:t>
      </w:r>
    </w:p>
    <w:p>
      <w:pPr>
        <w:pStyle w:val="ConsPlusNormal"/>
        <w:jc w:val="right"/>
        <w:rPr/>
      </w:pPr>
      <w:r>
        <w:rPr/>
        <w:t>производства судебных экспертиз</w:t>
      </w:r>
    </w:p>
    <w:p>
      <w:pPr>
        <w:pStyle w:val="ConsPlusNormal"/>
        <w:jc w:val="right"/>
        <w:rPr/>
      </w:pPr>
      <w:r>
        <w:rPr/>
        <w:t>в экспертно-криминалистических</w:t>
      </w:r>
    </w:p>
    <w:p>
      <w:pPr>
        <w:pStyle w:val="ConsPlusNormal"/>
        <w:jc w:val="right"/>
        <w:rPr/>
      </w:pPr>
      <w:r>
        <w:rPr/>
        <w:t>подразделениях органов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97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МАТЕРИАЛОВ, ПОСТУПИВШИХ НА ЭКСПЕРТИЗ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>
          <w:color w:val="392C69"/>
        </w:rPr>
        <w:t xml:space="preserve"> МВД России от 27.10.2015 N 1012)</w:t>
      </w:r>
    </w:p>
    <w:p>
      <w:pPr>
        <w:pStyle w:val="ConsPlusNormal"/>
        <w:jc w:val="center"/>
        <w:rPr/>
      </w:pPr>
      <w:r>
        <w:rPr/>
        <w:t>N</w:t>
      </w:r>
    </w:p>
    <w:p>
      <w:pPr>
        <w:pStyle w:val="ConsPlusNormal"/>
        <w:jc w:val="center"/>
        <w:rPr/>
      </w:pPr>
      <w:r>
        <w:rPr/>
        <w:t xml:space="preserve">п/п (входящий номер) </w:t>
      </w:r>
      <w:hyperlink w:anchor="Par329">
        <w:r>
          <w:rPr>
            <w:rStyle w:val="InternetLink"/>
            <w:color w:val="0000FF"/>
          </w:rPr>
          <w:t>&lt;1&gt;</w:t>
        </w:r>
      </w:hyperlink>
      <w:r>
        <w:rPr/>
        <w:t>Дата поступленияОткуда поступили материалы.</w:t>
      </w:r>
    </w:p>
    <w:p>
      <w:pPr>
        <w:pStyle w:val="ConsPlusNormal"/>
        <w:jc w:val="center"/>
        <w:rPr/>
      </w:pPr>
      <w:r>
        <w:rPr/>
        <w:t>Должность, фамилия лица, назначившего экспертизуКатегория дела (уголовное, административное), номер дела (материала и проверки сообщений о преступлениях).</w:t>
      </w:r>
    </w:p>
    <w:p>
      <w:pPr>
        <w:pStyle w:val="ConsPlusNormal"/>
        <w:jc w:val="center"/>
        <w:rPr/>
      </w:pPr>
      <w:r>
        <w:rPr/>
        <w:t>Состав преступления (правонарушения)Дата и адрес совершения преступления (правонарушения).</w:t>
      </w:r>
    </w:p>
    <w:p>
      <w:pPr>
        <w:pStyle w:val="ConsPlusNormal"/>
        <w:jc w:val="center"/>
        <w:rPr/>
      </w:pPr>
      <w:r>
        <w:rPr/>
        <w:t>Фамилии и инициалы потерпевшего и подозреваемого12345</w:t>
      </w:r>
    </w:p>
    <w:p>
      <w:pPr>
        <w:pStyle w:val="ConsPlusNormal"/>
        <w:jc w:val="center"/>
        <w:rPr/>
      </w:pPr>
      <w:r>
        <w:rPr/>
        <w:t xml:space="preserve">Наименование и характеристики экспертизы </w:t>
      </w:r>
      <w:hyperlink w:anchor="Par330">
        <w:r>
          <w:rPr>
            <w:rStyle w:val="InternetLink"/>
            <w:color w:val="0000FF"/>
          </w:rPr>
          <w:t>&lt;2&gt;</w:t>
        </w:r>
      </w:hyperlink>
      <w:r>
        <w:rPr/>
        <w:t>Фамилия и подпись эксперта, принявшего экспертизу к производствуМатериалы и объекты, поступившие на экспертизу (наименование, количество, серия и номер)Краткие выводы экспертизы (результаты экспертизы)Дата выдачи (направления), исх. N, подпись и фамилия лица, выдавшего экспертизу678910</w:t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7" w:name="Par329"/>
      <w:bookmarkEnd w:id="7"/>
      <w:r>
        <w:rPr/>
        <w:t>&lt;1&gt; В зависимости от организации делопроизводства в подразделении номером экспертизы является номер по порядку или входящий номер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8" w:name="Par330"/>
      <w:bookmarkEnd w:id="8"/>
      <w:r>
        <w:rPr/>
        <w:t>&lt;2&gt; В данной графе указываются наименование экспертизы и ее характеристики (первичная, дополнительная, повторная, комиссионная, комплексная; идентификационная, диагностическая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Инструкции по организации</w:t>
      </w:r>
    </w:p>
    <w:p>
      <w:pPr>
        <w:pStyle w:val="ConsPlusNormal"/>
        <w:jc w:val="right"/>
        <w:rPr/>
      </w:pPr>
      <w:r>
        <w:rPr/>
        <w:t>производства судебных экспертиз</w:t>
      </w:r>
    </w:p>
    <w:p>
      <w:pPr>
        <w:pStyle w:val="ConsPlusNormal"/>
        <w:jc w:val="right"/>
        <w:rPr/>
      </w:pPr>
      <w:r>
        <w:rPr/>
        <w:t>в экспертно-криминалистических</w:t>
      </w:r>
    </w:p>
    <w:p>
      <w:pPr>
        <w:pStyle w:val="ConsPlusNormal"/>
        <w:jc w:val="right"/>
        <w:rPr/>
      </w:pPr>
      <w:r>
        <w:rPr/>
        <w:t>подразделениях органов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ведено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>
          <w:color w:val="392C69"/>
        </w:rPr>
        <w:t xml:space="preserve"> МВД России от 18.01.2017 N 15)</w:t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347"/>
      <w:bookmarkEnd w:id="9"/>
      <w:r>
        <w:rPr/>
        <w:t>КНИГА N __________</w:t>
      </w:r>
    </w:p>
    <w:p>
      <w:pPr>
        <w:pStyle w:val="ConsPlusNormal"/>
        <w:jc w:val="center"/>
        <w:rPr/>
      </w:pPr>
      <w:r>
        <w:rPr/>
        <w:t>выдачи и приема оружия и патронов, поступивших</w:t>
      </w:r>
    </w:p>
    <w:p>
      <w:pPr>
        <w:pStyle w:val="ConsPlusNormal"/>
        <w:jc w:val="center"/>
        <w:rPr/>
      </w:pPr>
      <w:r>
        <w:rPr/>
        <w:t>для производства экспертиз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экспертно-криминалистического</w:t>
      </w:r>
    </w:p>
    <w:p>
      <w:pPr>
        <w:pStyle w:val="ConsPlusNormal"/>
        <w:jc w:val="center"/>
        <w:rPr/>
      </w:pPr>
      <w:r>
        <w:rPr/>
        <w:t>подразделения органа внутренних дел</w:t>
      </w:r>
    </w:p>
    <w:p>
      <w:pPr>
        <w:pStyle w:val="ConsPlusNormal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а "__" ___________ 20__ г.</w:t>
      </w:r>
    </w:p>
    <w:p>
      <w:pPr>
        <w:pStyle w:val="ConsPlusNormal"/>
        <w:jc w:val="right"/>
        <w:rPr/>
      </w:pPr>
      <w:r>
        <w:rPr/>
        <w:t>Окончена 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/>
        <w:t>Первая страница разворо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 п/пФамилия, имя, отчество (при наличии) лица, получившего оружие и патроныНаименование, серия, номер оружия, тип, количество патроновНомер уголовного делаВходящий номер документа12345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/>
        <w:t>Вторая страница разворо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даноПринятоПримечаниедатаподписьдатаподпись6789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Инструкции по организации</w:t>
      </w:r>
    </w:p>
    <w:p>
      <w:pPr>
        <w:pStyle w:val="ConsPlusNormal"/>
        <w:jc w:val="right"/>
        <w:rPr/>
      </w:pPr>
      <w:r>
        <w:rPr/>
        <w:t>производства судебных экспертиз</w:t>
      </w:r>
    </w:p>
    <w:p>
      <w:pPr>
        <w:pStyle w:val="ConsPlusNormal"/>
        <w:jc w:val="right"/>
        <w:rPr/>
      </w:pPr>
      <w:r>
        <w:rPr/>
        <w:t>в экспертно-криминалистических</w:t>
      </w:r>
    </w:p>
    <w:p>
      <w:pPr>
        <w:pStyle w:val="ConsPlusNormal"/>
        <w:jc w:val="right"/>
        <w:rPr/>
      </w:pPr>
      <w:r>
        <w:rPr/>
        <w:t>подразделениях органов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ведено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>
          <w:color w:val="392C69"/>
        </w:rPr>
        <w:t xml:space="preserve"> МВД России от 18.01.2017 N 15)</w:t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401"/>
      <w:bookmarkEnd w:id="10"/>
      <w:r>
        <w:rPr/>
        <w:t>ЖУРНАЛ N ________</w:t>
      </w:r>
    </w:p>
    <w:p>
      <w:pPr>
        <w:pStyle w:val="ConsPlusNormal"/>
        <w:jc w:val="center"/>
        <w:rPr/>
      </w:pPr>
      <w:r>
        <w:rPr/>
        <w:t>учета оружия и патронов, поступивших</w:t>
      </w:r>
    </w:p>
    <w:p>
      <w:pPr>
        <w:pStyle w:val="ConsPlusNormal"/>
        <w:jc w:val="center"/>
        <w:rPr/>
      </w:pPr>
      <w:r>
        <w:rPr/>
        <w:t>для производства экспертиз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экспертно-криминалистического</w:t>
      </w:r>
    </w:p>
    <w:p>
      <w:pPr>
        <w:pStyle w:val="ConsPlusNormal"/>
        <w:jc w:val="center"/>
        <w:rPr/>
      </w:pPr>
      <w:r>
        <w:rPr/>
        <w:t>подразделения органа внутренних дел</w:t>
      </w:r>
    </w:p>
    <w:p>
      <w:pPr>
        <w:pStyle w:val="ConsPlusNormal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 "__" ___________ 20__ г.</w:t>
      </w:r>
    </w:p>
    <w:p>
      <w:pPr>
        <w:pStyle w:val="ConsPlusNormal"/>
        <w:jc w:val="right"/>
        <w:rPr/>
      </w:pPr>
      <w:r>
        <w:rPr/>
        <w:t>Окончен 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/>
        <w:t>Первая страница разворо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 п/пДата поступленияВходящий номер документаКем назначена экспертиза (исследование), номер уголовного дела, КУСП1234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/>
        <w:t>Вторая страница разворо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, серия, номер оружия, тип, количество патроновКому выданы (должность, фамилия, имя, отчество (при наличии), номер служебного удостоверения)Подпись лица, получившего оружие и патроны, датаПримечание567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Инструкции по организации</w:t>
      </w:r>
    </w:p>
    <w:p>
      <w:pPr>
        <w:pStyle w:val="ConsPlusNormal"/>
        <w:jc w:val="right"/>
        <w:rPr/>
      </w:pPr>
      <w:r>
        <w:rPr/>
        <w:t>производства судебных экспертиз</w:t>
      </w:r>
    </w:p>
    <w:p>
      <w:pPr>
        <w:pStyle w:val="ConsPlusNormal"/>
        <w:jc w:val="right"/>
        <w:rPr/>
      </w:pPr>
      <w:r>
        <w:rPr/>
        <w:t>в экспертно-криминалистических</w:t>
      </w:r>
    </w:p>
    <w:p>
      <w:pPr>
        <w:pStyle w:val="ConsPlusNormal"/>
        <w:jc w:val="right"/>
        <w:rPr/>
      </w:pPr>
      <w:r>
        <w:rPr/>
        <w:t>подразделениях органов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ведено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>
          <w:color w:val="392C69"/>
        </w:rPr>
        <w:t xml:space="preserve"> МВД России от 18.01.2017 N 15)</w:t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449"/>
      <w:bookmarkEnd w:id="11"/>
      <w:r>
        <w:rPr/>
        <w:t>КНИГА N ________</w:t>
      </w:r>
    </w:p>
    <w:p>
      <w:pPr>
        <w:pStyle w:val="ConsPlusNormal"/>
        <w:jc w:val="center"/>
        <w:rPr/>
      </w:pPr>
      <w:r>
        <w:rPr/>
        <w:t>проверки наличия, учета и условий хранения оружия</w:t>
      </w:r>
    </w:p>
    <w:p>
      <w:pPr>
        <w:pStyle w:val="ConsPlusNormal"/>
        <w:jc w:val="center"/>
        <w:rPr/>
      </w:pPr>
      <w:r>
        <w:rPr/>
        <w:t>и патронов, поступивших для производства экспертиз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экспертно-криминалистического</w:t>
      </w:r>
    </w:p>
    <w:p>
      <w:pPr>
        <w:pStyle w:val="ConsPlusNormal"/>
        <w:jc w:val="center"/>
        <w:rPr/>
      </w:pPr>
      <w:r>
        <w:rPr/>
        <w:t>подразделения органа внутренних дел</w:t>
      </w:r>
    </w:p>
    <w:p>
      <w:pPr>
        <w:pStyle w:val="ConsPlusNormal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а "__" ___________ 20__ г.</w:t>
      </w:r>
    </w:p>
    <w:p>
      <w:pPr>
        <w:pStyle w:val="ConsPlusNormal"/>
        <w:jc w:val="right"/>
        <w:rPr/>
      </w:pPr>
      <w:r>
        <w:rPr/>
        <w:t>Окончена 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 п/пДатаДолжность, специальное звание, фамилия, имя, отчество (при наличии) проверяющегоОбъект проверкиРезультаты проверки, недостатки и замечанияОтметка об устранении недостатков, дата и подпись должностного лица12345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29.06.2005 N 51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spacing w:before="0" w:after="0"/>
        <w:jc w:val="center"/>
        <w:rPr/>
      </w:pPr>
      <w:bookmarkStart w:id="12" w:name="Par481"/>
      <w:bookmarkEnd w:id="12"/>
      <w:r>
        <w:rPr/>
        <w:t>ПЕРЕЧЕНЬ</w:t>
      </w:r>
    </w:p>
    <w:p>
      <w:pPr>
        <w:pStyle w:val="ConsPlusTitle"/>
        <w:spacing w:before="0" w:after="0"/>
        <w:jc w:val="center"/>
        <w:rPr/>
      </w:pPr>
      <w:r>
        <w:rPr/>
        <w:t>РОДОВ (ВИДОВ) СУДЕБНЫХ ЭКСПЕРТИЗ, ПРОИЗВОДИМЫХ</w:t>
      </w:r>
    </w:p>
    <w:p>
      <w:pPr>
        <w:pStyle w:val="ConsPlusTitle"/>
        <w:spacing w:before="0" w:after="0"/>
        <w:jc w:val="center"/>
        <w:rPr/>
      </w:pPr>
      <w:r>
        <w:rPr/>
        <w:t>В ЭКСПЕРТНО-КРИМИНАЛИСТИЧЕСКИХ ПОДРАЗДЕЛЕНИЯХ ОРГАНОВ</w:t>
      </w:r>
    </w:p>
    <w:p>
      <w:pPr>
        <w:pStyle w:val="ConsPlusTitle"/>
        <w:spacing w:before="0" w:after="0"/>
        <w:jc w:val="center"/>
        <w:rPr/>
      </w:pPr>
      <w:r>
        <w:rPr/>
        <w:t>ВНУТРЕННИХ ДЕЛ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>Список изменяющих документов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 xml:space="preserve">(в ред. Приказов МВД России от 18.01.2017 </w:t>
      </w:r>
      <w:hyperlink r:id="rId54">
        <w:r>
          <w:rPr>
            <w:rStyle w:val="InternetLink"/>
            <w:color w:val="0000FF"/>
          </w:rPr>
          <w:t>N 15</w:t>
        </w:r>
      </w:hyperlink>
      <w:r>
        <w:rPr>
          <w:color w:val="392C69"/>
        </w:rPr>
        <w:t>,</w:t>
      </w:r>
    </w:p>
    <w:p>
      <w:pPr>
        <w:pStyle w:val="ConsPlusNormal"/>
        <w:jc w:val="center"/>
        <w:rPr>
          <w:color w:val="392C69"/>
        </w:rPr>
      </w:pPr>
      <w:r>
        <w:rPr>
          <w:color w:val="392C69"/>
        </w:rPr>
        <w:t xml:space="preserve">от 11.10.2018 </w:t>
      </w:r>
      <w:hyperlink r:id="rId55">
        <w:r>
          <w:rPr>
            <w:rStyle w:val="InternetLink"/>
            <w:color w:val="0000FF"/>
          </w:rPr>
          <w:t>N 670</w:t>
        </w:r>
      </w:hyperlink>
      <w:r>
        <w:rPr>
          <w:color w:val="392C69"/>
        </w:rPr>
        <w:t xml:space="preserve">, от 27.06.2019 </w:t>
      </w:r>
      <w:hyperlink r:id="rId56">
        <w:r>
          <w:rPr>
            <w:rStyle w:val="InternetLink"/>
            <w:color w:val="0000FF"/>
          </w:rPr>
          <w:t>N 430</w:t>
        </w:r>
      </w:hyperlink>
      <w:r>
        <w:rPr>
          <w:color w:val="392C69"/>
        </w:rPr>
        <w:t xml:space="preserve">, от 30.05.2022 </w:t>
      </w:r>
      <w:hyperlink r:id="rId57">
        <w:r>
          <w:rPr>
            <w:rStyle w:val="InternetLink"/>
            <w:color w:val="0000FF"/>
          </w:rPr>
          <w:t>N 373</w:t>
        </w:r>
      </w:hyperlink>
      <w:r>
        <w:rPr>
          <w:color w:val="392C69"/>
        </w:rPr>
        <w:t>,</w:t>
      </w:r>
    </w:p>
    <w:p>
      <w:pPr>
        <w:pStyle w:val="ConsPlusNormal"/>
        <w:jc w:val="center"/>
        <w:rPr/>
      </w:pPr>
      <w:r>
        <w:rPr>
          <w:color w:val="392C69"/>
        </w:rPr>
        <w:t xml:space="preserve">от 27.09.2023 </w:t>
      </w:r>
      <w:hyperlink r:id="rId58">
        <w:r>
          <w:rPr>
            <w:rStyle w:val="InternetLink"/>
            <w:color w:val="0000FF"/>
          </w:rPr>
          <w:t>N 701</w:t>
        </w:r>
      </w:hyperlink>
      <w:r>
        <w:rPr>
          <w:color w:val="392C69"/>
        </w:rPr>
        <w:t>)</w:t>
      </w:r>
    </w:p>
    <w:p>
      <w:pPr>
        <w:pStyle w:val="ConsPlusNormal"/>
        <w:ind w:left="0" w:right="0" w:firstLine="540"/>
        <w:jc w:val="both"/>
        <w:rPr/>
      </w:pPr>
      <w:r>
        <w:rPr/>
        <w:t>1. Авторовед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1. Идентификация автора по тексту.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1.10.2018 N 6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Авто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1. Исследование обстоятельств дорожно-транспортного происшеств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2. Исследование технического состояния деталей и узлов транспортных средст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3. Исследование следов на транспортных средствах и месте дорожно-транспортного происшествия (транспортно-трасологическая диагностика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4. Исследование маркировочных обозначений транспортных средст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Баллист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1. Исследование ручного стрелкового оружия, его основных частей, деталей и механизмов, патронов к оружию и их компонентов, следов их применения и обстоятельств выстрел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 Экспертиза тканей и выделений человека, животных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1. Исследование ДНК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2. Исследование волос человека и животных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3. Исследование запаховых следов человек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4. Исследование измененных кистей рук человек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5. Идентификация лица по черепу человека, реконструкция внешнего облик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27.06.2019 N 43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 Бота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1. Исследование объектов растительного происхожд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 Бухгалтер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1. Исследование содержания записей бухгалтерского уч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. Видео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.1. Техническое исследование видеограм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. Взрыво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.1. Исследование взрывчатых веществ, промышленных и самодельных устройств, содержащих взрывчатые вещества, их отдельных элементов, макетов, муляжей, остатков после срабатывания и следов взрыв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 Геммолог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1. Исследование драгоценных, поделочных камней, их имитаций и изделий из них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0. Дактилоскоп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0.1. Исследование папиллярных узоров рук и ног человек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1. Компьютерн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1.1. Исследование компьютерной информ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 Лингвист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1. Исследование текста в целях решения вопросов смыслового понимания.</w:t>
      </w:r>
    </w:p>
    <w:p>
      <w:pPr>
        <w:pStyle w:val="ConsPlusNormal"/>
        <w:jc w:val="both"/>
        <w:rPr/>
      </w:pPr>
      <w:r>
        <w:rPr/>
        <w:t xml:space="preserve">(пп. 12.1 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ВД России от 11.10.2018 N 670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13. Утратил силу. - </w:t>
      </w: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27.06.2019 N 430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4. Налогов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4.1. Исследование исполнения обязательств по исчислению налогов и сбор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 Пожарно-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1. Исследование причин, закономерностей возникновения и развития пожара, следообразования на объектах, составляющих вещную обстановку места происшествия, в том числе на электротехнических, электромеханических, радиоэлектронных изделиях, деталях и узлах транспортных средст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6. Портретн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6.1. Идентификация (отождествление) личности по признакам внешно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7. Почвовед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7.1. Исследование объектов почвенного происхожд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8. Почерковед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8.1. Исследование почерка и подпис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9. Психофизиолог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9.1. Психофизиологическое исследование в отношении лица с применением полиграф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0. Радио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0.1. Исследование радиоэлектронных устройст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1. Строительно-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1.1. Исследование строительных объектов и территории, функционально связанной с ним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1.2. Исследование стоимости строительства, финансируемого с привлечением бюджетных средств.</w:t>
      </w:r>
    </w:p>
    <w:p>
      <w:pPr>
        <w:pStyle w:val="ConsPlusNormal"/>
        <w:jc w:val="both"/>
        <w:rPr/>
      </w:pPr>
      <w:r>
        <w:rPr/>
        <w:t xml:space="preserve">(пп. 21.2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30.05.2022 N 373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1.3. Исследование автомобильных дорог, автодорожных мостов и тоннелей, аэродромов, специальных сооружений.</w:t>
      </w:r>
    </w:p>
    <w:p>
      <w:pPr>
        <w:pStyle w:val="ConsPlusNormal"/>
        <w:jc w:val="both"/>
        <w:rPr/>
      </w:pPr>
      <w:r>
        <w:rPr/>
        <w:t xml:space="preserve">(пп. 21.3 введен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30.05.2022 N 373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2. Технико-криминалистическая экспертиза документов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2.1. Исследование документов и их реквизитов, технических средств, использованных для их изготовл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3. Товаровед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3.1. Исследование промышленных (непродовольственных) товаров с возможным определением их стоимо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4. Трасолог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4.1. Исследование следов зубов, губ, ногтей человека, следов обуви, транспортных средств, орудий и инструментов, производственных механизмов на изделиях массового производства; одежды и ее повреждений; узлов и петель; целого по частям; запирающих механизмов и сигнальных устройств и других след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5. Финансово-аналит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5.1. Исследование финансового состоя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6. Финансово-кредитн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6.1. Исследование соблюдения принципов кредит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7. Фоноскоп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7.1. Идентификация лиц по фонограммам реч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7.2. Техническое исследование фонограм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8. Фото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8.1. Исследование фотографических изображений, технических средств, используемых для их изготовления, и фотографических материал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 Экспертиза материалов, веществ и изделий (физико-химическая)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1. Исследование наркотических средств, психотропных веществ и их прекурсоров, сильнодействующих и ядовитых вещест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2. Исследование специальных маркирующих вещест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3. Исследование волокон и волокнистых материал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4. Исследование лакокрасочных материалов и лакокрасочных покрыти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5. Исследование маркировочных обозначений на изделиях из металлов, полимерных и иных материал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6. Исследование металлов и сплав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7. Исследование нефтепродуктов и горюче-смазочных материал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8. Исследование следов продуктов выстрел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9. Исследование стекла и керамик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10. Исследование полимерных материалов и резин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11. Исследование материалов письма и документ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9.12. Исследование спиртосодержащих жидкостей (исследование спиртосодержащих жидкостей непищевого назначения и спиртосодержащих жидкостей, не имеющих сопроводительных документов и маркировки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0. Экспертиза пищевых продуктов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0.1. Исследование пищевых продуктов (исследование пищевых продуктов, в том числе алкогольной продукции и спиртосодержащей продукции пищевого назначения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1. Экспертиза холодного и метательного оружи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1.1. Установление принадлежности предмета к холодному и метательному оружи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2. Лесотехническа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2.1. Исследование объектов лесной таксации и лесоустроительной документации.</w:t>
      </w:r>
    </w:p>
    <w:p>
      <w:pPr>
        <w:pStyle w:val="ConsPlusNormal"/>
        <w:jc w:val="both"/>
        <w:rPr/>
      </w:pPr>
      <w:r>
        <w:rPr/>
        <w:t xml:space="preserve">(п. 32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27.09.2023 N 70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sz w:val="1"/>
        </w:rPr>
      </w:pPr>
      <w:r>
        <w:rPr>
          <w:sz w:val="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6"/>
      <w:footerReference w:type="default" r:id="rId67"/>
      <w:type w:val="nextPage"/>
      <w:pgSz w:orient="landscape"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1"/>
      </w:rPr>
    </w:pPr>
    <w:r>
      <w:rPr>
        <w:sz w:val="1"/>
      </w:rPr>
    </w:r>
  </w:p>
  <w:p>
    <w:pPr>
      <w:pStyle w:val="ConsPlusNormal"/>
      <w:jc w:val="right"/>
      <w:rPr/>
    </w:pPr>
    <w:r>
      <w:rPr>
        <w:rFonts w:eastAsia="Tahoma" w:cs="Tahoma" w:ascii="Tahoma" w:hAnsi="Tahoma"/>
        <w:b/>
        <w:color w:val="F58220"/>
        <w:sz w:val="28"/>
      </w:rPr>
      <w:t>КонсультантПлюс</w:t>
    </w:r>
    <w:r>
      <w:rPr>
        <w:rFonts w:eastAsia="Tahoma" w:cs="Tahoma" w:ascii="Tahoma" w:hAnsi="Tahoma"/>
        <w:b/>
        <w:sz w:val="16"/>
      </w:rPr>
      <w:br/>
      <w:t>надежная правовая поддержка</w:t>
    </w:r>
    <w:hyperlink r:id="rId1">
      <w:r>
        <w:rPr>
          <w:rStyle w:val="InternetLink"/>
          <w:rFonts w:eastAsia="Tahoma" w:cs="Tahoma" w:ascii="Tahoma" w:hAnsi="Tahoma"/>
          <w:b/>
          <w:color w:val="0000FF"/>
          <w:sz w:val="20"/>
        </w:rPr>
        <w:t>www.consultant.ru</w:t>
      </w:r>
    </w:hyperlink>
    <w:r>
      <w:rPr>
        <w:rFonts w:eastAsia="Tahoma" w:cs="Tahoma" w:ascii="Tahoma" w:hAnsi="Tahoma"/>
        <w:sz w:val="20"/>
      </w:rPr>
      <w:t xml:space="preserve">Страница  из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sz w:val="1"/>
      </w:rPr>
    </w:pPr>
    <w:r>
      <w:rPr>
        <w:rFonts w:eastAsia="Tahoma" w:cs="Tahoma" w:ascii="Tahoma" w:hAnsi="Tahoma"/>
        <w:sz w:val="16"/>
      </w:rPr>
      <w:t>Приказ МВД России от 29.06.2005 N 511</w:t>
      <w:br/>
      <w:t>(ред. от 27.09.2023)</w:t>
      <w:br/>
      <w:t>"Вопросы организации производства судебных экспертиз в экспер...</w:t>
    </w:r>
    <w:r>
      <w:rPr>
        <w:rFonts w:eastAsia="Tahoma" w:cs="Tahoma" w:ascii="Tahoma" w:hAnsi="Tahoma"/>
        <w:sz w:val="18"/>
      </w:rPr>
      <w:t xml:space="preserve">Документ предоставлен </w:t>
    </w:r>
    <w:hyperlink r:id="rId1">
      <w:r>
        <w:rPr>
          <w:rStyle w:val="InternetLink"/>
          <w:rFonts w:eastAsia="Tahoma" w:cs="Tahoma" w:ascii="Tahoma" w:hAnsi="Tahoma"/>
          <w:color w:val="0000FF"/>
          <w:sz w:val="18"/>
        </w:rPr>
        <w:t>КонсультантПлюс</w:t>
      </w:r>
    </w:hyperlink>
    <w:r>
      <w:rPr>
        <w:rFonts w:eastAsia="Tahoma" w:cs="Tahoma" w:ascii="Tahoma" w:hAnsi="Tahoma"/>
        <w:sz w:val="18"/>
      </w:rPr>
      <w:br/>
    </w:r>
    <w:r>
      <w:rPr>
        <w:rFonts w:eastAsia="Tahoma" w:cs="Tahoma" w:ascii="Tahoma" w:hAnsi="Tahoma"/>
        <w:sz w:val="16"/>
      </w:rPr>
      <w:t>Дата сохранения: 08.03.2024</w:t>
    </w:r>
  </w:p>
  <w:p>
    <w:pPr>
      <w:pStyle w:val="ConsPlusNormal"/>
      <w:jc w:val="center"/>
      <w:rPr>
        <w:sz w:val="10"/>
      </w:rPr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6">
    <w:name w:val="Заголовок"/>
    <w:basedOn w:val="Style15"/>
    <w:next w:val="Style17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17">
    <w:name w:val="Основной текст"/>
    <w:basedOn w:val="Style15"/>
    <w:qFormat/>
    <w:pPr>
      <w:spacing w:before="0" w:after="120"/>
    </w:pPr>
    <w:rPr>
      <w:sz w:val="20"/>
    </w:rPr>
  </w:style>
  <w:style w:type="paragraph" w:styleId="Style18">
    <w:name w:val="Название"/>
    <w:basedOn w:val="Style15"/>
    <w:qFormat/>
    <w:pPr>
      <w:suppressLineNumbers/>
      <w:spacing w:before="120" w:after="120"/>
    </w:pPr>
    <w:rPr>
      <w:i/>
      <w:sz w:val="24"/>
    </w:rPr>
  </w:style>
  <w:style w:type="paragraph" w:styleId="Style19">
    <w:name w:val="Указатель"/>
    <w:basedOn w:val="Style15"/>
    <w:qFormat/>
    <w:pPr>
      <w:suppressLineNumbers/>
    </w:pPr>
    <w:rPr>
      <w:sz w:val="20"/>
    </w:rPr>
  </w:style>
  <w:style w:type="paragraph" w:styleId="Style20">
    <w:name w:val="Текст в заданном формате"/>
    <w:basedOn w:val="Style15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Style21">
    <w:name w:val="Содержимое таблицы"/>
    <w:basedOn w:val="Style15"/>
    <w:qFormat/>
    <w:pPr>
      <w:suppressLineNumbers/>
    </w:pPr>
    <w:rPr>
      <w:sz w:val="20"/>
    </w:rPr>
  </w:style>
  <w:style w:type="paragraph" w:styleId="Style22">
    <w:name w:val="Список"/>
    <w:basedOn w:val="Style17"/>
    <w:qFormat/>
    <w:pPr/>
    <w:rPr>
      <w:sz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sz w:val="20"/>
    </w:rPr>
  </w:style>
  <w:style w:type="paragraph" w:styleId="ConsPlusNormal">
    <w:name w:val="ConsPlusNormal"/>
    <w:basedOn w:val="Normal"/>
    <w:next w:val="Normal"/>
    <w:qFormat/>
    <w:pPr>
      <w:spacing w:lineRule="auto" w:line="240" w:before="0" w:after="0"/>
    </w:pPr>
    <w:rPr>
      <w:sz w:val="20"/>
    </w:rPr>
  </w:style>
  <w:style w:type="paragraph" w:styleId="ConsPlusTitlePage">
    <w:name w:val="ConsPlusTitlePage"/>
    <w:basedOn w:val="ConsPlusNormal"/>
    <w:next w:val="Normal"/>
    <w:qFormat/>
    <w:pPr>
      <w:spacing w:before="0" w:after="200"/>
    </w:pPr>
    <w:rPr>
      <w:rFonts w:ascii="Tahoma" w:hAnsi="Tahoma" w:eastAsia="Tahoma" w:cs="Tahoma"/>
      <w:sz w:val="20"/>
    </w:rPr>
  </w:style>
  <w:style w:type="paragraph" w:styleId="ConsPlusTitle">
    <w:name w:val="ConsPlusTitle"/>
    <w:basedOn w:val="ConsPlusNormal"/>
    <w:next w:val="Normal"/>
    <w:qFormat/>
    <w:pPr>
      <w:spacing w:before="0" w:after="200"/>
    </w:pPr>
    <w:rPr>
      <w:rFonts w:ascii="Arial" w:hAnsi="Arial" w:eastAsia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41782&amp;date=08.03.2024&amp;dst=100005&amp;field=134" TargetMode="External"/><Relationship Id="rId6" Type="http://schemas.openxmlformats.org/officeDocument/2006/relationships/hyperlink" Target="https://login.consultant.ru/link/?req=doc&amp;base=LAW&amp;n=190308&amp;date=08.03.2024&amp;dst=100005&amp;field=134" TargetMode="External"/><Relationship Id="rId7" Type="http://schemas.openxmlformats.org/officeDocument/2006/relationships/hyperlink" Target="https://login.consultant.ru/link/?req=doc&amp;base=LAW&amp;n=215539&amp;date=08.03.2024&amp;dst=100005&amp;field=134" TargetMode="External"/><Relationship Id="rId8" Type="http://schemas.openxmlformats.org/officeDocument/2006/relationships/hyperlink" Target="https://login.consultant.ru/link/?req=doc&amp;base=LAW&amp;n=315683&amp;date=08.03.2024&amp;dst=100009&amp;field=134" TargetMode="External"/><Relationship Id="rId9" Type="http://schemas.openxmlformats.org/officeDocument/2006/relationships/hyperlink" Target="https://login.consultant.ru/link/?req=doc&amp;base=LAW&amp;n=333143&amp;date=08.03.2024&amp;dst=100009&amp;field=134" TargetMode="External"/><Relationship Id="rId10" Type="http://schemas.openxmlformats.org/officeDocument/2006/relationships/hyperlink" Target="https://login.consultant.ru/link/?req=doc&amp;base=LAW&amp;n=422371&amp;date=08.03.2024&amp;dst=100013&amp;field=134" TargetMode="External"/><Relationship Id="rId11" Type="http://schemas.openxmlformats.org/officeDocument/2006/relationships/hyperlink" Target="https://login.consultant.ru/link/?req=doc&amp;base=LAW&amp;n=461141&amp;date=08.03.2024&amp;dst=100010&amp;field=134" TargetMode="External"/><Relationship Id="rId12" Type="http://schemas.openxmlformats.org/officeDocument/2006/relationships/hyperlink" Target="https://login.consultant.ru/link/?req=doc&amp;base=LAW&amp;n=141782&amp;date=08.03.2024&amp;dst=100011&amp;field=134" TargetMode="External"/><Relationship Id="rId13" Type="http://schemas.openxmlformats.org/officeDocument/2006/relationships/hyperlink" Target="https://login.consultant.ru/link/?req=doc&amp;base=LAW&amp;n=141782&amp;date=08.03.2024&amp;dst=100013&amp;field=134" TargetMode="External"/><Relationship Id="rId14" Type="http://schemas.openxmlformats.org/officeDocument/2006/relationships/hyperlink" Target="https://login.consultant.ru/link/?req=doc&amp;base=LAW&amp;n=190308&amp;date=08.03.2024&amp;dst=100011&amp;field=134" TargetMode="External"/><Relationship Id="rId15" Type="http://schemas.openxmlformats.org/officeDocument/2006/relationships/hyperlink" Target="https://login.consultant.ru/link/?req=doc&amp;base=LAW&amp;n=215539&amp;date=08.03.2024&amp;dst=100011&amp;field=134" TargetMode="External"/><Relationship Id="rId16" Type="http://schemas.openxmlformats.org/officeDocument/2006/relationships/hyperlink" Target="https://login.consultant.ru/link/?req=doc&amp;base=LAW&amp;n=315683&amp;date=08.03.2024&amp;dst=100012&amp;field=134" TargetMode="External"/><Relationship Id="rId17" Type="http://schemas.openxmlformats.org/officeDocument/2006/relationships/hyperlink" Target="https://login.consultant.ru/link/?req=doc&amp;base=LAW&amp;n=2875&amp;date=08.03.2024" TargetMode="External"/><Relationship Id="rId18" Type="http://schemas.openxmlformats.org/officeDocument/2006/relationships/hyperlink" Target="https://login.consultant.ru/link/?req=doc&amp;base=LAW&amp;n=389171&amp;date=08.03.2024&amp;dst=100054&amp;field=134" TargetMode="External"/><Relationship Id="rId19" Type="http://schemas.openxmlformats.org/officeDocument/2006/relationships/hyperlink" Target="https://login.consultant.ru/link/?req=doc&amp;base=LAW&amp;n=190308&amp;date=08.03.2024&amp;dst=100012&amp;field=134" TargetMode="External"/><Relationship Id="rId20" Type="http://schemas.openxmlformats.org/officeDocument/2006/relationships/hyperlink" Target="https://login.consultant.ru/link/?req=doc&amp;base=LAW&amp;n=389171&amp;date=08.03.2024" TargetMode="External"/><Relationship Id="rId21" Type="http://schemas.openxmlformats.org/officeDocument/2006/relationships/hyperlink" Target="https://login.consultant.ru/link/?req=doc&amp;base=LAW&amp;n=141782&amp;date=08.03.2024&amp;dst=100014&amp;field=134" TargetMode="External"/><Relationship Id="rId22" Type="http://schemas.openxmlformats.org/officeDocument/2006/relationships/hyperlink" Target="https://login.consultant.ru/link/?req=doc&amp;base=LAW&amp;n=190308&amp;date=08.03.2024&amp;dst=100013&amp;field=134" TargetMode="External"/><Relationship Id="rId23" Type="http://schemas.openxmlformats.org/officeDocument/2006/relationships/hyperlink" Target="https://login.consultant.ru/link/?req=doc&amp;base=LAW&amp;n=141782&amp;date=08.03.2024&amp;dst=100016&amp;field=134" TargetMode="External"/><Relationship Id="rId24" Type="http://schemas.openxmlformats.org/officeDocument/2006/relationships/hyperlink" Target="https://login.consultant.ru/link/?req=doc&amp;base=LAW&amp;n=190308&amp;date=08.03.2024&amp;dst=100015&amp;field=134" TargetMode="External"/><Relationship Id="rId25" Type="http://schemas.openxmlformats.org/officeDocument/2006/relationships/hyperlink" Target="https://login.consultant.ru/link/?req=doc&amp;base=LAW&amp;n=141782&amp;date=08.03.2024&amp;dst=100017&amp;field=134" TargetMode="External"/><Relationship Id="rId26" Type="http://schemas.openxmlformats.org/officeDocument/2006/relationships/hyperlink" Target="https://login.consultant.ru/link/?req=doc&amp;base=LAW&amp;n=141782&amp;date=08.03.2024&amp;dst=100020&amp;field=134" TargetMode="External"/><Relationship Id="rId27" Type="http://schemas.openxmlformats.org/officeDocument/2006/relationships/hyperlink" Target="https://login.consultant.ru/link/?req=doc&amp;base=LAW&amp;n=141782&amp;date=08.03.2024&amp;dst=100021&amp;field=134" TargetMode="External"/><Relationship Id="rId28" Type="http://schemas.openxmlformats.org/officeDocument/2006/relationships/hyperlink" Target="https://login.consultant.ru/link/?req=doc&amp;base=LAW&amp;n=141782&amp;date=08.03.2024&amp;dst=100022&amp;field=134" TargetMode="External"/><Relationship Id="rId29" Type="http://schemas.openxmlformats.org/officeDocument/2006/relationships/hyperlink" Target="https://login.consultant.ru/link/?req=doc&amp;base=LAW&amp;n=215539&amp;date=08.03.2024&amp;dst=100012&amp;field=134" TargetMode="External"/><Relationship Id="rId30" Type="http://schemas.openxmlformats.org/officeDocument/2006/relationships/hyperlink" Target="https://login.consultant.ru/link/?req=doc&amp;base=LAW&amp;n=469788&amp;date=08.03.2024&amp;dst=103103&amp;field=134" TargetMode="External"/><Relationship Id="rId31" Type="http://schemas.openxmlformats.org/officeDocument/2006/relationships/hyperlink" Target="https://login.consultant.ru/link/?req=doc&amp;base=LAW&amp;n=190308&amp;date=08.03.2024&amp;dst=100016&amp;field=134" TargetMode="External"/><Relationship Id="rId32" Type="http://schemas.openxmlformats.org/officeDocument/2006/relationships/hyperlink" Target="https://login.consultant.ru/link/?req=doc&amp;base=LAW&amp;n=141782&amp;date=08.03.2024&amp;dst=100024&amp;field=134" TargetMode="External"/><Relationship Id="rId33" Type="http://schemas.openxmlformats.org/officeDocument/2006/relationships/hyperlink" Target="https://login.consultant.ru/link/?req=doc&amp;base=LAW&amp;n=141782&amp;date=08.03.2024&amp;dst=100026&amp;field=134" TargetMode="External"/><Relationship Id="rId34" Type="http://schemas.openxmlformats.org/officeDocument/2006/relationships/hyperlink" Target="https://login.consultant.ru/link/?req=doc&amp;base=LAW&amp;n=141782&amp;date=08.03.2024&amp;dst=100028&amp;field=134" TargetMode="External"/><Relationship Id="rId35" Type="http://schemas.openxmlformats.org/officeDocument/2006/relationships/hyperlink" Target="https://login.consultant.ru/link/?req=doc&amp;base=LAW&amp;n=389171&amp;date=08.03.2024" TargetMode="External"/><Relationship Id="rId36" Type="http://schemas.openxmlformats.org/officeDocument/2006/relationships/hyperlink" Target="https://login.consultant.ru/link/?req=doc&amp;base=LAW&amp;n=389171&amp;date=08.03.2024&amp;dst=100085&amp;field=134" TargetMode="External"/><Relationship Id="rId37" Type="http://schemas.openxmlformats.org/officeDocument/2006/relationships/hyperlink" Target="https://login.consultant.ru/link/?req=doc&amp;base=LAW&amp;n=190308&amp;date=08.03.2024&amp;dst=100017&amp;field=134" TargetMode="External"/><Relationship Id="rId38" Type="http://schemas.openxmlformats.org/officeDocument/2006/relationships/hyperlink" Target="https://login.consultant.ru/link/?req=doc&amp;base=LAW&amp;n=141782&amp;date=08.03.2024&amp;dst=100030&amp;field=134" TargetMode="External"/><Relationship Id="rId39" Type="http://schemas.openxmlformats.org/officeDocument/2006/relationships/hyperlink" Target="https://login.consultant.ru/link/?req=doc&amp;base=LAW&amp;n=141782&amp;date=08.03.2024&amp;dst=100033&amp;field=134" TargetMode="External"/><Relationship Id="rId40" Type="http://schemas.openxmlformats.org/officeDocument/2006/relationships/hyperlink" Target="https://login.consultant.ru/link/?req=doc&amp;base=LAW&amp;n=141782&amp;date=08.03.2024&amp;dst=100035&amp;field=134" TargetMode="External"/><Relationship Id="rId41" Type="http://schemas.openxmlformats.org/officeDocument/2006/relationships/hyperlink" Target="https://login.consultant.ru/link/?req=doc&amp;base=LAW&amp;n=190308&amp;date=08.03.2024&amp;dst=100018&amp;field=134" TargetMode="External"/><Relationship Id="rId42" Type="http://schemas.openxmlformats.org/officeDocument/2006/relationships/hyperlink" Target="https://login.consultant.ru/link/?req=doc&amp;base=LAW&amp;n=190308&amp;date=08.03.2024&amp;dst=100020&amp;field=134" TargetMode="External"/><Relationship Id="rId43" Type="http://schemas.openxmlformats.org/officeDocument/2006/relationships/hyperlink" Target="https://login.consultant.ru/link/?req=doc&amp;base=LAW&amp;n=141782&amp;date=08.03.2024&amp;dst=100036&amp;field=134" TargetMode="External"/><Relationship Id="rId44" Type="http://schemas.openxmlformats.org/officeDocument/2006/relationships/hyperlink" Target="https://login.consultant.ru/link/?req=doc&amp;base=LAW&amp;n=315683&amp;date=08.03.2024&amp;dst=100012&amp;field=134" TargetMode="External"/><Relationship Id="rId45" Type="http://schemas.openxmlformats.org/officeDocument/2006/relationships/hyperlink" Target="https://login.consultant.ru/link/?req=doc&amp;base=LAW&amp;n=215539&amp;date=08.03.2024&amp;dst=100014&amp;field=134" TargetMode="External"/><Relationship Id="rId46" Type="http://schemas.openxmlformats.org/officeDocument/2006/relationships/hyperlink" Target="https://login.consultant.ru/link/?req=doc&amp;base=LAW&amp;n=215539&amp;date=08.03.2024&amp;dst=100015&amp;field=134" TargetMode="External"/><Relationship Id="rId47" Type="http://schemas.openxmlformats.org/officeDocument/2006/relationships/hyperlink" Target="https://login.consultant.ru/link/?req=doc&amp;base=LAW&amp;n=215539&amp;date=08.03.2024&amp;dst=100016&amp;field=134" TargetMode="External"/><Relationship Id="rId48" Type="http://schemas.openxmlformats.org/officeDocument/2006/relationships/hyperlink" Target="https://login.consultant.ru/link/?req=doc&amp;base=LAW&amp;n=313458&amp;date=08.03.2024&amp;dst=159&amp;field=134" TargetMode="External"/><Relationship Id="rId49" Type="http://schemas.openxmlformats.org/officeDocument/2006/relationships/hyperlink" Target="https://login.consultant.ru/link/?req=doc&amp;base=LAW&amp;n=215539&amp;date=08.03.2024&amp;dst=100054&amp;field=134" TargetMode="External"/><Relationship Id="rId50" Type="http://schemas.openxmlformats.org/officeDocument/2006/relationships/hyperlink" Target="https://login.consultant.ru/link/?req=doc&amp;base=LAW&amp;n=190308&amp;date=08.03.2024&amp;dst=100021&amp;field=134" TargetMode="External"/><Relationship Id="rId51" Type="http://schemas.openxmlformats.org/officeDocument/2006/relationships/hyperlink" Target="https://login.consultant.ru/link/?req=doc&amp;base=LAW&amp;n=215539&amp;date=08.03.2024&amp;dst=100055&amp;field=134" TargetMode="External"/><Relationship Id="rId52" Type="http://schemas.openxmlformats.org/officeDocument/2006/relationships/hyperlink" Target="https://login.consultant.ru/link/?req=doc&amp;base=LAW&amp;n=215539&amp;date=08.03.2024&amp;dst=100055&amp;field=134" TargetMode="External"/><Relationship Id="rId53" Type="http://schemas.openxmlformats.org/officeDocument/2006/relationships/hyperlink" Target="https://login.consultant.ru/link/?req=doc&amp;base=LAW&amp;n=215539&amp;date=08.03.2024&amp;dst=100055&amp;field=134" TargetMode="External"/><Relationship Id="rId54" Type="http://schemas.openxmlformats.org/officeDocument/2006/relationships/hyperlink" Target="https://login.consultant.ru/link/?req=doc&amp;base=LAW&amp;n=215539&amp;date=08.03.2024&amp;dst=100122&amp;field=134" TargetMode="External"/><Relationship Id="rId55" Type="http://schemas.openxmlformats.org/officeDocument/2006/relationships/hyperlink" Target="https://login.consultant.ru/link/?req=doc&amp;base=LAW&amp;n=315683&amp;date=08.03.2024&amp;dst=100014&amp;field=134" TargetMode="External"/><Relationship Id="rId56" Type="http://schemas.openxmlformats.org/officeDocument/2006/relationships/hyperlink" Target="https://login.consultant.ru/link/?req=doc&amp;base=LAW&amp;n=333143&amp;date=08.03.2024&amp;dst=100009&amp;field=134" TargetMode="External"/><Relationship Id="rId57" Type="http://schemas.openxmlformats.org/officeDocument/2006/relationships/hyperlink" Target="https://login.consultant.ru/link/?req=doc&amp;base=LAW&amp;n=422371&amp;date=08.03.2024&amp;dst=100013&amp;field=134" TargetMode="External"/><Relationship Id="rId58" Type="http://schemas.openxmlformats.org/officeDocument/2006/relationships/hyperlink" Target="https://login.consultant.ru/link/?req=doc&amp;base=LAW&amp;n=461141&amp;date=08.03.2024&amp;dst=100010&amp;field=134" TargetMode="External"/><Relationship Id="rId59" Type="http://schemas.openxmlformats.org/officeDocument/2006/relationships/hyperlink" Target="https://login.consultant.ru/link/?req=doc&amp;base=LAW&amp;n=315683&amp;date=08.03.2024&amp;dst=100015&amp;field=134" TargetMode="External"/><Relationship Id="rId60" Type="http://schemas.openxmlformats.org/officeDocument/2006/relationships/hyperlink" Target="https://login.consultant.ru/link/?req=doc&amp;base=LAW&amp;n=333143&amp;date=08.03.2024&amp;dst=100012&amp;field=134" TargetMode="External"/><Relationship Id="rId61" Type="http://schemas.openxmlformats.org/officeDocument/2006/relationships/hyperlink" Target="https://login.consultant.ru/link/?req=doc&amp;base=LAW&amp;n=315683&amp;date=08.03.2024&amp;dst=100017&amp;field=134" TargetMode="External"/><Relationship Id="rId62" Type="http://schemas.openxmlformats.org/officeDocument/2006/relationships/hyperlink" Target="https://login.consultant.ru/link/?req=doc&amp;base=LAW&amp;n=333143&amp;date=08.03.2024&amp;dst=100019&amp;field=134" TargetMode="External"/><Relationship Id="rId63" Type="http://schemas.openxmlformats.org/officeDocument/2006/relationships/hyperlink" Target="https://login.consultant.ru/link/?req=doc&amp;base=LAW&amp;n=422371&amp;date=08.03.2024&amp;dst=100013&amp;field=134" TargetMode="External"/><Relationship Id="rId64" Type="http://schemas.openxmlformats.org/officeDocument/2006/relationships/hyperlink" Target="https://login.consultant.ru/link/?req=doc&amp;base=LAW&amp;n=422371&amp;date=08.03.2024&amp;dst=100017&amp;field=134" TargetMode="External"/><Relationship Id="rId65" Type="http://schemas.openxmlformats.org/officeDocument/2006/relationships/hyperlink" Target="https://login.consultant.ru/link/?req=doc&amp;base=LAW&amp;n=461141&amp;date=08.03.2024&amp;dst=100010&amp;field=134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