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DocList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/>
          <w:i/>
          <w:i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  <w:t xml:space="preserve">Апелляционное определение Московского городского суда от 13 марта 2014 года по делу  № 10-2274 </w:t>
      </w:r>
    </w:p>
    <w:p>
      <w:pPr>
        <w:pStyle w:val="ConsPlusDocList"/>
        <w:numPr>
          <w:ilvl w:val="0"/>
          <w:numId w:val="0"/>
        </w:numPr>
        <w:ind w:left="0" w:hanging="0"/>
        <w:jc w:val="left"/>
        <w:rPr>
          <w:b/>
          <w:b/>
          <w:b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  <w:lang w:val="ru-RU"/>
        </w:rPr>
        <w:t>Оставлен без изменения  приговор к 7 годам лишения свободы условно за контрабанду и покушение на приобретение кратома из США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ОСКОВСКИЙ ГОРОДСКОЙ СУД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ПЕЛЛЯЦИОННОЕ ОПРЕДЕЛЕНИЕ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марта 2014 г. по делу N 10-2274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  <w:t>ф/с Булучевская Е.А.</w:t>
      </w:r>
    </w:p>
    <w:p>
      <w:pPr>
        <w:pStyle w:val="ConsPlusDocList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удебная коллегия по уголовным делам Московского городского суда в составе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едседательствующего Селиной М.Е.,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удей Устиновой С.Ю., Медведева В.Н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с участием: прокурора Богдашкиной А.А.,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осужденного П.А.А.,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щитника адвоката Бердникова В.А.,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 секретаре С.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рассмотрела в открытом судебном заседании от 13 марта 2014 года уголовное дело по апелляционному представлению государственного обвинителя Кузнецова В.С. на приговор Симоновского районного суда г. Москвы от 4 октября 2013 года, по которому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.А.А., ранее не судимый,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shd w:fill="FFFF00" w:val="clear"/>
        </w:rPr>
      </w:pPr>
      <w:r>
        <w:rPr/>
        <w:t>осужден по ч. 3 ст. 229-1 УК РФ с применением ст. 64 УК РФ к 6 годам лишения свободы, по ч. 3 ст. 30, ч. 2 ст. 228 УК РФ (в редакции Федерального закона РФ от 1 марта 2012 года) к 3 годам лишения свобод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>
          <w:shd w:fill="FFFF00" w:val="clear"/>
        </w:rPr>
      </w:pPr>
      <w:r>
        <w:rPr>
          <w:shd w:fill="FFFF00" w:val="clear"/>
        </w:rPr>
        <w:t>На основании ч. 3 ст. 69 УК РФ по совокупности преступлений путем частичного сложения наказаний окончательно П.А.А. назначено 7 лет лишения свобод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 основании ст. 73 УК РФ назначенное П.А.А. наказание постановлено считать условным с испытательным сроком 4 года, в течение которых П.А.А. обязан не менее 1 раза в месяц являться на регистрацию в специализированный государственный орган, осуществляющий контроль за поведением условно осужденных, уведомлять указанный орган об изменении места работы и жительства, не нарушать общественный порядок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Заслушав доклад судьи Устиновой С.Ю., мнение прокурора Богдашкиной А.А., поддержавшей апелляционное представление, возражения на представление осужденного П.А.А. и адвоката Бердникова В.А., судебная коллег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установила: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.А.А. признан виновным в контрабанде, т.е. незаконном перемещении через таможенную границу Таможенного союза в рамках ЕврАзЭС наркотических средств в крупном размере, совершенном группой лиц по предварительному сговору 26 ноября 2012 года и покушении на незаконное приобретение наркотических средств в крупном размере без цели сбыта, совершенном 24 января 2013 года при обстоятельствах, подробно изложенных в приговоре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апелляционном представлении государственный обвинитель Кузнецов В.С. ставит вопрос об отмене состоявшегося по настоящему делу приговора, признании П.А.А. виновным в совершении преступлений, предусмотренных ч. 2 ст. 228 и ч. 3 ст. 229-1 УК РФ с назначением осужденному наказания по ч. 3 ст. 229-1 УК РФ в виде 11 лет лишения свободы, по ч. 2 ст. 228 УК РФ в виде 4 лет лишения свободы и на основании ч. 3 ст. 69 УК РФ по совокупности преступлений путем частичного сложения наказаний окончательно в виде 13 лет лишения свободы в исправительной колонии строгого режима. При этом прокурор указывает, что органом следствия П.А.А. было предъявлено обвинение в незаконном приобретении и хранении без цели сбыта наркотических средств в крупном размере по ч. 2 ст. 228 УК РФ, а суд, проигнорировав разъяснения Пленума Верховного Суда РФ от 15 июня 2006 года и неправильно применив уголовный закон, согласно которому преступление, предусмотренное ст. 228 УК РФ имеет формальный характер и считается оконченным с момента совершения хотя бы одного из указанных в данной статье действий, необоснованно переквалифицировал действия П.А.А., связанные с получением адресованного ему почтового отправления с наркотическим средством, на ч. 3 ст. 30, ч. 2 ст. 228 УК РФ. Кроме того суд назначил П.А.А. за совершенные им преступления несправедливое, чрезмерно мягкое наказание, не отвечающее указанным в ст. 43 УК РФ целям восстановления социальной справедливости и предупреждения совершения новых преступлений. По мнению прокурора, суд не в полной мере оценил характер совершенных осужденным тяжкого и особо тяжкого преступлений, направленных против здоровья населения, и необоснованно применил к П.А.А. ст. ст. 64 и 73 УК РФ при непризнании осужденным своей вин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Адвокатом Бердниковым В.А. представлены возражения на апелляционное представление прокурора, в которых адвокат просит оставить приговор в отношении П.А.А. без изменения, указывая, что суд дал правильную юридическую оценку действиям осужденного и назначил ему справедливое наказание с учетом смягчающих обстоятельств, позволяющих сделать вывод о том, что П.А.А. повышенной опасности не представляет и может быть исправлен без изоляции от обществ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ыслушав мнения участников процесса, проверив материалы дела, обсудив доводы апелляционного представления и возражений на него, судебная коллегия находит приговор Симоновского районного суда г. Москвы в отношении П.А.А. законным и обоснованны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ина П.А.А. в совершении тех преступлений, за которые он осужден, установлена в ходе судебного разбирательства и подтверждается собранными по делу доказательствами, проверенными и оцененными судом в соответствии с требованиями ст. ст. 87, 88 УПК РФ, в том числе показаниями самого осужденного, признавшего, что 26 ноября 2012 года им ч</w:t>
      </w:r>
      <w:r>
        <w:rPr>
          <w:shd w:fill="FFFF00" w:val="clear"/>
        </w:rPr>
        <w:t>ерез сайт интернета был сделан и оплачен заказ из США вещества растительного происхождения, содержащего митрагинин,</w:t>
      </w:r>
      <w:r>
        <w:rPr/>
        <w:t xml:space="preserve"> 23 января 2013 года он получил уведомление о поступлении в его адрес почтового отправления с указанным веществом, при получении данного отправления в отделении почтовой связи он был задержан сотрудниками полиции; показаниями свидетелей Т.В.В., Р.А.А., П.А.С., Д.Л.Н., С.О.В. о поступлении из США на таможенный пост "Международный почтамт" адресованного П.А.А. почтового отправления, внутри которого находились капсулы с порошкообразным веществом растительного происхождения, в результате проведенного исследования выяснилось, что данное вещество содержит в своем составе митрагинин и является наркотическим средством, по прибытии за получением данного отправления в отделение почтовой связи П.А.А. в рамках ОРМ - контролируемая поставка был задержан; рапортом об обнаружении признаков преступления; копией акта таможенного досмотра, копиями сопроводительных документов к адресованному П.А.А. почтовому отправлению; актом отбора образцов вещества, находившегося в почтовом отправлении и справкой о результатах их исследования специалистом, постановлением о проведении ОРМ - контролируемая поставка и документами, составленными в ходе подготовки и проведения указанного ОРМ; заключением эксперта о том, что находившееся в адресованном П.А.А. почтовом отправлении порошкообразное вещество содержит в своем составе митрагинин и является наркотическим средством, а также другими материалами дел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ышеперечисленные доказательства позволили суду правильно установить фактические обстоятельства, при которых П.А.А. были совершены преступления, что не оспаривается в апелляционном представлени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Квалифицируя действия П.А.А. по ч. 3 ст. 229-1, и ч. 3 ст. 30, ч. 2 ст. 228 УК РФ суд мотивировал в приговоре данную им юридическую оценку содеянного осужденным как незаконного перемещения через таможенную границу Таможенного союза в рамках ЕврАзЭС наркотических средств в крупном размере, совершенного группой лиц по предварительному сговору, и покушения на незаконное приобретение наркотических средств в крупном размере без цели сбыт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е соглашаясь с предложенной следствием квалификацией действий П.А.А. как оконченного преступления, предусмотренного ч. 2 ст. 228 УК РФ (незаконного приобретения и хранения без цели сбыта наркотических средств в крупном размере), суд обоснованно указал в приговоре, что согласно материалам дела адресованное П.А.А. почтовое отправление из США адресату не вручалось, в рамках ОРМ - контролируемая поставка П.А.А. был получен муляж бандероли, таким образом умысел П.А.А. на незаконное приобретение наркотического средства в крупном размере не был реализован в связи с тем, что действия осужденного, непосредственно направленные на совершение преступления, предусмотренного ч. 2 ст. 228 УК РФ, были пресечены сотрудниками правоохранительных органов, т.е. по не зависевшим от П.А.А. обстоятельствам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знавая правильным решение суда о квалификации действий П.А.А. по ч. 3 ст. 229-1, и ч. 3 ст. 30, ч. 2 ст. 228 УК РФ, судебная коллегия находит несостоятельными доводы апелляционного представления о неправильном применении судом уголовного закона и необходимости переквалификации содеянного осужденными с ч. 3 ст. 30, ч. 2 ст. 228 УК РФ на ч. 2 ст. 228 УК РФ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казание П.А.А. назначено с учетом характера и степени общественной опасности содеянного, данных о личности, семейном положении состоянии здоровья осужденного, а также установленных по делу смягчающих наказание обстоятельств и отсутствия обстоятельств, отягчающих наказание П.А.А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В соответствии с требованиями закона суд первой инстанции мотивировал в приговоре свое решение о назначении П.А.А. наказания с применением ст. ст. 64, 73 УК РФ, указав на исключительные обстоятельства, существенно уменьшающие степень общественной опасности совершенных П.А.А. преступлений и свидетельствующие о возможности исправления осужденного без реального отбывания назначенного ему лишения свободы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знавая назначенное П.А.А. наказание справедливым, судебная коллегия не может согласиться с доводами государственного обвинителя о его чрезмерной мягкости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говор в отношении П.А.А. отвечает требованиям ст. ст. 297, 302, 307, 308 УПК РФ, поэтому судебная коллегия не усматривает оснований для его отмены либо изменения по доводам апелляционного представл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 основании изложенного и руководствуясь ст. ст. 389-13, 389-20, 389-28 УПК РФ, судебная коллегия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  <w:t>определила:</w:t>
      </w:r>
    </w:p>
    <w:p>
      <w:pPr>
        <w:pStyle w:val="ConsPlusDocList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Приговор Симоновского районного суда г. Москвы от 4 октября 2013 года в отношении П.А.А. оставить без изменения, апелляционное представление - без удовлетворения.</w:t>
      </w:r>
    </w:p>
    <w:p>
      <w:pPr>
        <w:pStyle w:val="ConsPlusDocList"/>
        <w:numPr>
          <w:ilvl w:val="0"/>
          <w:numId w:val="0"/>
        </w:numPr>
        <w:ind w:left="0" w:right="0" w:firstLine="540"/>
        <w:jc w:val="both"/>
        <w:rPr/>
      </w:pPr>
      <w:r>
        <w:rPr/>
        <w:t>Настоящее определение может быть обжаловано в суд кассационной инстанции в течение 1 года с момента его вынес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37:12Z</dcterms:created>
  <dc:creator/>
  <dc:description/>
  <dc:language>en-US</dc:language>
  <cp:lastModifiedBy/>
  <cp:revision>0</cp:revision>
  <dc:subject/>
  <dc:title/>
</cp:coreProperties>
</file>