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yle14"/>
          <w:rFonts w:eastAsia="Arial" w:cs="Arial"/>
          <w:b/>
          <w:bCs/>
          <w:i w:val="false"/>
          <w:iCs w:val="false"/>
          <w:color w:val="000000"/>
          <w:sz w:val="20"/>
          <w:szCs w:val="20"/>
        </w:rPr>
        <w:t>МОСКОВСКИЙ ГОРОДСКОЙ СУД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</w:rPr>
        <w:t>КАССАЦИОННОЕ ОПРЕДЕЛЕНИЕ</w:t>
      </w:r>
    </w:p>
    <w:p>
      <w:pPr>
        <w:pStyle w:val="ConsPlusTitle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</w:rPr>
        <w:t>от 11 марта 2013 г. по делу N 22-2225</w:t>
      </w:r>
    </w:p>
    <w:p>
      <w:pPr>
        <w:pStyle w:val="ConsPlusDocLis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sPlusDocList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Судья Родин В.С.</w:t>
      </w:r>
    </w:p>
    <w:p>
      <w:pPr>
        <w:pStyle w:val="ConsPlusDocLis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Судебная коллегия по уголовным делам Московского городского суда в составе председательствующего судьи Шараповой Н.В.,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судей Довженко М.А. и Пронякина Д.А.,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при секретаре судебного заседания Г.,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рассмотрела в судебном заседании кассационные жалобы адвокатов Федоровой Е.Г., Лотаревой Т.В., осужденных Ж., Л. на приговор Мещанского районного суда города Москвы от 21 декабря 2012 года, которым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Ж., ранее судимый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15 февраля 2006 года Октябрьским районным судом г. Самары по п. п. "а, г" ч. 2 ст. 161 УК РФ, к 2 годам и 6 месяцам лишения свободы, освободился 13 марта 2007 года условно-досрочно на 11 месяцев 14 дне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4 апреля 2008 года мировым судьей судебного участка Грачевского района Оренбургской области по ст. 119 УК РФ, на основании ст. 70 УК РФ, к 1 году и 4 месяцам лишения свободы, освободился 6 апреля 2010 года по отбытии срока наказа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3 марта 2010 года мировым судьей судебного участка N 1 Самарской области по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. 3 ст. 30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. 1 ст. 158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К РФ, к 6 месяцам лишения свободы, освободился 6 апреля 2010 года по отбытии срока наказания,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Л., ранее судимый: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8 декабря 2005 года Советским районным судом г. Самары по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. "г" ч. 2 ст. 161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К РФ, к 3 годам лишения свободы, освободился 7 декабря 2007 года условно-досрочно на 10 месяцев 17 дней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14 декабря 2009 года мировым судьей судебного участка N 1 Ивантеевского района, Саратовской области по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. 1 ст. 158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. 1 ст. 158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. 1 ст. 158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. 324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К РФ, на основании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. 69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К РФ, к 1 году и 3 месяцам лишения свободы, освободился 13 октября 2010 года по отбытии срока наказания;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15 июня 2011 года мировым судьей судебного участка N 1 Пугачевского района, Саратовской области по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. 1 ст. 158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К РФ, к 8 месяцам лишения свободы, освободился 14 февраля 2012 года по отбытии срока наказания,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- осуждены по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. п. "а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г" ч. 2 ст. 161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К РФ, к 4 годам лишения свободы, со штрафом в размере 10 000 рублей в доход государства, с отбыванием наказания в исправительной колонии строгого режима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Срок наказания Ж. и Л. исчислен с 13 августа 2012 года. Вопросы о вещественных доказательствах по делу в приговоре разрешены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Заслушав доклад судьи Довженко М.А., объяснения адвокатов Федоровой Е.Г., Бузиной О.В. и осужденных Ж., Л., мнение прокурора Мусолиной Е.А., судебная коллегия</w:t>
      </w:r>
    </w:p>
    <w:p>
      <w:pPr>
        <w:pStyle w:val="ConsPlusDocLis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sPlusDocList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установила:</w:t>
      </w:r>
    </w:p>
    <w:p>
      <w:pPr>
        <w:pStyle w:val="ConsPlusDocLis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в кассационных жалобах осужденных Ж. и Л. наряду с доводами о незаконности вынесенного судом приговора, содержатся замечания на протоколы судебных заседаний, которые не были предметом рассмотрения судом в порядке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. 260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ПК РФ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В связи с тем, что по делу установлены обстоятельства, препятствующие его рассмотрению в кассационном порядке, судебная коллегия считает необходимым снять уголовное дело с кассационного рассмотрения и возвратить его в суд первой инстанции для выполнения требований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. 260</w:t>
        </w:r>
      </w:hyperlink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УПК РФ.</w:t>
      </w:r>
    </w:p>
    <w:p>
      <w:pPr>
        <w:pStyle w:val="ConsPlusDocList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На основании изложенного и, руководствуясь ст. 377 УПК РФ, судебная коллегия по уголовным делам Московского городского суда</w:t>
      </w:r>
    </w:p>
    <w:p>
      <w:pPr>
        <w:pStyle w:val="ConsPlusDocLis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sPlusDocList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определила:</w:t>
      </w:r>
    </w:p>
    <w:p>
      <w:pPr>
        <w:pStyle w:val="ConsPlusDocList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</w:rPr>
        <w:t>снять с кассационного рассмотрения уголовное дело в отношении Ж. и Л., и возвратить в Мещанский районный суд г. Москвы для выполнения требований ст. 260 УПК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Непропорциональный текст"/>
    <w:qFormat/>
    <w:rPr>
      <w:rFonts w:ascii="Courier New" w:hAnsi="Courier New" w:eastAsia="NSimSun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539BB0038DE8A7F6700961AA8F689BAAE1AEA159E06766BD3C608AEE4EE1E5C437CD01B7F47437FC8M" TargetMode="External"/><Relationship Id="rId3" Type="http://schemas.openxmlformats.org/officeDocument/2006/relationships/hyperlink" Target="consultantplus://offline/ref=3A9539BB0038DE8A7F6700961AA8F689BAAE1AEA159E06766BD3C608AEE4EE1E5C437CD01B7D43497FCAM" TargetMode="External"/><Relationship Id="rId4" Type="http://schemas.openxmlformats.org/officeDocument/2006/relationships/hyperlink" Target="consultantplus://offline/ref=3A9539BB0038DE8A7F6700961AA8F689BAAE1AEA159E06766BD3C608AEE4EE1E5C437CD01B7F4F457FCEM" TargetMode="External"/><Relationship Id="rId5" Type="http://schemas.openxmlformats.org/officeDocument/2006/relationships/hyperlink" Target="consultantplus://offline/ref=3A9539BB0038DE8A7F6700961AA8F689BAAE1AEA159E06766BD3C608AEE4EE1E5C437CD01B7D43497FCAM" TargetMode="External"/><Relationship Id="rId6" Type="http://schemas.openxmlformats.org/officeDocument/2006/relationships/hyperlink" Target="consultantplus://offline/ref=3A9539BB0038DE8A7F6700961AA8F689BAAE1AEA159E06766BD3C608AEE4EE1E5C437CD01B7D43497FCAM" TargetMode="External"/><Relationship Id="rId7" Type="http://schemas.openxmlformats.org/officeDocument/2006/relationships/hyperlink" Target="consultantplus://offline/ref=3A9539BB0038DE8A7F6700961AA8F689BAAE1AEA159E06766BD3C608AEE4EE1E5C437CD01B7D43497FCAM" TargetMode="External"/><Relationship Id="rId8" Type="http://schemas.openxmlformats.org/officeDocument/2006/relationships/hyperlink" Target="consultantplus://offline/ref=3A9539BB0038DE8A7F6700961AA8F689BAAE1AEA159E06766BD3C608AEE4EE1E5C437CD01B7D46497FCFM" TargetMode="External"/><Relationship Id="rId9" Type="http://schemas.openxmlformats.org/officeDocument/2006/relationships/hyperlink" Target="consultantplus://offline/ref=3A9539BB0038DE8A7F6700961AA8F689BAAE1AEA159E06766BD3C608AEE4EE1E5C437CD01B7F45437FC9M" TargetMode="External"/><Relationship Id="rId10" Type="http://schemas.openxmlformats.org/officeDocument/2006/relationships/hyperlink" Target="consultantplus://offline/ref=3A9539BB0038DE8A7F6700961AA8F689BAAE1AEA159E06766BD3C608AEE4EE1E5C437CD01B7D43497FCAM" TargetMode="External"/><Relationship Id="rId11" Type="http://schemas.openxmlformats.org/officeDocument/2006/relationships/hyperlink" Target="consultantplus://offline/ref=3A9539BB0038DE8A7F6700961AA8F689BAAE1AEA159E06766BD3C608AEE4EE1E5C437CD01B7F4F457FCBM" TargetMode="External"/><Relationship Id="rId12" Type="http://schemas.openxmlformats.org/officeDocument/2006/relationships/hyperlink" Target="consultantplus://offline/ref=3A9539BB0038DE8A7F6700961AA8F689BAAE1AEA159E06766BD3C608AEE4EE1E5C437CD01B7F4F457FCEM" TargetMode="External"/><Relationship Id="rId13" Type="http://schemas.openxmlformats.org/officeDocument/2006/relationships/hyperlink" Target="consultantplus://offline/ref=3A9539BB0038DE8A7F6700961AA8F689BAA910E9169706766BD3C608AEE4EE1E5C437CD01B7E4F417FCBM" TargetMode="External"/><Relationship Id="rId14" Type="http://schemas.openxmlformats.org/officeDocument/2006/relationships/hyperlink" Target="consultantplus://offline/ref=3A9539BB0038DE8A7F6700961AA8F689BAA910E9169706766BD3C608AEE4EE1E5C437CD01B7E4F417FCB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40:09Z</dcterms:created>
  <dc:creator/>
  <dc:description/>
  <dc:language>en-US</dc:language>
  <cp:lastModifiedBy/>
  <dcterms:modified xsi:type="dcterms:W3CDTF">2013-06-12T15:28:58Z</dcterms:modified>
  <cp:revision>5</cp:revision>
  <dc:subject/>
  <dc:title/>
</cp:coreProperties>
</file>