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Постановление Президиума Московского городского суда от 20 июня 2017 года по делу №44у-203/2017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К осужденной за покушение на сбыт наркотиков в значительном размере применена ст. 96 УК, т.к. ранее она ни в чем предосудительном замечена не была, каких-либо данных, отрицательно характеризующих Р., материалы дела также не содержат. Наказание снижено с 8 лет до 4 лет лишения свободы.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jc w:val="center"/>
        <w:rPr/>
      </w:pPr>
      <w:r>
        <w:rPr/>
        <w:t>ПРЕЗИДИУМ МОСКОВСКОГО ГОРОДСКОГО СУ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июня 2017 г. по делу N 44у-203/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иум Московского городского суда в составе:</w:t>
      </w:r>
    </w:p>
    <w:p>
      <w:pPr>
        <w:pStyle w:val="ConsPlusNormal"/>
        <w:ind w:firstLine="540"/>
        <w:jc w:val="both"/>
        <w:rPr/>
      </w:pPr>
      <w:r>
        <w:rPr/>
        <w:t>председательствующего - Фомина Д.А.,</w:t>
      </w:r>
    </w:p>
    <w:p>
      <w:pPr>
        <w:pStyle w:val="ConsPlusNormal"/>
        <w:ind w:firstLine="540"/>
        <w:jc w:val="both"/>
        <w:rPr/>
      </w:pPr>
      <w:r>
        <w:rPr/>
        <w:t>членов Президиума: Базьковой Е.М., Васильевой Н.А., Курциньш С.Э., Панарина М.М., Пильгуна А.С.</w:t>
      </w:r>
    </w:p>
    <w:p>
      <w:pPr>
        <w:pStyle w:val="ConsPlusNormal"/>
        <w:ind w:firstLine="540"/>
        <w:jc w:val="both"/>
        <w:rPr/>
      </w:pPr>
      <w:r>
        <w:rPr/>
        <w:t>рассмотрел уголовное дело по кассационной жалобе осужденной Р. о пересмотре приговора Нагатинского районного суда города Москвы от 27 июня 2016 года и апелляционного определения судебной коллегии по уголовным делам Московского городского суда от 17 октября 2016 года.</w:t>
      </w:r>
    </w:p>
    <w:p>
      <w:pPr>
        <w:pStyle w:val="ConsPlusNormal"/>
        <w:ind w:firstLine="540"/>
        <w:jc w:val="both"/>
        <w:rPr/>
      </w:pPr>
      <w:r>
        <w:rPr/>
        <w:t>Вышеуказанным приговором</w:t>
      </w:r>
    </w:p>
    <w:p>
      <w:pPr>
        <w:pStyle w:val="ConsPlusNormal"/>
        <w:ind w:firstLine="540"/>
        <w:jc w:val="both"/>
        <w:rPr/>
      </w:pPr>
      <w:r>
        <w:rPr/>
        <w:t>Р., ранее не судимая,</w:t>
      </w:r>
    </w:p>
    <w:p>
      <w:pPr>
        <w:pStyle w:val="ConsPlusNormal"/>
        <w:ind w:firstLine="540"/>
        <w:jc w:val="both"/>
        <w:rPr/>
      </w:pPr>
      <w:r>
        <w:rPr/>
        <w:t>осуждена по ч. 1 ст. 228.1 УК РФ к 4 годам 6 месяцам лишения свободы;</w:t>
      </w:r>
    </w:p>
    <w:p>
      <w:pPr>
        <w:pStyle w:val="ConsPlusNormal"/>
        <w:ind w:firstLine="540"/>
        <w:jc w:val="both"/>
        <w:rPr/>
      </w:pPr>
      <w:r>
        <w:rPr/>
        <w:t>по ч. 3 ст. 30, п. "б" ч. 3 ст. 228.1 УК РФ к 8 годам лишения свободы.</w:t>
      </w:r>
    </w:p>
    <w:p>
      <w:pPr>
        <w:pStyle w:val="ConsPlusNormal"/>
        <w:ind w:firstLine="540"/>
        <w:jc w:val="both"/>
        <w:rPr/>
      </w:pPr>
      <w:r>
        <w:rPr/>
        <w:t>На основании ч. 3 ст. 69 УК РФ, по совокупности преступлений, путем частичного сложения наказаний, окончательно Р. назначено 8 лет 6 месяцев лишения свободы, с отбыванием наказания в исправительной колонии общего режима.</w:t>
      </w:r>
    </w:p>
    <w:p>
      <w:pPr>
        <w:pStyle w:val="ConsPlusNormal"/>
        <w:ind w:firstLine="540"/>
        <w:jc w:val="both"/>
        <w:rPr/>
      </w:pPr>
      <w:r>
        <w:rPr/>
        <w:t>Срок отбывания наказания Р. исчислен с 27 июня 2016 года с зачетом времени ее содержания под стражей в период с 27 января 2016 года по 26 июня 2016 года.</w:t>
      </w:r>
    </w:p>
    <w:p>
      <w:pPr>
        <w:pStyle w:val="ConsPlusNormal"/>
        <w:ind w:firstLine="540"/>
        <w:jc w:val="both"/>
        <w:rPr/>
      </w:pPr>
      <w:r>
        <w:rPr/>
        <w:t>Приговором разрешена судьба вещественных доказательств.</w:t>
      </w:r>
    </w:p>
    <w:p>
      <w:pPr>
        <w:pStyle w:val="ConsPlusNormal"/>
        <w:ind w:firstLine="540"/>
        <w:jc w:val="both"/>
        <w:rPr/>
      </w:pPr>
      <w:r>
        <w:rPr/>
        <w:t>Апелляционным определением судебной коллегии по уголовным делам Московского городского суда от 17 октября 2016 года приговор суда оставлен без изменения.</w:t>
      </w:r>
    </w:p>
    <w:p>
      <w:pPr>
        <w:pStyle w:val="ConsPlusNormal"/>
        <w:ind w:firstLine="540"/>
        <w:jc w:val="both"/>
        <w:rPr/>
      </w:pPr>
      <w:r>
        <w:rPr/>
        <w:t>В кассационной жалобе осужденная Р. выражает несогласие с состоявшимися в отношении нее судебными решениями, считая их несправедливыми вследствие чрезмерной суровости назначенного наказания. Указывает на то, что свою вину признала полностью, в содеянном раскаялась, активно способствовала раскрытию и расследованию преступления, положительно характеризуется, имеет на иждивении мать - инвалида *. С учетом изложенного просит состоявшиеся в отношении нее судебные решения изменить, назначить наказание с применением ст. 64 УК РФ и ст. 96 УК РФ.</w:t>
      </w:r>
    </w:p>
    <w:p>
      <w:pPr>
        <w:pStyle w:val="ConsPlusNormal"/>
        <w:ind w:firstLine="540"/>
        <w:jc w:val="both"/>
        <w:rPr/>
      </w:pPr>
      <w:r>
        <w:rPr/>
        <w:t>Проверив материалы дела, заслушав доклад судьи Бондаренко Э.Н., изложившей обстоятельства уголовного дела, содержание судебных решений, доводы кассационной жалобы и основания ее передачи вместе с уголовным делом на рассмотрение суда кассационной инстанции, выслушав осужденную Р. и представляющего ее интересы адвоката Сорокина В.В., поддержавших доводы кассационной жалобы, мнение заместителя прокурора города Москвы Ведерникова В.В., полагавшего необходимым судебные решения изменить, с применением ст. 96 УК РФ и ч. 6.1 ст. 88 УК РФ смягчить назначенное Р. по ч. 1 ст. 228.1 УК РФ наказание до 2 лет 6 месяцев лишения свободы; с применением ст. 96 УК РФ и ч. 6.1 ст. 88 УК РФ смягчить назначенное ей по ч. 3 ст. 30, п. "б" ч. 3 ст. 228.1 УК РФ наказание до 4 лет лишения свободы; на основании ч. 3 ст. 69 УК РФ, по совокупности преступлений, путем частичного сложения наказаний, окончательно Р. назначить 4 года 6 месяцев лишения свободы, с отбыванием наказания в исправительной колонии общего режима, Президиу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говором суда Р. осуждена за незаконный сбыт наркотических средств, а также за покушение на незаконный сбыт наркотических средств, в значительном размере.</w:t>
      </w:r>
    </w:p>
    <w:p>
      <w:pPr>
        <w:pStyle w:val="ConsPlusNormal"/>
        <w:ind w:firstLine="540"/>
        <w:jc w:val="both"/>
        <w:rPr/>
      </w:pPr>
      <w:r>
        <w:rPr/>
        <w:t>Преступления совершены в период времени и при обстоятельствах, подробно изложенных в приговоре суда, вывод которого о виновности Р. в совершении преступлений, предусмотренных ч. 1 ст. 228.1 УК РФ, ч. 3 ст. 30, п. "б" ч. 3 ст. 228.1 УК РФ, является обоснованным и подтверждается совокупностью всесторонне исследованных доказательств по делу, которым суд дал оценку в соответствии с требованиями ст. 88 УПК РФ.</w:t>
      </w:r>
    </w:p>
    <w:p>
      <w:pPr>
        <w:pStyle w:val="ConsPlusNormal"/>
        <w:ind w:firstLine="540"/>
        <w:jc w:val="both"/>
        <w:rPr/>
      </w:pPr>
      <w:r>
        <w:rPr/>
        <w:t>Квалификация действий Р. ч. 1 ст. 228.1 УК РФ, ч. 3 ст. 30, п. "б" ч. 3 ст. 228.1 УК РФ является правильной и не оспаривается в кассационной жалобе осужденной.</w:t>
      </w:r>
    </w:p>
    <w:p>
      <w:pPr>
        <w:pStyle w:val="ConsPlusNormal"/>
        <w:ind w:firstLine="540"/>
        <w:jc w:val="both"/>
        <w:rPr/>
      </w:pPr>
      <w:r>
        <w:rPr/>
        <w:t>Вместе с тем, Президиум считает необходимым внести изменения в приговор и апелляционное определение по следующим основаниям.</w:t>
      </w:r>
    </w:p>
    <w:p>
      <w:pPr>
        <w:pStyle w:val="ConsPlusNormal"/>
        <w:ind w:firstLine="540"/>
        <w:jc w:val="both"/>
        <w:rPr/>
      </w:pPr>
      <w:r>
        <w:rPr/>
        <w:t>Согласно требованиям ч. 1 ст. 401.15 УПК РФ, основанием отмены или изменения судебного решения при рассмотрении уголовного дела в кассационном порядке являются существенные нарушения уголовного и (или) уголовно-процессуального закона, повлиявшие на исход дела.</w:t>
      </w:r>
    </w:p>
    <w:p>
      <w:pPr>
        <w:pStyle w:val="ConsPlusNormal"/>
        <w:ind w:firstLine="540"/>
        <w:jc w:val="both"/>
        <w:rPr/>
      </w:pPr>
      <w:r>
        <w:rPr/>
        <w:t>В силу требований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ст. 60 УК РФ, лицу, признанному виновным в совершении преступления, назначается справедливое наказание в пределах, предусмотренных санкцией соответствующей статьи Особенной части Уголовного кодекса РФ, с учетом характера и степени общественной опасности преступления, личности виновного, смягчающих и отягчающих обстоятельств, а также влияния назначенного наказания на исправление осужденного и условия жизни его семьи.</w:t>
      </w:r>
    </w:p>
    <w:p>
      <w:pPr>
        <w:pStyle w:val="ConsPlusNormal"/>
        <w:ind w:firstLine="540"/>
        <w:jc w:val="both"/>
        <w:rPr/>
      </w:pPr>
      <w:r>
        <w:rPr/>
        <w:t>Назначая Р. наказание, суд учел характер и степень общественной опасности совершенных преступлений, данные о личности осужденной, влияние назначенного наказания на ее исправление и на условия жизни ее семьи.</w:t>
      </w:r>
    </w:p>
    <w:p>
      <w:pPr>
        <w:pStyle w:val="ConsPlusNormal"/>
        <w:ind w:firstLine="540"/>
        <w:jc w:val="both"/>
        <w:rPr/>
      </w:pPr>
      <w:r>
        <w:rPr/>
        <w:t>В качестве обстоятельств, смягчающих наказание Р., суд учел признание вины, раскаяние в содеянном, наличие на иждивении матери, положительные характеристики.</w:t>
      </w:r>
    </w:p>
    <w:p>
      <w:pPr>
        <w:pStyle w:val="ConsPlusNormal"/>
        <w:ind w:firstLine="540"/>
        <w:jc w:val="both"/>
        <w:rPr/>
      </w:pPr>
      <w:r>
        <w:rPr/>
        <w:t>Обстоятельств, отягчающих наказание, судом не установлено.</w:t>
      </w:r>
    </w:p>
    <w:p>
      <w:pPr>
        <w:pStyle w:val="ConsPlusNormal"/>
        <w:ind w:firstLine="540"/>
        <w:jc w:val="both"/>
        <w:rPr/>
      </w:pPr>
      <w:r>
        <w:rPr/>
        <w:t>Учитывая конкретные обстоятельства дела и характер совершенных преступлений, суд пришел к выводу, что исправление Р. возможно только в условиях изоляции от общества и не усмотрел оснований для применения к ней положений ст. ст. 64 и 73 УК РФ.</w:t>
      </w:r>
    </w:p>
    <w:p>
      <w:pPr>
        <w:pStyle w:val="ConsPlusNormal"/>
        <w:ind w:firstLine="540"/>
        <w:jc w:val="both"/>
        <w:rPr/>
      </w:pPr>
      <w:r>
        <w:rPr/>
        <w:t>Вместе с тем, при назначении наказания суд не принял во внимание, что на дату совершения преступлений - 27 января 2016 года Р., ** года рождения, было ** лет, при этом ранее она ни в чем предосудительном замечена не была, каких-либо данных, отрицательно характеризующих Р., материалы дела также не содержат.</w:t>
      </w:r>
    </w:p>
    <w:p>
      <w:pPr>
        <w:pStyle w:val="ConsPlusNormal"/>
        <w:ind w:firstLine="540"/>
        <w:jc w:val="both"/>
        <w:rPr/>
      </w:pPr>
      <w:r>
        <w:rPr/>
        <w:t>Напротив, как следует из материалов дела, Р. на момент совершения преступления являлась ***.</w:t>
      </w:r>
    </w:p>
    <w:p>
      <w:pPr>
        <w:pStyle w:val="ConsPlusNormal"/>
        <w:ind w:firstLine="540"/>
        <w:jc w:val="both"/>
        <w:rPr/>
      </w:pPr>
      <w:r>
        <w:rPr/>
        <w:t>На учетах в НД и ПНД Р. не состоит, ранее не судима.</w:t>
      </w:r>
    </w:p>
    <w:p>
      <w:pPr>
        <w:pStyle w:val="ConsPlusNormal"/>
        <w:ind w:firstLine="540"/>
        <w:jc w:val="both"/>
        <w:rPr/>
      </w:pPr>
      <w:r>
        <w:rPr/>
        <w:t>Однако данные обстоятельства при назначении Р. наказания судом в полной мере учтены не были, как и не приняты во внимание положения ст. 96 УК РФ, согласно которым в исключительных случаях с учетом характера совершенного деяния и личности виновного суд может применить положения главы 14 УК РФ к лицам, совершившим преступления в возрасте от восемнадцати до двадцати лет.</w:t>
      </w:r>
    </w:p>
    <w:p>
      <w:pPr>
        <w:pStyle w:val="ConsPlusNormal"/>
        <w:ind w:firstLine="540"/>
        <w:jc w:val="both"/>
        <w:rPr/>
      </w:pPr>
      <w:r>
        <w:rPr/>
        <w:t>Согласно положениям ч. 6.1 ст. 88 УК РФ (гл. 14 УК РФ),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, предусмотренный соответствующей статьей Особенной части УК РФ, сокращается наполовину.</w:t>
      </w:r>
    </w:p>
    <w:p>
      <w:pPr>
        <w:pStyle w:val="ConsPlusNormal"/>
        <w:ind w:firstLine="540"/>
        <w:jc w:val="both"/>
        <w:rPr/>
      </w:pPr>
      <w:r>
        <w:rPr/>
        <w:t>Принимая во внимание вышеизложенное, Президиум полагает возможным применить к Р., как к лицу, совершившей преступление в возрасте восемнадцати лет, положения ст. 96 УК РФ и, соответственно, положения ч. 6.1 ст. 88 УК РФ и снизить назначенное ей наказание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 и руководствуясь ст. ст. 401.14 - 401.16 УПК РФ, Президиу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ссационную жалобу осужденной Р. удовлетворить.</w:t>
      </w:r>
    </w:p>
    <w:p>
      <w:pPr>
        <w:pStyle w:val="ConsPlusNormal"/>
        <w:ind w:firstLine="540"/>
        <w:jc w:val="both"/>
        <w:rPr/>
      </w:pPr>
      <w:r>
        <w:rPr/>
        <w:t>Приговор Нагатинского районного суда города Москвы от 27 июня 2016 года и апелляционное определение судебной коллегии по уголовным делам Московского городского суда от 17 октября 2016 года в отношении Р. изменить:</w:t>
      </w:r>
    </w:p>
    <w:p>
      <w:pPr>
        <w:pStyle w:val="ConsPlusNormal"/>
        <w:ind w:firstLine="540"/>
        <w:jc w:val="both"/>
        <w:rPr/>
      </w:pPr>
      <w:r>
        <w:rPr/>
        <w:t>с применением положений ст. 96 УК РФ и ч. 6.1 ст. 88 УК РФ смягчить назначенное Р. наказание по ч. 1 ст. 228.1 УК РФ до 2 (двух) лет 6 (шести) месяцев лишения свободы;</w:t>
      </w:r>
    </w:p>
    <w:p>
      <w:pPr>
        <w:pStyle w:val="ConsPlusNormal"/>
        <w:ind w:firstLine="540"/>
        <w:jc w:val="both"/>
        <w:rPr/>
      </w:pPr>
      <w:r>
        <w:rPr/>
        <w:t>с применением положений ст. 96 УК РФ и ч. 6.1 ст. 88 УК РФ смягчить назначенное Р. наказание по ч. 3 ст. 30, п. "б" ч. 3 ст. 228.1 УК РФ до 4 (четырех) лет лишения свободы.</w:t>
      </w:r>
    </w:p>
    <w:p>
      <w:pPr>
        <w:pStyle w:val="ConsPlusNormal"/>
        <w:ind w:firstLine="540"/>
        <w:jc w:val="both"/>
        <w:rPr/>
      </w:pPr>
      <w:r>
        <w:rPr/>
        <w:t>На основании ч. 3 ст. 69 УК РФ, по совокупности преступлений, путем частичного сложения наказаний, окончательно Р. назначить наказание в виде 4 (четырех) лет 6 (шести) месяцев лишения свободы, с отбыванием наказания в исправительной колонии общего режима.</w:t>
      </w:r>
    </w:p>
    <w:p>
      <w:pPr>
        <w:pStyle w:val="ConsPlusNormal"/>
        <w:ind w:firstLine="540"/>
        <w:jc w:val="both"/>
        <w:rPr/>
      </w:pPr>
      <w:r>
        <w:rPr/>
        <w:t>В остальном приговор и апелляционное определение оставить без изм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</w:t>
      </w:r>
    </w:p>
    <w:p>
      <w:pPr>
        <w:pStyle w:val="ConsPlusNormal"/>
        <w:jc w:val="right"/>
        <w:rPr/>
      </w:pPr>
      <w:r>
        <w:rPr/>
        <w:t>Д.А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7:00Z</dcterms:created>
  <dc:creator>Кинчевская Анна</dc:creator>
  <dc:description/>
  <cp:keywords/>
  <dc:language>en-US</dc:language>
  <cp:lastModifiedBy>Кинчевская Анна</cp:lastModifiedBy>
  <dcterms:modified xsi:type="dcterms:W3CDTF">2018-10-29T11:33:00Z</dcterms:modified>
  <cp:revision>2</cp:revision>
  <dc:subject/>
  <dc:title/>
</cp:coreProperties>
</file>