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Постановление Президиума Московского городского суда от 12 сентября 2017 года по делу № 44у-421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i/>
        </w:rPr>
        <w:t xml:space="preserve">Приговор за сбыт наркотиков в крупном размере смягчен </w:t>
      </w:r>
      <w:r>
        <w:rPr>
          <w:rFonts w:cs="Calibri"/>
          <w:i/>
        </w:rPr>
        <w:t>с 8  до 4 лет лишения свободы</w:t>
      </w:r>
      <w:r>
        <w:rPr>
          <w:rFonts w:cs="Calibri"/>
          <w:bCs/>
          <w:i/>
        </w:rPr>
        <w:t xml:space="preserve"> с применением ст. 96 УК, так как </w:t>
      </w:r>
      <w:r>
        <w:rPr>
          <w:rFonts w:cs="Calibri"/>
          <w:i/>
        </w:rPr>
        <w:t>незадолго до совершения преступления осужденной исполнилось 18 лет</w:t>
      </w:r>
      <w:r>
        <w:rPr>
          <w:rFonts w:cs="Calibri"/>
          <w:bCs/>
          <w:i/>
        </w:rPr>
        <w:t xml:space="preserve"> и соглашаясь с выводами суда первой инстанции</w:t>
      </w:r>
      <w:r>
        <w:rPr>
          <w:rFonts w:cs="Calibri"/>
          <w:i/>
        </w:rPr>
        <w:t xml:space="preserve"> о наличии по делу исключительных обстоятельств в понимании ст. 64 УК РФ, Президиум «считает возможным при назначении наказания осужденному К.Д.А. в соответствии ст. 96 УК РФ применить положения главы 14 УК РФ»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ИУМ МОСКОВСКОГО ГОРОДСКОГО С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сентября 2017 г. по делу N 44у-421/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зидиум Московского городского суда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ствующего - Егоровой О.А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ов Президиума: Фомина Д.А., Васильевой Н.А., Курциньш С.Э., Панарина М.М., Пильгуна А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л уголовное дело по кассационной жалобе адвоката Афяна Д.В. в защиту осужденного К.Д.А. о пересмотре приговора Дорогомиловского районного суда города Москвы от 15 ноября 2016 года, по которо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.Д.А., ***, ранее не судимы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жден по п. "г" ч. 4 ст. 228.1 УК РФ к 8 годам лишения свободы с отбыванием наказания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наказания исчислен с 15 ноября 2016 года. Зачтено в срок отбытия наказания время задержания в порядке ст. ст. 91, 92 УПК РФ - с 12 августа 2015 года по 13 августа 2015 года, а также время содержания под стражей с 13 августа 2015 года по 15 ноября 201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овором решена судьба вещественных дока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пелляционном порядке приговор не обжало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ссационной жалобе адвокат Афян Д.В. выражает несогласие с состоявшимся приговором как незаконным и необоснованным. Указывает, что судом были существенно нарушены нормы уголовного и уголовно-процессуального права. Считает, что умысел на совершение противоправных действий возник у его подзащитного под воздействием и влиянием лица, действовавшего под контролем сотрудников УФСКН, суд первой инстанции в недостаточной степени рассмотрел вопрос о том, была ли совершена в отношении осужденного провокация и являются ли результаты ОРМ "проверочная закупка" допустимыми доказательствами. Кроме того, указывает, что суд при назначении наказания не в полной мере учел данные о личности и психологическое состояние К.Д.А., а также его активное способствование раскрытию преступления. Просит состоявшийся приговор изменить, снизить назначенное наказ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ив материалы дела, заслушав доклад судьи Свиренко О.В., изложившей обстоятельства уголовного дела, содержание приговора, доводы кассационной жалобы и основания ее передачи вместе с уголовным делом на рассмотрение суда кассационной инстанции, выслушав защитника осужденного К.Д.А. - адвоката Афяна Д.В. и осужденного К.Д.А. по доводам кассационной жалобы адвоката; мнение заместителя прокурора города Москвы Ведерникова В.В., полагавшего необходимым приговор изменить, применить при назначении наказания положения ст. 96 УК РФ и смягчить назначенное К.Д.А. наказание до 6 лет лишения свободы с отбыванием в исправительной колонии строгого режима, в остальном приговор оставив без изменения, Президиу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.Д.А. признан виновным в незаконном сбыте наркотических средств, группой лиц по предварительному сговору, в круп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ступление совершено в городе Москве при следующих обстоятельств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.Д.А., в неустановленное следствием время, в неустановленном месте, при неустановленных обстоятельствах, вступил в преступный сговор с неустановленным лицом, направленный на незаконный сбыт наркотических средств в крупном размере. Согласно распределенным ролям, неустановленный соучастник при неустановленных обстоятельствах, но не позднее 00 часов 20 минут 12 августа 2015 года, приобрел наркотическое средство - гашиш, массой 1008,2 г, которое спрятал по адресу: ***, а К.Д.А. 11 августа 2015 года договорился о продаже наркотического средства лицу под псевдонимом "Макс", участвовавшему в проведении ОРМ "проверочная закупка". После чего, в тот же день, примерно в 21 час 15 минут, К.Д.А. получил от лица под псевдонимом "Макс" деньги в сумме 125 000 рублей. Согласно достигнутой ранее договоренности, часть денег в сумме 100 000 рублей при помощи банкомата К.Д.А. перевел своему соучастнику, который в свою очередь сообщил ему местонахождение наркотического средства, а часть денег оставил себе. Затем К.Д.А. вместе с лицом под псевдонимом "Макс" примерно в 00 часов 10 минут 12 августа 2015 года, прибыл по вышеуказанному адресу и указал место, где находилось наркотическое средство, после чего он был задержан сотрудниками полиции, а деньги в сумме 25 000 рублей были при нем обнаружены и изъя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дебном заседании К.Д.А. виновным себя признал част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ив материалы дела, изучив доводы кассационной жалобы, Президиум Московского городского суда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суда о доказанности вины осужденного К.Д.А. в совершении преступления, за которое он осужден, являются правильными и основаны на совокупности доказательств, исследованных в судебном заседании и получивших обоснованную оценку в приговоре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сам К.Д.А., признавая себя виновным частично, не отрицал, что получил деньги от К., перечислил их П., съездил с К. по указанному адресу, где должны были находиться наркотики, там их К. и забрал, после чего их обоих задержа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показания осужденного нашли свое полное подтверждение в совокупности доказательств, положенных в основу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од кассационной жалобы адвоката о том, что имела место провокация преступления, не основан на материалах уголо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из показаний свидетеля под псевдонимом "Макс" усматривается, что именно К.Д.А. обратился к нему с просьбой найти покупателя на килограмм гашиша, в связи с чем он - свидетель, обратился с заявлением в органы наркоконтроля, и по его заявлению было проведено оперативно-розыскное мероприятие, в результате К.Д.В. был задерж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ложенные свидетелем под псевдонимом "Макс" обстоятельства подтвердили свидетели из числа сотрудников наркоконтроля и понят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умысел на сбыт наркотического средства сформировался у К.Д.А. вне зависимости от действий сотрудников наркоконтроля, и признаков провокации в их действиях не у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азательства, положенные в основу приговора, надлежащим образом оценены судом, признаны допустимыми и достоверными. Оснований для иной их оценки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назначая осужденному наказание за совершенное преступление, суд указал в </w:t>
      </w:r>
      <w:r>
        <w:rPr>
          <w:rFonts w:cs="Calibri"/>
          <w:highlight w:val="yellow"/>
        </w:rPr>
        <w:t>приговоре, что принимает во внимание и учитывает заключение эксперта о том, что у К.Д.А. обнаруживается ***. К.Д.А. по месту жительства, родными характеризуется положительно, в содеянном раскаивается, страдает хроническими заболеваниями. Судом также исследованы представленные обвиняемым и его защитником показания свидетелей А.Д.Х., К.Н.В., К.Н.В., Д.С.Д., которые также положительно характеризовали К.Д.А. и подтвердили особенности его психического и эмоционального развития. Обстоятельств, отягчающих наказание, судом не установлено. Учитывая вышеуказанные данные, суд пришел к выводу о признании этих обстоятельств исключительными и счел возможным применить при назначении наказания ст. 64 УК РФ, то есть назначить наказание ниже низшего предела, предусмотренного санкцией п. "г" ч. 4 ст. 228.1 УК РФ. Однако, как усматривается из приговора суда, в резолютивной части приговора ссылка на ст. 64 УК РФ при назначении наказания 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Учитывая вышеуказанные обстоятельства, а также то, что незадолго до совершения преступления К.Д.А. исполнилось 18 лет, Президиум Московского городского суда, соглашаясь с выводом суда первой инстанции о наличии по делу исключительных обстоятельств в понимании ст. 64 УК РФ, считает возможным при назначении наказания осужденному К.Д.А. в соответствии ст. 96 УК РФ применить положения главы 14 УК РФ, поскольку совокупность вышеизложенных сведений о его развитии и состоянии здоровья дают для этого достаточно ос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 и руководствуясь ст. ст. 401.14 - 401.16 УПК РФ, Президиу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ссационную жалобу адвоката Афяна Д.В. удовлетворить част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овор Дорогомиловского районного суда города Москвы от 15 ноября 2016 года в отношении К.Д.А. - измен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ягчить с применением положений ч. 6.1 ст. 88, ст. ст. 96, 64 УК РФ наказание до 4 (четырех) лет лишения свободы, с отбыванием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тальной части приговор оставить без из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ЕГ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8:00Z</dcterms:created>
  <dc:creator>Кинчевская Анна</dc:creator>
  <dc:description/>
  <cp:keywords/>
  <dc:language>en-US</dc:language>
  <cp:lastModifiedBy>Кинчевская Анна</cp:lastModifiedBy>
  <dcterms:modified xsi:type="dcterms:W3CDTF">2018-10-29T12:21:00Z</dcterms:modified>
  <cp:revision>1</cp:revision>
  <dc:subject/>
  <dc:title/>
</cp:coreProperties>
</file>