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</w:rPr>
        <w:t>МКБ-10. Коды F10 — F19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СИХИЧЕСКИЕ РАССТРОЙСТВА И РАССТРОЙСТВА ПОВЕДЕНИЯ,</w:t>
        <w:br/>
        <w:t>СВЯЗАННЫЕ С УПОТРЕБЛЕНИЕМ ПСИХОАКТИВНЫХ ВЕЩЕСТВ</w:t>
        <w:br/>
        <w:t>(F10-F19)</w:t>
        <w:br/>
        <w:br/>
        <w:t>Исключено: злоупотребление веществами, не вызывающими зависимость (F55)</w:t>
        <w:br/>
        <w:br/>
        <w:t>Следующие четвертые знаки используются в рубриках F10-F19:</w:t>
        <w:br/>
        <w:t>.0 Острая интоксикация</w:t>
        <w:br/>
        <w:t>.1 Пагубное употребление</w:t>
        <w:br/>
        <w:t>.2 Синдром зависимости</w:t>
        <w:br/>
        <w:t>Хронический алкоголизм</w:t>
        <w:br/>
        <w:t>Дипсомания</w:t>
        <w:br/>
        <w:t>Наркомания</w:t>
        <w:br/>
        <w:t>.3 Абстинентное состояние</w:t>
        <w:br/>
        <w:t>.4 Абстинентное состояние с делирием</w:t>
        <w:br/>
        <w:t>.5 Психотическое расстройство</w:t>
        <w:br/>
        <w:t>Исключено: алкогольные или вызванные употреблением другого психоактивного вещества резидуальные и отсроченные психотические расстройства (F10-F19 с общим четвертым знаком .7)</w:t>
        <w:br/>
        <w:t>.6 Амнестический синдром</w:t>
        <w:br/>
        <w:t>Исключено: неалкогольный корсаковский психоз или синдром (F04)</w:t>
        <w:br/>
        <w:t>.7 Резидуальные и отсроченные психотические расстройства</w:t>
        <w:br/>
        <w:t>Исключено: алкогольный или наркотический:</w:t>
        <w:br/>
        <w:t>- корсаковский синдром (F10-F19 с общим четвертым знаком .6)</w:t>
        <w:br/>
        <w:t>- психотическое состояние (F10-F19 с общим четвертым знаком .5)</w:t>
        <w:br/>
        <w:t>.8 Другие психические расстройства и расстройства поведения</w:t>
        <w:br/>
        <w:t>.9 Психическое расстройство и расстройство поведения неуточненное</w:t>
        <w:br/>
        <w:t>F10.- Психические и поведенческие расстройства, вызванные употреблением алкоголя</w:t>
        <w:br/>
        <w:t>F11.- Психические и поведенческие расстройства, вызванные употреблением опиоидов</w:t>
        <w:br/>
        <w:t>F12.- Психические и поведенческие расстройства, вызванные употреблением каннабиоидов</w:t>
        <w:br/>
        <w:t>13.- Психические и поведенческие расстройства, вызванные употреблением седативных или снотворных средств</w:t>
        <w:br/>
        <w:t>F14.- Психические и поведенческие расстройства, вызванные употреблением кокаина</w:t>
        <w:br/>
        <w:t>F15.- Психические и поведенческие расстройства, вызванные употреблением других стимуляторов (включая кофеин)</w:t>
        <w:br/>
        <w:t>F16.- Психические и поведенческие расстройства, вызванные употреблением галлюциногенов</w:t>
        <w:br/>
        <w:t>F17.- Психические и поведенческие расстройства, вызванные употреблением табака</w:t>
        <w:br/>
        <w:t>F18.- Психические и поведенческие расстройства, вызванные употреблением летучих растворителей</w:t>
        <w:br/>
        <w:t>F19.-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<w:br/>
        <w:t>Включено: злоупотребление наркотиками БДУ</w:t>
        <w:br/>
        <w:br/>
        <w:br/>
        <w:br/>
        <w:t>(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</w:rPr>
        <w:t>источник "Международная классификация болезней МКБ-10"</w:t>
        <w:br/>
        <w:t>(Адаптированный вариант в трех частях)</w:t>
        <w:br/>
        <w:t>НИИ им. Н.А.Семашко, М., 199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0:03Z</dcterms:created>
  <dc:creator/>
  <dc:description/>
  <dc:language>en-US</dc:language>
  <cp:lastModifiedBy/>
  <dcterms:modified xsi:type="dcterms:W3CDTF">2021-05-20T19:21:29Z</dcterms:modified>
  <cp:revision>2</cp:revision>
  <dc:subject/>
  <dc:title/>
</cp:coreProperties>
</file>