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КОНСТИТУЦИОННЫЙ СУД РОССИЙСКОЙ ФЕДЕРАЦИИ</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ОПРЕДЕЛЕНИЕ</w:t>
      </w:r>
    </w:p>
    <w:p>
      <w:pPr>
        <w:pStyle w:val="Normal"/>
        <w:autoSpaceDE w:val="false"/>
        <w:spacing w:lineRule="auto" w:line="240" w:before="0" w:after="0"/>
        <w:jc w:val="center"/>
        <w:rPr>
          <w:rFonts w:ascii="Arial" w:hAnsi="Arial" w:cs="Arial"/>
          <w:b/>
          <w:b/>
          <w:bCs/>
        </w:rPr>
      </w:pPr>
      <w:r>
        <w:rPr>
          <w:rFonts w:cs="Arial" w:ascii="Arial" w:hAnsi="Arial"/>
          <w:b/>
          <w:bCs/>
        </w:rPr>
        <w:t>от 5 марта 2014 г. N 518-О</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ОБ ОТКАЗЕ В ПРИНЯТИИ К РАССМОТРЕНИЮ ЖАЛОБЫ</w:t>
      </w:r>
    </w:p>
    <w:p>
      <w:pPr>
        <w:pStyle w:val="Normal"/>
        <w:autoSpaceDE w:val="false"/>
        <w:spacing w:lineRule="auto" w:line="240" w:before="0" w:after="0"/>
        <w:jc w:val="center"/>
        <w:rPr>
          <w:rFonts w:ascii="Arial" w:hAnsi="Arial" w:cs="Arial"/>
          <w:b/>
          <w:b/>
          <w:bCs/>
        </w:rPr>
      </w:pPr>
      <w:r>
        <w:rPr>
          <w:rFonts w:cs="Arial" w:ascii="Arial" w:hAnsi="Arial"/>
          <w:b/>
          <w:bCs/>
        </w:rPr>
        <w:t>ГРАЖДАН БРАММА ВИТАЛИЯ ВИКТОРОВИЧА И НАВАЛЬНОГО АЛЕКСЕЯ</w:t>
      </w:r>
    </w:p>
    <w:p>
      <w:pPr>
        <w:pStyle w:val="Normal"/>
        <w:autoSpaceDE w:val="false"/>
        <w:spacing w:lineRule="auto" w:line="240" w:before="0" w:after="0"/>
        <w:jc w:val="center"/>
        <w:rPr>
          <w:rFonts w:ascii="Arial" w:hAnsi="Arial" w:cs="Arial"/>
          <w:b/>
          <w:b/>
          <w:bCs/>
        </w:rPr>
      </w:pPr>
      <w:r>
        <w:rPr>
          <w:rFonts w:cs="Arial" w:ascii="Arial" w:hAnsi="Arial"/>
          <w:b/>
          <w:bCs/>
        </w:rPr>
        <w:t>АНАТОЛЬЕВИЧА НА НАРУШЕНИЕ ИХ КОНСТИТУЦИОННЫХ ПРАВ ПУНКТОМ</w:t>
      </w:r>
    </w:p>
    <w:p>
      <w:pPr>
        <w:pStyle w:val="Normal"/>
        <w:autoSpaceDE w:val="false"/>
        <w:spacing w:lineRule="auto" w:line="240" w:before="0" w:after="0"/>
        <w:jc w:val="center"/>
        <w:rPr/>
      </w:pPr>
      <w:r>
        <w:rPr>
          <w:rFonts w:cs="Arial" w:ascii="Arial" w:hAnsi="Arial"/>
          <w:b/>
          <w:bCs/>
        </w:rPr>
        <w:t>43 СТАТЬИ 5, СТАТЬЯМИ 144 И 176 УГОЛОВНО-ПРОЦЕССУАЛЬНОГО</w:t>
      </w:r>
    </w:p>
    <w:p>
      <w:pPr>
        <w:pStyle w:val="Normal"/>
        <w:autoSpaceDE w:val="false"/>
        <w:spacing w:lineRule="auto" w:line="240" w:before="0" w:after="0"/>
        <w:jc w:val="center"/>
        <w:rPr>
          <w:rFonts w:ascii="Arial" w:hAnsi="Arial" w:cs="Arial"/>
          <w:b/>
          <w:b/>
          <w:bCs/>
        </w:rPr>
      </w:pPr>
      <w:r>
        <w:rPr>
          <w:rFonts w:cs="Arial" w:ascii="Arial" w:hAnsi="Arial"/>
          <w:b/>
          <w:bCs/>
        </w:rPr>
        <w:t>КОДЕКСА РОССИЙСКОЙ ФЕДЕРАЦИИ</w:t>
      </w:r>
    </w:p>
    <w:p>
      <w:pPr>
        <w:pStyle w:val="Normal"/>
        <w:autoSpaceDE w:val="false"/>
        <w:spacing w:lineRule="auto" w:line="240" w:before="0" w:after="0"/>
        <w:ind w:firstLine="540"/>
        <w:jc w:val="both"/>
        <w:rPr>
          <w:rFonts w:ascii="Arial" w:hAnsi="Arial" w:cs="Arial"/>
          <w:b/>
          <w:b/>
          <w:bCs/>
        </w:rPr>
      </w:pPr>
      <w:r>
        <w:rPr>
          <w:rFonts w:cs="Arial" w:ascii="Arial" w:hAnsi="Arial"/>
          <w:b/>
          <w:bCs/>
        </w:rPr>
      </w:r>
    </w:p>
    <w:p>
      <w:pPr>
        <w:pStyle w:val="Normal"/>
        <w:autoSpaceDE w:val="false"/>
        <w:spacing w:lineRule="auto" w:line="240" w:before="0" w:after="0"/>
        <w:ind w:firstLine="540"/>
        <w:jc w:val="both"/>
        <w:rPr/>
      </w:pPr>
      <w:r>
        <w:rPr>
          <w:rFonts w:cs="Arial" w:ascii="Arial" w:hAnsi="Arial"/>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spacing w:lineRule="auto" w:line="240" w:before="0" w:after="0"/>
        <w:ind w:firstLine="540"/>
        <w:jc w:val="both"/>
        <w:rPr/>
      </w:pPr>
      <w:r>
        <w:rPr>
          <w:rFonts w:cs="Arial" w:ascii="Arial" w:hAnsi="Arial"/>
        </w:rPr>
        <w:t>заслушав заключение судьи А.И. Бойцо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 В.В. Брамма и А.А. Навального,</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установил:</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 В своей жалобе в Конституционный Суд Российской Федерации граждане В.В. Брамм и А.А. Навальный просят признать не соответствующими статьям 2, 8, 17, 18, 29, 35, 45, 52 и 55 Конституции Российской Федерации пункт 43 статьи 5 "Основные понятия, используемые в настоящем Кодексе" УПК Российской Федерации, определяющий сообщение о преступлении как заявление о преступлении, явку с повинной или рапорт об обнаружении преступления, а также статью 144 "Порядок рассмотрения сообщения о преступлении" и статью 176 "Основания производства осмотра" того же Кодекса. Как утверждают заявители, данные нормы по смыслу, придаваемому им правоприменительной практикой, позволяют ограничивать права граждан путем проведения осмотра места происшествия и изъятия принадлежащих этим гражданам предметов и документов в случае отсутствия сообщения о преступлении, предусмотренного уголовно-процессуальным законом, - при поступлении в правоохранительные органы любой информации, в частности анонимной или не относящейся к фактам, указывающим на признаки преступления.</w:t>
      </w:r>
    </w:p>
    <w:p>
      <w:pPr>
        <w:pStyle w:val="Normal"/>
        <w:autoSpaceDE w:val="false"/>
        <w:spacing w:lineRule="auto" w:line="240" w:before="0" w:after="0"/>
        <w:ind w:firstLine="540"/>
        <w:jc w:val="both"/>
        <w:rPr/>
      </w:pPr>
      <w:r>
        <w:rPr>
          <w:rFonts w:cs="Arial" w:ascii="Arial" w:hAnsi="Arial"/>
        </w:rPr>
        <w:t>Как следует из представленных материалов, 8 и 9 мая 2013 года в управления МВД России по городу Кирову и по Кировской области по различным каналам - по телефону "02", в виде письма заместителя председателя Правительства Кировской области, а также рапорта об обнаружении признаков состава преступления - поступили сообщения, в том числе от неизвестных лиц, об изготовлении, хранении и распространении в разных районах города Кирова печатной продукции экстремистского содержания. Данные сообщения были зарегистрированы в книге учета заявлений (сообщений) о преступлениях, об административных правонарушениях и происшествиях, а затем переданы уполномоченным должностным лицам, проведшим по ним проверку в порядке, установленном статьями 144 и 145 УПК Российской Федерации, включая осмотр мест происшествий по указанным в сообщениях адресам, в ходе которого были изъяты листовки, газеты, баннеры и документы, принадлежащие В.В. Брамму и А.А. Навальному. В удовлетворении жалоб на действия сотрудников органов внутренних дел, связанные с производством осмотра и изъятием предметов и документов, суд первой инстанции отказал, с чем согласился и суд апелляционной инстанции.</w:t>
      </w:r>
    </w:p>
    <w:p>
      <w:pPr>
        <w:pStyle w:val="Normal"/>
        <w:autoSpaceDE w:val="false"/>
        <w:spacing w:lineRule="auto" w:line="240" w:before="0" w:after="0"/>
        <w:ind w:firstLine="540"/>
        <w:jc w:val="both"/>
        <w:rPr/>
      </w:pPr>
      <w:r>
        <w:rPr>
          <w:rFonts w:cs="Arial" w:ascii="Arial" w:hAnsi="Arial"/>
        </w:rPr>
        <w:t>2. Конституция Российской Федерации провозглашает человека, его права и свободы высшей ценностью и возлагает на Россию как демократическое правовое государство обязанность признавать, соблюдать и защищать права и свободы человека и гражданина, охранять достоинство личности, нравственность, здоровье, честь и доброе имя каждого и в этих целях, а также в целях обеспечения иных конституционных ценностей, включая законность, правопорядок и общественную безопасность, закрепляет требование законодательного определения уголовно-правовых запретов общественно опасных деяний и наказания за их нарушение, а в случаях, когда охраняемые ею ценности становятся объектом преступного посягательства, - осуществления уголовного преследования лиц, преступивших уголовный закон (статьи 1, 2 и 17; статья 21, часть 1; статья 23, часть 1; статья 52; статья 55, часть 3; статья 71, пункты "в", "о"; статья 76, часть 1).</w:t>
      </w:r>
    </w:p>
    <w:p>
      <w:pPr>
        <w:pStyle w:val="Normal"/>
        <w:autoSpaceDE w:val="false"/>
        <w:spacing w:lineRule="auto" w:line="240" w:before="0" w:after="0"/>
        <w:ind w:firstLine="540"/>
        <w:jc w:val="both"/>
        <w:rPr/>
      </w:pPr>
      <w:r>
        <w:rPr>
          <w:rFonts w:cs="Arial" w:ascii="Arial" w:hAnsi="Arial"/>
        </w:rPr>
        <w:t>Закрепленный Уголовно-процессуальным кодексом Российской Федерации порядок уголовного судопроизводства является, согласно его статье 1,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 Регламентирует он и первоначальную стадию уголовного процесса, определяя применительно к ней правила проведения процессуальных действий и принятия - в зависимости от собранных в надлежащем порядке достаточных данных, указывающих на признаки преступления и дающих основание для возбуждения уголовного дела, - соответствующих решений, обязывая прокурора, следователя, орган дознания и дознавателя в каждом случае обнаружения признаков преступления принимать предусмотренные законом меры по установлению события преступления, изобличению лица или лиц, виновных в совершении преступления (часть вторая статьи 21 УПК Российской Федерации).</w:t>
      </w:r>
    </w:p>
    <w:p>
      <w:pPr>
        <w:pStyle w:val="Normal"/>
        <w:autoSpaceDE w:val="false"/>
        <w:spacing w:lineRule="auto" w:line="240" w:before="0" w:after="0"/>
        <w:ind w:firstLine="540"/>
        <w:jc w:val="both"/>
        <w:rPr/>
      </w:pPr>
      <w:r>
        <w:rPr>
          <w:rFonts w:cs="Arial" w:ascii="Arial" w:hAnsi="Arial"/>
        </w:rPr>
        <w:t>Поводами для возбуждения уголовного дела служат заявление о преступлении, явка с повинной, а также сообщение о совершенном или готовящемся преступлении, полученное из иных источников, которое принимается лицом, его получившим, о чем составляется рапорт об обнаружении признаков преступления (часть первая статьи 140, статьи 141 - 143 УПК Российской Федерации). При этом Уголовно-процессуальный кодекс Российской Федерации, закрепляя в части седьмой статьи 141 запрет рассматривать в качестве повода к возбуждению уголовного дела анонимное заявление о преступлении, не исключает - по смыслу взаимосвязанных положений пункта 43 статьи 5, части первой статьи 140 и статей 141 - 143 данного Кодекса - проверку уполномоченным на то должностным лицом (органом) изложенной в таком заявлении информации, свидетельствующей о подготовке или совершении преступления, составление по ее результатам рапорта об обнаружении признаков преступления и принятие процессуальных решений в порядке, установленном его статьями 144 и 145. Решения дознавателя, органа дознания, следователя и руководителя следственного органа, обязанных принять и проверить сообщение о любом совершенном или готовящемся преступлении (часть первая статьи 144 УПК Российской Федерации), должны быть законными, обоснованными и мотивированными (часть четвертая статьи 7 УПК Российской Федерации).</w:t>
      </w:r>
    </w:p>
    <w:p>
      <w:pPr>
        <w:pStyle w:val="Normal"/>
        <w:autoSpaceDE w:val="false"/>
        <w:spacing w:lineRule="auto" w:line="240" w:before="0" w:after="0"/>
        <w:ind w:firstLine="540"/>
        <w:jc w:val="both"/>
        <w:rPr/>
      </w:pPr>
      <w:r>
        <w:rPr>
          <w:rFonts w:cs="Arial" w:ascii="Arial" w:hAnsi="Arial"/>
        </w:rPr>
        <w:t>2.1. Положения уголовно-процессуального закона, регулирующие первоначальную стадию уголовного процесса, распространяются на все органы дознания, к которым в силу пункта 1 части первой статьи 40 УПК Российской Федерации относятся в том числе органы внутренних дел Российской Федерации и входящие в их состав территориальные управления (отделы, отделения, пункты) полиции.</w:t>
      </w:r>
    </w:p>
    <w:p>
      <w:pPr>
        <w:pStyle w:val="Normal"/>
        <w:autoSpaceDE w:val="false"/>
        <w:spacing w:lineRule="auto" w:line="240" w:before="0" w:after="0"/>
        <w:ind w:firstLine="540"/>
        <w:jc w:val="both"/>
        <w:rPr/>
      </w:pPr>
      <w:r>
        <w:rPr>
          <w:rFonts w:cs="Arial" w:ascii="Arial" w:hAnsi="Arial"/>
        </w:rPr>
        <w:t>Федеральный закон от 7 февраля 2011 года N 3-ФЗ "О полиции" устанавливает, что полиция, как орган, предназначенный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 незамедлительно приходит на помощь каждому, кто нуждается в ее защите от преступных и иных противоправных посягательств (части 1 и 2 статьи 1). С учетом этого на полицию в числе прочего возлагаются обязанности принимать и регистрировать заявления и сообщения о преступлениях, осуществлять их проверку и принимать по ним меры, предусмотренные законодательством Российской Федерации; прибывать незамедлительно на место совершения преступлен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обеспечивать сохранность следов преступления; в соответствии с подследственностью, установленной уголовно-процессуальным законодательством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 (пункты 1, 2 и 8 части 1 статьи 12 Федерального закона "О полиции").</w:t>
      </w:r>
    </w:p>
    <w:p>
      <w:pPr>
        <w:pStyle w:val="Normal"/>
        <w:autoSpaceDE w:val="false"/>
        <w:spacing w:lineRule="auto" w:line="240" w:before="0" w:after="0"/>
        <w:ind w:firstLine="540"/>
        <w:jc w:val="both"/>
        <w:rPr/>
      </w:pPr>
      <w:r>
        <w:rPr>
          <w:rFonts w:cs="Arial" w:ascii="Arial" w:hAnsi="Arial"/>
        </w:rPr>
        <w:t>В целях обеспечения функционирования государственной системы учета преступлений, реализации единых принципов их государственной регистрации и учета приказом Генеральной прокуратуры Российской Федерации, МВД России, МЧС России, Минюста России, ФСБ России, Минэкономразвития России, ФСКН России от 29 декабря 2005 года N 39/1070/1021/253/780/353/399 утверждено Типовое положение о едином порядке организации приема, регистрации и проверки сообщений о преступлениях, которое определяет регистрацию сообщения о преступлении как внесение уполномоченным должностным лицом в книгу, предназначенную для их регистрации в соответствии с ведомственными нормативными правовыми актами, краткой информации, содержащейся в принятом сообщении о преступлении, а также отражение в этом сообщении сведений о его фиксации в данной книге с присвоением регистрационного номера, предусматривает возможность круглосуточного приема сообщений о преступлениях и их оформление в органах дознания (сообщений в полном объеме или только о совершенных или готовящихся преступлениях, получаемых из иных источников, за исключением той информации, которая поступает в ходе оперативно-розыскной деятельности), устанавливая при этом, что невыполнение или ненадлежащее выполнение должностными лицами (включая должностных лиц органов внутренних дел) возложенных на них полномочий и обязанностей по приему, регистрации, проверке сообщений о преступлениях влечет за собой ответственность, установленную законом (пункты 4, 5 и 9).</w:t>
      </w:r>
    </w:p>
    <w:p>
      <w:pPr>
        <w:pStyle w:val="Normal"/>
        <w:autoSpaceDE w:val="false"/>
        <w:spacing w:lineRule="auto" w:line="240" w:before="0" w:after="0"/>
        <w:ind w:firstLine="540"/>
        <w:jc w:val="both"/>
        <w:rPr/>
      </w:pPr>
      <w:r>
        <w:rPr>
          <w:rFonts w:cs="Arial" w:ascii="Arial" w:hAnsi="Arial"/>
        </w:rPr>
        <w:t>Закрепляя обязанность должностных лиц осуществлять прием, регистрацию и проверку сообщений о преступлениях, указанные нормативные правовые акты не предполагают возможность процессуальной проверки сообщения о совершенном или готовящемся преступлении (в том числе полученного из иных, не названных в статьях 141 и 142 УПК Российской Федерации, источников) до его регистрации в установленном порядке.</w:t>
      </w:r>
    </w:p>
    <w:p>
      <w:pPr>
        <w:pStyle w:val="Normal"/>
        <w:autoSpaceDE w:val="false"/>
        <w:spacing w:lineRule="auto" w:line="240" w:before="0" w:after="0"/>
        <w:ind w:firstLine="540"/>
        <w:jc w:val="both"/>
        <w:rPr/>
      </w:pPr>
      <w:r>
        <w:rPr>
          <w:rFonts w:cs="Arial" w:ascii="Arial" w:hAnsi="Arial"/>
        </w:rPr>
        <w:t>2.2. При реализации своих полномочий по проверке надлежаще зарегистрированного сообщения о преступлении (в том числе полученного из иных, нежели заявление о преступлении или явка с повинной, источников и оформленного в виде рапорта об обнаружении признаков преступления) дознаватель, орган дознания, следователь и руководитель следственного органа вправе, согласно части первой статьи 144 УПК Российской Федерации, получать объяснения, образцы для сравнительного исследования, истребовать документы и предметы, изымать их в порядке, установленном данны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autoSpaceDE w:val="false"/>
        <w:spacing w:lineRule="auto" w:line="240" w:before="0" w:after="0"/>
        <w:ind w:firstLine="540"/>
        <w:jc w:val="both"/>
        <w:rPr/>
      </w:pPr>
      <w:r>
        <w:rPr>
          <w:rFonts w:cs="Arial" w:ascii="Arial" w:hAnsi="Arial"/>
        </w:rPr>
        <w:t>В частности,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 при этом осмотр места происшествия, документов и предметов может быть произведен до возбуждения уголовного дела (статья 176 УПК Российской Федерации). По общему правилу, осмотр следов преступления и иных обнаруженных предметов производится на месте проведения следственного действия; вместе с тем,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ью следователя на месте осмотра, причем изъятию подлежат только те предметы, которые могут иметь отношение к уголовному делу, а в протоколе осмотра по возможности указываются индивидуальные признаки и особенности изымаемых предметов; все обнаруженное и изъятое при осмотре должно быть предъявлено участникам осмотра (части вторая - четвертая статьи 177 УПК Российской Федерации).</w:t>
      </w:r>
    </w:p>
    <w:p>
      <w:pPr>
        <w:pStyle w:val="Normal"/>
        <w:autoSpaceDE w:val="false"/>
        <w:spacing w:lineRule="auto" w:line="240" w:before="0" w:after="0"/>
        <w:ind w:firstLine="540"/>
        <w:jc w:val="both"/>
        <w:rPr/>
      </w:pPr>
      <w:r>
        <w:rPr>
          <w:rFonts w:cs="Arial" w:ascii="Arial" w:hAnsi="Arial"/>
        </w:rPr>
        <w:t>Изъятие обнаруженных в ходе осмотра места происшествия следов преступления, предметов и документов, имеющих значение для уголовного дела, осмотр которых на месте затруднен или требует продолжительного времени, не может подменять собой процессуальные, в том числе следственные, действия, для которых уголовно-процессуальным законом установлены специальная процедура и другие основания и условия проведения (обыск, выемка, наложение ареста на имущество и т.д.). Если же изъятые в ходе досудебного производства предметы, включая электронные носители информации, и документы не признаны вещественными доказательствами, то они подлежат возврату в разумный срок лицам, у которых были изъяты (статья 6.1 и часть четвертая статьи 81 УПК Российской Федерации).</w:t>
      </w:r>
    </w:p>
    <w:p>
      <w:pPr>
        <w:pStyle w:val="Normal"/>
        <w:autoSpaceDE w:val="false"/>
        <w:spacing w:lineRule="auto" w:line="240" w:before="0" w:after="0"/>
        <w:ind w:firstLine="540"/>
        <w:jc w:val="both"/>
        <w:rPr/>
      </w:pPr>
      <w:r>
        <w:rPr>
          <w:rFonts w:cs="Arial" w:ascii="Arial" w:hAnsi="Arial"/>
        </w:rPr>
        <w:t>Таким образом, осмотр места происшествия, в ходе которого допускается изъятие обнаруженных следов преступления, предметов и документов, имеющих значение для уголовного дела, будучи направленным на достижение конституционно оправданных целей, не может проводиться при отсутствии сообщения о преступлении, предусмотренного уголовно-процессуальным законом и принятого в соответствии с ним, а потому оспариваемые заявителями нормы не могут рассматриваться как нарушающие их конституционные права в обозначенном ими аспекте. Разрешение же вопросов, касающихся выбора правовых норм, подлежащих применению с учетом обстоятельств конкретного дела, не относится к компетенции Конституционного Суда Российской Федерации, как она определена статьей 125 Конституции Российской Федерации и статьей 3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pPr>
      <w:r>
        <w:rPr>
          <w:rFonts w:cs="Arial" w:ascii="Arial" w:hAnsi="Arial"/>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определил:</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1. Отказать в принятии к рассмотрению жалобы граждан Брамма Виталия Викторовича и Навального Алексея Анатолье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spacing w:lineRule="auto" w:line="240" w:before="0" w:after="0"/>
        <w:ind w:firstLine="540"/>
        <w:jc w:val="both"/>
        <w:rPr>
          <w:rFonts w:ascii="Arial" w:hAnsi="Arial" w:cs="Arial"/>
        </w:rPr>
      </w:pPr>
      <w:r>
        <w:rPr>
          <w:rFonts w:cs="Arial" w:ascii="Arial" w:hAnsi="Arial"/>
        </w:rPr>
        <w:t>2. Определение Конституционного Суда Российской Федерации по данной жалобе окончательно и обжалованию не подлежит.</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Председатель</w:t>
      </w:r>
    </w:p>
    <w:p>
      <w:pPr>
        <w:pStyle w:val="Normal"/>
        <w:autoSpaceDE w:val="false"/>
        <w:spacing w:lineRule="auto" w:line="240" w:before="0" w:after="0"/>
        <w:jc w:val="right"/>
        <w:rPr>
          <w:rFonts w:ascii="Arial" w:hAnsi="Arial" w:cs="Arial"/>
        </w:rPr>
      </w:pPr>
      <w:r>
        <w:rPr>
          <w:rFonts w:cs="Arial" w:ascii="Arial" w:hAnsi="Arial"/>
        </w:rPr>
        <w:t>Конституционного Суда</w:t>
      </w:r>
    </w:p>
    <w:p>
      <w:pPr>
        <w:pStyle w:val="Normal"/>
        <w:autoSpaceDE w:val="false"/>
        <w:spacing w:lineRule="auto" w:line="240" w:before="0" w:after="0"/>
        <w:jc w:val="right"/>
        <w:rPr>
          <w:rFonts w:ascii="Arial" w:hAnsi="Arial" w:cs="Arial"/>
        </w:rPr>
      </w:pPr>
      <w:r>
        <w:rPr>
          <w:rFonts w:cs="Arial" w:ascii="Arial" w:hAnsi="Arial"/>
        </w:rPr>
        <w:t>Российской Федерации</w:t>
      </w:r>
    </w:p>
    <w:p>
      <w:pPr>
        <w:pStyle w:val="Normal"/>
        <w:autoSpaceDE w:val="false"/>
        <w:spacing w:lineRule="auto" w:line="240" w:before="0" w:after="0"/>
        <w:jc w:val="right"/>
        <w:rPr>
          <w:rFonts w:ascii="Arial" w:hAnsi="Arial" w:cs="Arial"/>
        </w:rPr>
      </w:pPr>
      <w:r>
        <w:rPr>
          <w:rFonts w:cs="Arial" w:ascii="Arial" w:hAnsi="Arial"/>
        </w:rPr>
        <w:t>В.Д.ЗОРЬКИН</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160"/>
        <w:rPr>
          <w:rFonts w:ascii="Arial" w:hAnsi="Arial" w:cs="Arial"/>
          <w:sz w:val="2"/>
          <w:szCs w:val="2"/>
        </w:rPr>
      </w:pPr>
      <w:r>
        <w:rPr>
          <w:rFonts w:cs="Arial" w:ascii="Arial" w:hAnsi="Arial"/>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2:02:00Z</dcterms:created>
  <dc:creator>Кинчевская Анна</dc:creator>
  <dc:description/>
  <cp:keywords/>
  <dc:language>en-US</dc:language>
  <cp:lastModifiedBy>Кинчевская Анна</cp:lastModifiedBy>
  <dcterms:modified xsi:type="dcterms:W3CDTF">2019-11-03T22:02:00Z</dcterms:modified>
  <cp:revision>1</cp:revision>
  <dc:subject/>
  <dc:title/>
</cp:coreProperties>
</file>