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НВЕНЦИЯ</w:t>
      </w:r>
    </w:p>
    <w:p>
      <w:pPr>
        <w:pStyle w:val="ConsPlusTitle"/>
        <w:widowControl/>
        <w:jc w:val="center"/>
        <w:rPr/>
      </w:pPr>
      <w:r>
        <w:rPr/>
        <w:t>О ПЕРЕДАЧЕ ОСУЖДЕННЫХ К ЛИШЕНИЮ СВОБОДЫ</w:t>
      </w:r>
    </w:p>
    <w:p>
      <w:pPr>
        <w:pStyle w:val="ConsPlusTitle"/>
        <w:widowControl/>
        <w:jc w:val="center"/>
        <w:rPr/>
      </w:pPr>
      <w:r>
        <w:rPr/>
        <w:t>ДЛЯ ДАЛЬНЕЙШЕГО ОТБЫВАНИЯ НАКАЗ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(Москва, 6 марта 1998 год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а - участники Содружества Независимых Государств, именуемые далее Договаривающимися Сторонами,</w:t>
      </w:r>
    </w:p>
    <w:p>
      <w:pPr>
        <w:pStyle w:val="ConsPlusNormal"/>
        <w:widowControl/>
        <w:ind w:firstLine="540"/>
        <w:jc w:val="both"/>
        <w:rPr/>
      </w:pPr>
      <w:r>
        <w:rPr/>
        <w:t>исходя из принципа государственного суверенитета,</w:t>
      </w:r>
    </w:p>
    <w:p>
      <w:pPr>
        <w:pStyle w:val="ConsPlusNormal"/>
        <w:widowControl/>
        <w:ind w:firstLine="540"/>
        <w:jc w:val="both"/>
        <w:rPr/>
      </w:pPr>
      <w:r>
        <w:rPr/>
        <w:t>желая развивать сложившиеся отношения взаимного уважения и сотрудничества,</w:t>
      </w:r>
    </w:p>
    <w:p>
      <w:pPr>
        <w:pStyle w:val="ConsPlusNormal"/>
        <w:widowControl/>
        <w:ind w:firstLine="540"/>
        <w:jc w:val="both"/>
        <w:rPr/>
      </w:pPr>
      <w:r>
        <w:rPr/>
        <w:t>учитывая, что отбывание осужденными наказания в государстве, гражданами которого они являются, и лицами без гражданства, постоянно проживающими на его территории, способствует более эффективному достижению цели исполнения наказания,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уясь принципом гуманности,</w:t>
      </w:r>
    </w:p>
    <w:p>
      <w:pPr>
        <w:pStyle w:val="ConsPlusNormal"/>
        <w:widowControl/>
        <w:ind w:firstLine="540"/>
        <w:jc w:val="both"/>
        <w:rPr/>
      </w:pPr>
      <w:r>
        <w:rPr/>
        <w:t>договорились о нижеследующем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достижения целей настоящей Конвенции нижеуказанные термины означают:</w:t>
      </w:r>
    </w:p>
    <w:p>
      <w:pPr>
        <w:pStyle w:val="ConsPlusNormal"/>
        <w:widowControl/>
        <w:ind w:firstLine="540"/>
        <w:jc w:val="both"/>
        <w:rPr/>
      </w:pPr>
      <w:r>
        <w:rPr/>
        <w:t>а) "Государство вынесения приговора" - Договаривающаяся Сторона, судом которой вынесен приговор об осуждении лица к наказанию в виде лишения свободы;</w:t>
      </w:r>
    </w:p>
    <w:p>
      <w:pPr>
        <w:pStyle w:val="ConsPlusNormal"/>
        <w:widowControl/>
        <w:ind w:firstLine="540"/>
        <w:jc w:val="both"/>
        <w:rPr/>
      </w:pPr>
      <w:r>
        <w:rPr/>
        <w:t>б) "Государство исполнения приговора" - Договаривающаяся Сторона, которой передается для отбывания наказания лицо, осужденное к лишению свободы;</w:t>
      </w:r>
    </w:p>
    <w:p>
      <w:pPr>
        <w:pStyle w:val="ConsPlusNormal"/>
        <w:widowControl/>
        <w:ind w:firstLine="540"/>
        <w:jc w:val="both"/>
        <w:rPr/>
      </w:pPr>
      <w:r>
        <w:rPr/>
        <w:t>в) "компетентный орган" - государственный орган, который в соответствии с национальным законодательством и настоящей Конвенцией принимает решения о передаче осужденных к лишению свободы для дальнейшего отбывания наказания;</w:t>
      </w:r>
    </w:p>
    <w:p>
      <w:pPr>
        <w:pStyle w:val="ConsPlusNormal"/>
        <w:widowControl/>
        <w:ind w:firstLine="540"/>
        <w:jc w:val="both"/>
        <w:rPr/>
      </w:pPr>
      <w:r>
        <w:rPr/>
        <w:t>г) "осужденный" - лицо, осужденное судом одной из Договаривающихся Сторон за совершение преступления к наказанию в виде лишения свободы;</w:t>
      </w:r>
    </w:p>
    <w:p>
      <w:pPr>
        <w:pStyle w:val="ConsPlusNormal"/>
        <w:widowControl/>
        <w:ind w:firstLine="540"/>
        <w:jc w:val="both"/>
        <w:rPr/>
      </w:pPr>
      <w:r>
        <w:rPr/>
        <w:t>д) "близкие родственники" - лица, состоящие в родстве, согласно действующему национальному законодательству Договаривающихся Сторо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каждой из Договаривающихся Сторон, а также лица без гражданства, постоянно проживающие на ее территории, осужденные к лишению свободы в другой Договаривающейся Стороне, могут в соответствии с положениями настоящей Конвенции передаваться для отбывания наказания Договаривающейся Стороне, гражданами которой они являются или на территории которой постоянно проживают (если являются лицами без гражданства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 осуждении лица и его местонахождении должны быть письменно уведомлены соответственно судом и органом, исполняющим наказание, дипломатические представительства или консульские учреждения Договаривающейся Стороны, гражданином которой осужденный является или на территории которой постоянно проживает (если является лицом без гражданства), а также его близкие родственники, законный представитель и адвокат для реализации их прав на обращение с ходатайством о передач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сьба о передаче осужденного может исходить как от Государства вынесения приговора, так и от Государства исполнения приговора.</w:t>
      </w:r>
    </w:p>
    <w:p>
      <w:pPr>
        <w:pStyle w:val="ConsPlusNormal"/>
        <w:widowControl/>
        <w:ind w:firstLine="540"/>
        <w:jc w:val="both"/>
        <w:rPr/>
      </w:pPr>
      <w:r>
        <w:rPr/>
        <w:t>С ходатайством о передаче осужденного вправе обращаться в компетентный орган Договаривающихся Сторон сам осужденный, его близкие родственники, законный представитель и адвокат.</w:t>
      </w:r>
    </w:p>
    <w:p>
      <w:pPr>
        <w:pStyle w:val="ConsPlusNormal"/>
        <w:widowControl/>
        <w:ind w:firstLine="540"/>
        <w:jc w:val="both"/>
        <w:rPr/>
      </w:pPr>
      <w:r>
        <w:rPr/>
        <w:t>Компетентный орган Договаривающейся Стороны в 40-дневный срок о принятом решении сообщает в письменной форме обратившемуся с ходатайством о передаче. Решение об отказе в передаче должно быть мотивированным.</w:t>
      </w:r>
    </w:p>
    <w:p>
      <w:pPr>
        <w:pStyle w:val="ConsPlusNormal"/>
        <w:widowControl/>
        <w:ind w:firstLine="540"/>
        <w:jc w:val="both"/>
        <w:rPr/>
      </w:pPr>
      <w:r>
        <w:rPr/>
        <w:t>О возможности передачи и ее юридических последствиях осужденному либо его законному представителю должно быть письменно разъяснено должностными лицами центральных или территориальных органов управления уголовно-исполнительной системы Государства вынесения при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дача осужденного к лишению свободы может быть осуществлена при наличии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приговор суда об осуждении лица к лишению свободы вступил в законную силу;</w:t>
      </w:r>
    </w:p>
    <w:p>
      <w:pPr>
        <w:pStyle w:val="ConsPlusNormal"/>
        <w:widowControl/>
        <w:ind w:firstLine="540"/>
        <w:jc w:val="both"/>
        <w:rPr/>
      </w:pPr>
      <w:r>
        <w:rPr/>
        <w:t>имеется ходатайство о передаче со стороны указанных лиц в части 2 статьи 4 настоящей Конвенции;</w:t>
      </w:r>
    </w:p>
    <w:p>
      <w:pPr>
        <w:pStyle w:val="ConsPlusNormal"/>
        <w:widowControl/>
        <w:ind w:firstLine="540"/>
        <w:jc w:val="both"/>
        <w:rPr/>
      </w:pPr>
      <w:r>
        <w:rPr/>
        <w:t>имеется письменное согласие осужденного или в случае, если осужденный в силу возраста, физического или психического состояния не может свободно выражать свою волю, - согласие его законного представителя;</w:t>
      </w:r>
    </w:p>
    <w:p>
      <w:pPr>
        <w:pStyle w:val="ConsPlusNormal"/>
        <w:widowControl/>
        <w:ind w:firstLine="540"/>
        <w:jc w:val="both"/>
        <w:rPr/>
      </w:pPr>
      <w:r>
        <w:rPr/>
        <w:t>лицо осуждено за такие деяния, которые по законам Договаривающихся Сторон, осуществляющих прием - передачу, являются преступлениями, влекущими наказание в виде лишения свободы;</w:t>
      </w:r>
    </w:p>
    <w:p>
      <w:pPr>
        <w:pStyle w:val="ConsPlusNormal"/>
        <w:widowControl/>
        <w:ind w:firstLine="540"/>
        <w:jc w:val="both"/>
        <w:rPr/>
      </w:pPr>
      <w:r>
        <w:rPr/>
        <w:t>на момент получения просьбы о передаче срок лишения свободы, который не отбыт, составляет не менее шести месяцев;</w:t>
      </w:r>
    </w:p>
    <w:p>
      <w:pPr>
        <w:pStyle w:val="ConsPlusNormal"/>
        <w:widowControl/>
        <w:ind w:firstLine="540"/>
        <w:jc w:val="both"/>
        <w:rPr/>
      </w:pPr>
      <w:r>
        <w:rPr/>
        <w:t>имеется согласие Государства вынесения приговора и Государства исполнения приговора о передаче и приеме осужденног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дача осужденного не производится, если:</w:t>
      </w:r>
    </w:p>
    <w:p>
      <w:pPr>
        <w:pStyle w:val="ConsPlusNormal"/>
        <w:widowControl/>
        <w:ind w:firstLine="540"/>
        <w:jc w:val="both"/>
        <w:rPr/>
      </w:pPr>
      <w:r>
        <w:rPr/>
        <w:t>наказание не может быть исполнено на территории Государства исполнения приговора вследствие истечения срока давности или по иному основанию, предусмотренному законодательством эт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и Государства исполнения приговора за совершенное деяние он понес наказание или был оправдан, либо дело было прекращено, а равно, если лицо освобождено от наказания компетентным органом эт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это может нанести ущерб интересам Государства вынесения приговора или государства, гражданином которого является осужденный.</w:t>
      </w:r>
    </w:p>
    <w:p>
      <w:pPr>
        <w:pStyle w:val="ConsPlusNormal"/>
        <w:widowControl/>
        <w:ind w:firstLine="540"/>
        <w:jc w:val="both"/>
        <w:rPr/>
      </w:pPr>
      <w:r>
        <w:rPr/>
        <w:t>В передаче осужденного может быть отказано, если им не возмещен ущерб, нанесенный преступление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вопросам настоящей Конвенции компетентные органы Договаривающихся Сторон сносятся друг с другом непосредственно.</w:t>
      </w:r>
    </w:p>
    <w:p>
      <w:pPr>
        <w:pStyle w:val="ConsPlusNormal"/>
        <w:widowControl/>
        <w:ind w:firstLine="540"/>
        <w:jc w:val="both"/>
        <w:rPr/>
      </w:pPr>
      <w:r>
        <w:rPr/>
        <w:t>Каждая Договаривающаяся Сторона в течение месяца со дня вступления для нее в силу Конвенции сообщает депозитарию наименование своего компетентного орган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ередачи осужденного для отбывания наказания компетентный орган одной Договаривающейся Стороны обращается к компетентному органу другой Договаривающейся Стороны.</w:t>
      </w:r>
    </w:p>
    <w:p>
      <w:pPr>
        <w:pStyle w:val="ConsPlusNormal"/>
        <w:widowControl/>
        <w:ind w:firstLine="540"/>
        <w:jc w:val="both"/>
        <w:rPr/>
      </w:pPr>
      <w:r>
        <w:rPr/>
        <w:t>Просьба составляется в письменной форме и к ней прилагаются: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личности осужденного (фамилия, имя, отчество, дата и место рождения)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гражданстве осужденного или его постоянном месте ж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текст статей закона, из которых видно, что деяния, за которые лицо осуждено к лишению свободы, являются преступлением в Государстве исполнения приговора;</w:t>
      </w:r>
    </w:p>
    <w:p>
      <w:pPr>
        <w:pStyle w:val="ConsPlusNormal"/>
        <w:widowControl/>
        <w:ind w:firstLine="540"/>
        <w:jc w:val="both"/>
        <w:rPr/>
      </w:pPr>
      <w:r>
        <w:rPr/>
        <w:t>письменное согласие осужденного на его передачу для исполнения приговора на территории Договаривающейся Стороны, гражданином которой он является или на территории которой имеет постоянное место жительства (если является лицом без гражданства), а в случае неспособности осужденного к свободному волеизъявлению - согласие его законного представителя.</w:t>
      </w:r>
    </w:p>
    <w:p>
      <w:pPr>
        <w:pStyle w:val="ConsPlusNormal"/>
        <w:widowControl/>
        <w:ind w:firstLine="540"/>
        <w:jc w:val="both"/>
        <w:rPr/>
      </w:pPr>
      <w:r>
        <w:rPr/>
        <w:t>Компетентный орган Государства вынесения приговора, кроме того, прилагает к просьбе удостоверенные:</w:t>
      </w:r>
    </w:p>
    <w:p>
      <w:pPr>
        <w:pStyle w:val="ConsPlusNormal"/>
        <w:widowControl/>
        <w:ind w:firstLine="540"/>
        <w:jc w:val="both"/>
        <w:rPr/>
      </w:pPr>
      <w:r>
        <w:rPr/>
        <w:t>копии приговора и имеющихся по делу решений вышестоящих судебных органов, документов о вступлении приговора в законную силу;</w:t>
      </w:r>
    </w:p>
    <w:p>
      <w:pPr>
        <w:pStyle w:val="ConsPlusNormal"/>
        <w:widowControl/>
        <w:ind w:firstLine="540"/>
        <w:jc w:val="both"/>
        <w:rPr/>
      </w:pPr>
      <w:r>
        <w:rPr/>
        <w:t>текст статей уголовного закона, на основании которых лицо осуждено;</w:t>
      </w:r>
    </w:p>
    <w:p>
      <w:pPr>
        <w:pStyle w:val="ConsPlusNormal"/>
        <w:widowControl/>
        <w:ind w:firstLine="540"/>
        <w:jc w:val="both"/>
        <w:rPr/>
      </w:pPr>
      <w:r>
        <w:rPr/>
        <w:t>документ об отбытой части наказания и той части наказания, которая подлежит дальнейшему отбыванию;</w:t>
      </w:r>
    </w:p>
    <w:p>
      <w:pPr>
        <w:pStyle w:val="ConsPlusNormal"/>
        <w:widowControl/>
        <w:ind w:firstLine="540"/>
        <w:jc w:val="both"/>
        <w:rPr/>
      </w:pPr>
      <w:r>
        <w:rPr/>
        <w:t>документ об исполнении дополнительного наказания, если оно было назначено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состоянии здоровья и особенностях поведения осужденного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ущербе и его возмещении;</w:t>
      </w:r>
    </w:p>
    <w:p>
      <w:pPr>
        <w:pStyle w:val="ConsPlusNormal"/>
        <w:widowControl/>
        <w:ind w:firstLine="540"/>
        <w:jc w:val="both"/>
        <w:rPr/>
      </w:pPr>
      <w:r>
        <w:rPr/>
        <w:t>иные документы, если это сочтет необходимым Государство вынесения приговора.</w:t>
      </w:r>
    </w:p>
    <w:p>
      <w:pPr>
        <w:pStyle w:val="ConsPlusNormal"/>
        <w:widowControl/>
        <w:ind w:firstLine="540"/>
        <w:jc w:val="both"/>
        <w:rPr/>
      </w:pPr>
      <w:r>
        <w:rPr/>
        <w:t>Просьба о передаче осужденного должна быть заверена подписью и скреплена гербовой печатью компетентного орган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ая из Договаривающихся Сторон может истребовать документы, указанные в статье 8, до обращения с просьбой о передаче или принятия решения о согласии принять осужденног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мпетентный орган Договаривающейся Стороны, которому направлена просьба о передаче осужденного для отбывания наказания, в срок, не превышающий 40 дней с момента получения необходимых документов, уведомляет компетентный орган Договаривающейся Стороны, направивший просьбу, о согласии на передачу осужденного в соответствии с условиями, предусмотренными настоящей Конвенцией, либо об отказ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сто, время и порядок передачи осужденного определяются по договоренности между компетентными органами Договаривающихся Сторо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исполнения приговора обеспечивает продолжение отбывания наказания в соответствии со своим законодательством, не ухудшая положение осужденного. Подсудность рассмотрения вопроса об исполнении приговора другой Договаривающейся Стороны определяется по законодательству каждой из Договаривающихся Сторон.</w:t>
      </w:r>
    </w:p>
    <w:p>
      <w:pPr>
        <w:pStyle w:val="ConsPlusNormal"/>
        <w:widowControl/>
        <w:ind w:firstLine="540"/>
        <w:jc w:val="both"/>
        <w:rPr/>
      </w:pPr>
      <w:r>
        <w:rPr/>
        <w:t>Назначенное осужденному наказание отбывается на основании приговора суда Государства вынесения приговора. В срок наказания в виде лишения свободы засчитывается отбытый срок в Государстве вынесения приговора. Суд Государства исполнения приговора, исходя из вынесенного приговора, принимает решение о его исполнении, определяя по закону своего государства такой же срок лишения свободы, как и назначенный по приговору.</w:t>
      </w:r>
    </w:p>
    <w:p>
      <w:pPr>
        <w:pStyle w:val="ConsPlusNormal"/>
        <w:widowControl/>
        <w:ind w:firstLine="540"/>
        <w:jc w:val="both"/>
        <w:rPr/>
      </w:pPr>
      <w:r>
        <w:rPr/>
        <w:t>Если по законодательству Государства исполнения приговора за данное деяние предельный срок лишения свободы меньше, чем назначенный по приговору, суд определяет максимальный срок лишения свободы, предусмотренный законодательством этого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Если приговор относится к двум или более деяниям, из которых одно или несколько не признается преступлениями в Государстве исполнения приговора, суд определяет, какая часть наказания применяется к деянию, являющемуся преступлением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б исполнении дополнительного наказания принимается судом Государства исполнения приговора, если такое наказание за совершенное деяние предусмотрено законодательством этого государства. Дополнительное наказание исполняется в порядке, предусмотренном настоящей стать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мпетентный орган Государства исполнения приговора в течение месяца уведомляет компетентный орган Государства вынесения приговора о решении суда об исполнении приговора, принятом в соответствии со статьей 12 настоящей Конвен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лица, переданного для отбывания наказания в Государство исполнения приговора, наступают такие же правовые последствия осуждения, как и в отношении лиц, осужденных на его территории за совершение такого же деяния.</w:t>
      </w:r>
    </w:p>
    <w:p>
      <w:pPr>
        <w:pStyle w:val="ConsPlusNormal"/>
        <w:widowControl/>
        <w:ind w:firstLine="540"/>
        <w:jc w:val="both"/>
        <w:rPr/>
      </w:pPr>
      <w:r>
        <w:rPr/>
        <w:t>Лицо, переданное для исполнения приговора, вынесенного компетентным судом другой Договаривающейся Стороны, не может быть вновь привлечено к уголовной ответственности на территории Государства исполнения приговора за то же деяние, в связи с которым был вынесен вступивший в законную силу приговор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олнение неотбытого до передачи осужденного наказания, а также полное или частичное освобождение от наказания после принятия решения об исполнении приговора осуществляется в соответствии с законодательством Государства исполнения приговора.</w:t>
      </w:r>
    </w:p>
    <w:p>
      <w:pPr>
        <w:pStyle w:val="ConsPlusNormal"/>
        <w:widowControl/>
        <w:ind w:firstLine="540"/>
        <w:jc w:val="both"/>
        <w:rPr/>
      </w:pPr>
      <w:r>
        <w:rPr/>
        <w:t>Как Государство вынесения приговора, так и Государство исполнения приговора вправе применить акты помилования и амнистии, а также освободить осужденного от дальнейшего отбывания наказания в случае тяжкой неизлечимой болезни, если это предусмотрено законодательством Государства исполнения приговора.</w:t>
      </w:r>
    </w:p>
    <w:p>
      <w:pPr>
        <w:pStyle w:val="ConsPlusNormal"/>
        <w:widowControl/>
        <w:ind w:firstLine="540"/>
        <w:jc w:val="both"/>
        <w:rPr/>
      </w:pPr>
      <w:r>
        <w:rPr/>
        <w:t>Пересмотр приговора в отношении осужденного, переданного Государству исполнения приговора, может быть осуществлен только компетентным судом Государства вынесения при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после передачи осужденного для отбывания наказания приговор изменен компетентным судом Государства вынесения приговора, то копия решения об этом и другие необходимые документы направляются компетентному органу Государства исполнения приговора. Суд Государства исполнения приговора решает вопрос об исполнении такого решения в порядке, предусмотренном статьей 15 настоящей Конвенции.</w:t>
      </w:r>
    </w:p>
    <w:p>
      <w:pPr>
        <w:pStyle w:val="ConsPlusNormal"/>
        <w:widowControl/>
        <w:ind w:firstLine="540"/>
        <w:jc w:val="both"/>
        <w:rPr/>
      </w:pPr>
      <w:r>
        <w:rPr/>
        <w:t>Если после передачи осужденного для отбывания наказания приговор отменен с прекращением уголовного дела в Государстве вынесения приговора, то копия решения об этом немедленно направляется для исполнения компетентному органу Государства исполнения приговора.</w:t>
      </w:r>
    </w:p>
    <w:p>
      <w:pPr>
        <w:pStyle w:val="ConsPlusNormal"/>
        <w:widowControl/>
        <w:ind w:firstLine="540"/>
        <w:jc w:val="both"/>
        <w:rPr/>
      </w:pPr>
      <w:r>
        <w:rPr/>
        <w:t>Если после передачи осужденного для отбывания наказания приговор в Государстве вынесения приговора отменен и предусмотрено новое расследование или судебное разбирательство, то копия решения об этом, материалы уголовного дела и другие материалы после проведения необходимых процессуальных действий в отсутствие осужденного направляются Государству исполнения приговора для осуществления уголовного преследования по законодательству этой Договаривающейся Сторон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ая Договаривающаяся Сторона по просьбе другой Договаривающейся Стороны разрешает транзитную перевозку по своей территории осужденных, передаваемых в соответствии с настоящей Конвенцией третьей Договаривающейся Сторон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ходы, связанные с передачей осужденного, несет Государство вынесения приговора в пределах своей территории, а расходы, связанные с транзитной перевозкой, - Договаривающаяся Сторона, обратившаяся с ходатайством о такой перевоз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ожения настоящей Конвенции применяются и в отношении лиц, осужденных до вступления Конвенции в сил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2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поры, возникающие в отношении толкования или применения настоящей Конвенции, решаются путем консультаций и переговоров между компетентными органами Договаривающихся Сторо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ожения настоящей Конвенции не затрагивают прав и обязанностей Договаривающихся Сторон, вытекающих из других международных договоров, участниками которых они являю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2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исполнении настоящей Конвенции Договаривающиеся Стороны пользуются государственными языками или русским языко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исполнения документов на государственных языках Договаривающихся Сторон к ним прилагаются заверенные переводы на русский язык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2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ая Конвенция открыта для присоединения к ней других государств.</w:t>
      </w:r>
    </w:p>
    <w:p>
      <w:pPr>
        <w:pStyle w:val="ConsPlusNormal"/>
        <w:widowControl/>
        <w:ind w:firstLine="540"/>
        <w:jc w:val="both"/>
        <w:rPr/>
      </w:pPr>
      <w:r>
        <w:rPr/>
        <w:t>Для присоединившихся государств Конвенция вступает в силу на тридцатый день со дня сдачи документа о присоединении Исполнительному Секретариату Содружества Независимых Государств, являющемуся депозитарием настоящей Конвен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2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ая Конвенция вступает в силу со дня сдачи Договаривающимися Сторонами депозитарию третьего уведомления о выполнении внутригосударственных процедур, необходимых для ее вступления в силу.</w:t>
      </w:r>
    </w:p>
    <w:p>
      <w:pPr>
        <w:pStyle w:val="ConsPlusNormal"/>
        <w:widowControl/>
        <w:ind w:firstLine="540"/>
        <w:jc w:val="both"/>
        <w:rPr/>
      </w:pPr>
      <w:r>
        <w:rPr/>
        <w:t>Для Договаривающихся Сторон, выполнивших необходимые процедуры позднее, она вступает в силу в день сдачи соответствующих документов депозитарию.</w:t>
      </w:r>
    </w:p>
    <w:p>
      <w:pPr>
        <w:pStyle w:val="ConsPlusNormal"/>
        <w:widowControl/>
        <w:ind w:firstLine="540"/>
        <w:jc w:val="both"/>
        <w:rPr/>
      </w:pPr>
      <w:r>
        <w:rPr/>
        <w:t>Настоящая Конвенция действует в течение пяти лет со дня вступления ее в силу. По истечении этого срока Конвенция автоматически продлевается каждый раз на новый пятилетний период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2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ая Договаривающаяся Сторона может выйти из настоящей Конвенции, направив об этом письменное уведомление депозитарию. Конвенция для этой Договаривающейся Стороны утрачивает силу по истечении трех месяцев со дня получения депозитарием уведомления о выход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вершено в г. Москве 6 марта 1998 года в одном подлинном экземпляре на русском языке. Подлинный экземпляр хранится в Исполнительном Секретариате Содружества Независимых Государств, который направит каждому государству, подписавшему настоящую Конвенцию, ее заверенную коп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одписи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6:00Z</dcterms:created>
  <dc:creator>л.</dc:creator>
  <dc:description/>
  <dc:language>en-US</dc:language>
  <cp:lastModifiedBy>Пользователь Windows</cp:lastModifiedBy>
  <dcterms:modified xsi:type="dcterms:W3CDTF">2010-06-08T09:26:00Z</dcterms:modified>
  <cp:revision>2</cp:revision>
  <dc:subject/>
  <dc:title/>
</cp:coreProperties>
</file>