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3 апреля 2008 г. N 11465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/>
        <w:t>ФЕДЕРАЛЬНАЯ СЛУЖБА ПО НАДЗОРУ В СФЕРЕ ЗАЩИТЫ</w:t>
      </w:r>
    </w:p>
    <w:p>
      <w:pPr>
        <w:pStyle w:val="Normal"/>
        <w:autoSpaceDE w:val="false"/>
        <w:jc w:val="center"/>
        <w:rPr/>
      </w:pPr>
      <w:r>
        <w:rPr/>
        <w:t>ПРАВ ПОТРЕБИТЕЛЕЙ И БЛАГОПОЛУЧИЯ ЧЕЛОВЕК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ЛАВНЫЙ ГОСУДАРСТВЕННЫЙ САНИТАРНЫЙ ВРАЧ</w:t>
      </w:r>
    </w:p>
    <w:p>
      <w:pPr>
        <w:pStyle w:val="Normal"/>
        <w:autoSpaceDE w:val="false"/>
        <w:jc w:val="center"/>
        <w:rPr/>
      </w:pPr>
      <w:r>
        <w:rPr/>
        <w:t>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ЕНИЕ</w:t>
      </w:r>
    </w:p>
    <w:p>
      <w:pPr>
        <w:pStyle w:val="Normal"/>
        <w:autoSpaceDE w:val="false"/>
        <w:jc w:val="center"/>
        <w:rPr/>
      </w:pPr>
      <w:r>
        <w:rPr/>
        <w:t>от 5 марта 2008 г. N 17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 УТВЕРЖДЕНИИ САНПИН 2.3.2.2351-0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я Главного государственного</w:t>
      </w:r>
    </w:p>
    <w:p>
      <w:pPr>
        <w:pStyle w:val="Normal"/>
        <w:autoSpaceDE w:val="false"/>
        <w:jc w:val="center"/>
        <w:rPr/>
      </w:pPr>
      <w:r>
        <w:rPr/>
        <w:t>санитарного врача РФ от 11.01.2010 N 1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1; 2003, N 2, ст. 167; N 27 (ч. I), ст. 2700; 2004, N 35, ст. 3607; 2005, N 19, ст. 1752; 2006, N 1, ст. 10; 2006, N 52 (ч. I), ст. 5498; 2007, N 1 (ч. I), ст. 21; 2007, N 1 (I ч.), ст. 29; 2007, N 27, ст. 3213; 2007, N 46, ст. 5554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5, N 39, ст. 3953)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СанПиН 2.3.2.2351-08 "Дополнения и изменения N 7 к санитарно-эпидемиологическим правилам СанПиН 2.3.2.1078-01 "Гигиенические требования безопасности и пищевой ценности пищевых продуктов" (зарегистрировано в Минюсте России 22.03.2002, регистрационный номер 3326) (приложение), с внесенными изменениями и дополнениями Постановлением Главного государственного санитарного врача Российской Федерации от 31.05.2002 N 18 "О внесении изменений в Постановление Главного государственного санитарного врача Российской Федерации от 14.11.2001 N 36" (зарегистрировано в Минюсте России 04.06.2002, регистрационный номер 3499), Постановлением Главного государственного санитарного врача Российской Федерации от 20.08.2002 N 27 "О введении в действие санитарно-эпидемиологических правил и нормативов СанПиН 2.3.2.1153-02 - дополнения N 1 к СанПиН 2.3.2.1078-01" (зарегистрировано в Минюсте России 05.09.2002, регистрационный номер 3775), Постановлением Главного государственного санитарного врача Российской Федерации от 15.04.2003 N 41 "О введении в действие санитарно-эпидемиологических правил и нормативов СанПиН 2.3.2.1280-03 - дополнения и изменения N 2 к СанПиН 2.3.2.1078-01" (зарегистрировано в Минюсте России 29.05.2003, регистрационный номер 4603), Постановлением Главного государственного санитарного врача Российской Федерации от 25 июня 2007 г. N 42 "Об утверждении СанПиН 2.3.2.2227-07" (зарегистрировано в Минюсте России 16.07.2007, регистрационный номер 9852).</w:t>
      </w:r>
    </w:p>
    <w:p>
      <w:pPr>
        <w:pStyle w:val="Normal"/>
        <w:autoSpaceDE w:val="false"/>
        <w:jc w:val="both"/>
        <w:rPr/>
      </w:pPr>
      <w:r>
        <w:rPr/>
        <w:t>(СанПиН 2.3.2.2351-08 утратили силу с 1 января 2010 года. - Постановление Главного государственного санитарного врача РФ от 11.01.2010 N 1)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анПин 2.3.2.2351-08 "Дополнения и изменения N 7 к санитарно-эпидемиологическим правилам СанПиН 2.3.2.1078-01 "Гигиенические требования безопасности и пищевой ценности пищевых продуктов", утвержденные пунктом 1, утратили силу с 1 января 2010 года в связи с введением в действие СанПиН 2.3.2.2567-09 "Дополнения и изменения N 15 к санитарно-эпидемиологическим правилам и нормативам СанПиН 2.3.2.1078-01 "Гигиенические требования безопасности и пищевой ценности пищевых продуктов", утвержденных Постановлением Главного государственного санитарного врача Российской Федерации от 08.12.2009 N 73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Ввести в действие указанные санитарные правила с 1 мая 2008 г.</w:t>
      </w:r>
    </w:p>
    <w:p>
      <w:pPr>
        <w:pStyle w:val="Normal"/>
        <w:autoSpaceDE w:val="false"/>
        <w:ind w:firstLine="540"/>
        <w:jc w:val="both"/>
        <w:rPr/>
      </w:pPr>
      <w:r>
        <w:rPr/>
        <w:t>3. Отменить с 1 мая 2008 г. действие СанПиН 2.3.2.1153-02 "Дополнение N 1 к СанПиН 2.3.2.1078-01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.Г.ОНИЩЕНК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Главного</w:t>
      </w:r>
    </w:p>
    <w:p>
      <w:pPr>
        <w:pStyle w:val="Normal"/>
        <w:autoSpaceDE w:val="false"/>
        <w:jc w:val="right"/>
        <w:rPr/>
      </w:pPr>
      <w:r>
        <w:rPr/>
        <w:t>государственного санитарного врач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5 марта 2008 г. N 1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3.2. ПРОДОВОЛЬСТВЕННОЕ СЫРЬЕ И ПИЩЕВЫЕ ПРОДУКТ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ОПОЛНЕНИЯ И ИЗМЕНЕНИЯ N 7</w:t>
      </w:r>
    </w:p>
    <w:p>
      <w:pPr>
        <w:pStyle w:val="Normal"/>
        <w:autoSpaceDE w:val="false"/>
        <w:jc w:val="center"/>
        <w:rPr/>
      </w:pPr>
      <w:r>
        <w:rPr/>
        <w:t>К САНПИН 2.3.2.1078-0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ИГИЕНИЧЕСКИЕ ТРЕБОВАНИЯ БЕЗОПАСНОСТИ И ПИЩЕВОЙ ЦЕННОСТИ</w:t>
      </w:r>
    </w:p>
    <w:p>
      <w:pPr>
        <w:pStyle w:val="Normal"/>
        <w:autoSpaceDE w:val="false"/>
        <w:jc w:val="center"/>
        <w:rPr/>
      </w:pPr>
      <w:r>
        <w:rPr/>
        <w:t>ПИЩЕВЫХ ПРОДУКТ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анитарно-эпидемиологические правила и нормативы</w:t>
      </w:r>
    </w:p>
    <w:p>
      <w:pPr>
        <w:pStyle w:val="Normal"/>
        <w:autoSpaceDE w:val="false"/>
        <w:jc w:val="center"/>
        <w:rPr/>
      </w:pPr>
      <w:r>
        <w:rPr/>
        <w:t>СанПиН 2.3.2.2351-0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тратили силу с 1 января 2010 года. - Постановление Главного государственного санитарного врача РФ от 11.01.2010 N 1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4:20:00Z</dcterms:created>
  <dc:creator>с</dc:creator>
  <dc:description/>
  <cp:keywords/>
  <dc:language>en-US</dc:language>
  <cp:lastModifiedBy>с</cp:lastModifiedBy>
  <dcterms:modified xsi:type="dcterms:W3CDTF">2011-01-21T14:23:00Z</dcterms:modified>
  <cp:revision>1</cp:revision>
  <dc:subject/>
  <dc:title>Зарегистрировано в Минюсте РФ 3 апреля 2008 г</dc:title>
</cp:coreProperties>
</file>