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numPr>
          <w:ilvl w:val="0"/>
          <w:numId w:val="0"/>
        </w:numPr>
        <w:autoSpaceDE w:val="false"/>
        <w:ind w:left="54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акультативный протокол к Международному пакту о гражданских и политических правах</w:t>
      </w:r>
    </w:p>
    <w:p>
      <w:pPr>
        <w:pStyle w:val="ConsPlusNormal"/>
        <w:numPr>
          <w:ilvl w:val="0"/>
          <w:numId w:val="0"/>
        </w:numPr>
        <w:autoSpaceDE w:val="false"/>
        <w:ind w:left="54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Принят 16.12.1966 Резолюцией 2200 (XXI) на 1496-ом пленарном заседании Генеральной Ассамблеи ООН)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АКУЛЬТАТИВНЫЙ ПРОТОКОЛ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 МЕЖДУНАРОДНОМУ ПАКТУ О ГРАЖДАНСКИХ И ПОЛИТИЧЕСКИХ ПРАВАХ</w:t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Нью-Йорк, 16 декабря 1966 года)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0"/>
          <w:sz w:val="0"/>
          <w:szCs w:val="0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частвующие в настоящем Протоколе государства,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нимая во внимание, что для дальнейшего достижения целей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 гражданских и политических правах (в дальнейшем именуемого Пакт) и осуществления его постановлений было бы целесообразно дать Комитету по правам человека, учреждаемому на основании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части IV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акта (в дальнейшем именуемому Комитет), возможность принимать и рассматривать, как предусмотрено в настоящем Протоколе, сообщения от отдельных лиц, утверждающих, что они являются жертвами нарушений какого-либо из прав, изложенных в </w:t>
      </w:r>
      <w:hyperlink r:id="rId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гласились о нижеследующем: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12"/>
      <w:bookmarkEnd w:id="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1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Государство-участник </w:t>
      </w:r>
      <w:hyperlink r:id="rId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которое становится участником настоящего Протокола, признает компетенцию Комитета принимать и рассматривать сообщения от подлежащих его юрисдикции лиц, которые утверждают, что они являются жертвами нарушения данным государством-участником какого-либо из прав, изложенных в </w:t>
      </w:r>
      <w:hyperlink r:id="rId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. Ни одно сообщение не принимается Комитетом, если оно касается государства-участника </w:t>
      </w:r>
      <w:hyperlink r:id="rId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которое не является участником настоящего Протокола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16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2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 условии соблюдения положений </w:t>
      </w:r>
      <w:hyperlink w:anchor="Par1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и 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лица, которые утверждают, что какое-либо из их прав, перечисленных в </w:t>
      </w:r>
      <w:hyperlink r:id="rId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е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было нарушено, и которые исчерпали все имеющиеся внутренние средства правовой защиты, могут представить на рассмотрение Комитета письменное сообщение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2" w:name="Par20"/>
      <w:bookmarkEnd w:id="2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3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омитет может признать неприемлемым любое представленное в соответствии с настоящим Протоколом сообщение, которое является анонимным или которое, по его мнению, представляет собой злоупотребление правом на представление таких сообщений или несовместимо с положениями </w:t>
      </w:r>
      <w:hyperlink r:id="rId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4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При условии соблюдения положений </w:t>
      </w:r>
      <w:hyperlink w:anchor="Par2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и 3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Комитет доводит любое представленное ему согласно настоящему Протоколу сообщение до сведения участвующего в настоящем Протоколе государства, которое, как утверждается, нарушает какое-либо из положений </w:t>
      </w:r>
      <w:hyperlink r:id="rId10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Получившее уведомление государство представляет в течение шести месяцев Комитету письменные объяснения или заявления, разъясняющие этот вопрос и любые меры, если таковые имели место, которые могли быть приняты этим государством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5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Комитет рассматривает полученные в соответствии с настоящим Протоколом сообщения с учетом всех письменных данных, представленных ему отдельным лицом и заинтересованным государством-участником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Комитет не рассматривает никаких сообщений от лиц, пока не удостоверится в том, что: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a) этот же вопрос не рассматривается в соответствии с другой процедурой международного разбирательства или урегулирования;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b) данное лицо исчерпало все доступные внутренние средства правовой защиты. Это правило не действует в тех случаях, когда применение таких средств неоправданно затягивается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При рассмотрении сообщений, предусматриваемых настоящим Протоколом, Комитет проводит закрытые заседания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Комитет сообщает свои соображения соответствующему государству-участнику и лицу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6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Комитет включает в свой ежегодный доклад, предусмотренный </w:t>
      </w:r>
      <w:hyperlink r:id="rId11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45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акта краткий отчет о своей деятельности в соответствии с настоящим Протоколом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7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предь до достижения целей Резолюции 1514 (XV), принятой Генеральной Ассамблеей Организации Объединенных Наций 14 декабря 1960 года, относительно </w:t>
      </w:r>
      <w:hyperlink r:id="rId1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Декларации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 предоставлении независимости колониальным странам и народам положения настоящего Протокола никоим образом не ограничивают права на подачу петиций, предоставленного народам </w:t>
      </w:r>
      <w:hyperlink r:id="rId1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Уставом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рганизации Объединенных Наций и другими международными конвенциям и документами Организации Объединенных Наций и ее специализированных учреждений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3" w:name="Par46"/>
      <w:bookmarkEnd w:id="3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8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Настоящий Протокол открыт для подписания любым государством, подписавшим </w:t>
      </w:r>
      <w:hyperlink r:id="rId1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Настоящий Протокол подлежит ратификации любым государством, ратифицировавшим </w:t>
      </w:r>
      <w:hyperlink r:id="rId15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ли присоединившимся к нему. Ратификационные грамоты передаются на хранение Генеральному секретарю Организации Объединенных Наций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3. Настоящий Протокол открыт для присоединения любого государства, ратифицировавшего </w:t>
      </w:r>
      <w:hyperlink r:id="rId1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ли присоединившегося к нему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Присоединение осуществляется депонированием документа о присоединении у Генерального секретаря Организации Объединенных Наций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4" w:name="Par52"/>
      <w:bookmarkEnd w:id="4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Генеральный секретарь Организации Объединенных Наций сообщает всем подписавшим настоящий Протокол или присоединившимся к нему государствам о депонировании каждой ратификационной грамоты или документа о присоединении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5" w:name="Par54"/>
      <w:bookmarkEnd w:id="5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9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1. При условии вступления </w:t>
      </w:r>
      <w:hyperlink r:id="rId17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акта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 силу настоящий Протокол вступает в силу через три месяца со дня депонирования у Генерального секретаря Организации Объединенных Наций десятой ратификационной грамоты или документа о присоединении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Для каждого государства, которое ратифицирует настоящий Протокол или присоединится к нему после депонирования десятой ратификационной грамоты или документа о присоединении, настоящий Протокол вступает в силу через три месяца со дня депонирования его собственной ратификационной грамоты или документа о присоединении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10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ановления настоящего Протокола распространяются на все части федеративных государств без каких бы то ни было ограничений или исключений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6" w:name="Par63"/>
      <w:bookmarkEnd w:id="6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11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Любое участвующее в настоящем Протоколе государство может предлагать поправки и представлять их Генеральному секретарю Организации Объединенных Наций. Генеральный секретарь препровождает затем любые предложенные поправки государствам-участникам настоящего Протокола с просьбой сообщить ему, высказываются ли они за созыв конференции государств-участников с целью рассмотрения этого предложения и проведения по нему голосования. Если за созыв такой конференции выскажется не менее одной трети государств-участников, Государственный секретарь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Поправки вступают в силу после утверждения их Генеральной Ассамблеей Организации Объединенных Наций и принятия большинством в две трети участвующих в настоящем Протоколе государств в соответствии с их конституционными процедурами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становления настоящего Протокола и любые предшествующие поправки, которые ими приняты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7" w:name="Par69"/>
      <w:bookmarkEnd w:id="7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12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Каждое государство-участник может в любое время денонсировать настоящий Протокол путем письменного уведомления на имя Генерального секретаря Организации Объединенных Наций. Денонсация вступает в силу через три месяца со дня получения этого уведомления Генеральным секретарем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Денонсация не препятствует продолжению применения положений настоящего Протокола к любому сообщению, представленному в соответствии со </w:t>
      </w:r>
      <w:hyperlink w:anchor="Par1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й 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до даты вступления денонсации в силу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13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Независимо от уведомлений, сделанных с соответствии с </w:t>
      </w:r>
      <w:hyperlink w:anchor="Par5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ом 5 статьи 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настоящего Протокола, Генеральный секретарь Организации Объединенных Наций сообщает всем государствам, о которых говорится в </w:t>
      </w:r>
      <w:hyperlink r:id="rId18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пункте 1 статьи 4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акта, нижеследующее: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a) подписаниях, ратификациях и присоединениях согласно </w:t>
      </w:r>
      <w:hyperlink w:anchor="Par46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 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b) дате вступления в силу настоящего Протокола согласно </w:t>
      </w:r>
      <w:hyperlink w:anchor="Par54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 9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и дате вступления в силу любых поправок согласно </w:t>
      </w:r>
      <w:hyperlink w:anchor="Par6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 11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c) денонсациях согласно </w:t>
      </w:r>
      <w:hyperlink w:anchor="Par6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 12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татья 14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Настоящий Протокол, английский, испанский, китайский, русский и французский тексты которого равно аутентичны, подлежит сдаче на хранение в архив Организации Объединенных Наций.</w:t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2. Генеральный секретарь Организации Объединенных Наций препровождает заверенные копии настоящего Протокола всем государствам, указанным в </w:t>
      </w:r>
      <w:hyperlink r:id="rId19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none"/>
            <w:vertAlign w:val="baseline"/>
          </w:rPr>
          <w:t>статье 48</w:t>
        </w:r>
      </w:hyperlink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акта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удостоверение чего нижеподписавшиеся, должным образом уполномоченные соответствующими правительствами, подписали настоящий Протокол, открытый для подписания в г. Нью-Йорке, девятнадцатого декабря тысяча девятьсот шестьдесят шестого года.</w:t>
      </w:r>
    </w:p>
    <w:p>
      <w:pPr>
        <w:pStyle w:val="ConsPlusNormal"/>
        <w:autoSpaceDE w:val="false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Normal"/>
        <w:autoSpaceDE w:val="false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0978177E76B491AF9D047FB34682F8AF6DF84362A39724926D4BAm7YCP" TargetMode="External"/><Relationship Id="rId3" Type="http://schemas.openxmlformats.org/officeDocument/2006/relationships/hyperlink" Target="consultantplus://offline/ref=5670978177E76B491AF9D047FB34682F8AF6DF84362A39724926D4BA7CC3E9D8DD3348EF507728mAYDP" TargetMode="External"/><Relationship Id="rId4" Type="http://schemas.openxmlformats.org/officeDocument/2006/relationships/hyperlink" Target="consultantplus://offline/ref=5670978177E76B491AF9D047FB34682F8AF6DF84362A39724926D4BAm7YCP" TargetMode="External"/><Relationship Id="rId5" Type="http://schemas.openxmlformats.org/officeDocument/2006/relationships/hyperlink" Target="consultantplus://offline/ref=5670978177E76B491AF9D047FB34682F8AF6DF84362A39724926D4BAm7YCP" TargetMode="External"/><Relationship Id="rId6" Type="http://schemas.openxmlformats.org/officeDocument/2006/relationships/hyperlink" Target="consultantplus://offline/ref=5670978177E76B491AF9D047FB34682F8AF6DF84362A39724926D4BAm7YCP" TargetMode="External"/><Relationship Id="rId7" Type="http://schemas.openxmlformats.org/officeDocument/2006/relationships/hyperlink" Target="consultantplus://offline/ref=5670978177E76B491AF9D047FB34682F8AF6DF84362A39724926D4BAm7YCP" TargetMode="External"/><Relationship Id="rId8" Type="http://schemas.openxmlformats.org/officeDocument/2006/relationships/hyperlink" Target="consultantplus://offline/ref=5670978177E76B491AF9D047FB34682F8AF6DF84362A39724926D4BAm7YCP" TargetMode="External"/><Relationship Id="rId9" Type="http://schemas.openxmlformats.org/officeDocument/2006/relationships/hyperlink" Target="consultantplus://offline/ref=5670978177E76B491AF9D047FB34682F8AF6DF84362A39724926D4BAm7YCP" TargetMode="External"/><Relationship Id="rId10" Type="http://schemas.openxmlformats.org/officeDocument/2006/relationships/hyperlink" Target="consultantplus://offline/ref=5670978177E76B491AF9D047FB34682F8AF6DF84362A39724926D4BAm7YCP" TargetMode="External"/><Relationship Id="rId11" Type="http://schemas.openxmlformats.org/officeDocument/2006/relationships/hyperlink" Target="consultantplus://offline/ref=5670978177E76B491AF9D047FB34682F8AF6DF84362A39724926D4BA7CC3E9D8DD3348EF50742FmAYDP" TargetMode="External"/><Relationship Id="rId12" Type="http://schemas.openxmlformats.org/officeDocument/2006/relationships/hyperlink" Target="consultantplus://offline/ref=5670978177E76B491AF9D047FB34682F8AF6D687312A39724926D4BAm7YCP" TargetMode="External"/><Relationship Id="rId13" Type="http://schemas.openxmlformats.org/officeDocument/2006/relationships/hyperlink" Target="consultantplus://offline/ref=5670978177E76B491AF9D047FB34682F8AF6DE813B2A39724926D4BAm7YCP" TargetMode="External"/><Relationship Id="rId14" Type="http://schemas.openxmlformats.org/officeDocument/2006/relationships/hyperlink" Target="consultantplus://offline/ref=5670978177E76B491AF9D047FB34682F8AF6DF84362A39724926D4BAm7YCP" TargetMode="External"/><Relationship Id="rId15" Type="http://schemas.openxmlformats.org/officeDocument/2006/relationships/hyperlink" Target="consultantplus://offline/ref=5670978177E76B491AF9D047FB34682F8AF6DF84362A39724926D4BAm7YCP" TargetMode="External"/><Relationship Id="rId16" Type="http://schemas.openxmlformats.org/officeDocument/2006/relationships/hyperlink" Target="consultantplus://offline/ref=5670978177E76B491AF9D047FB34682F8AF6DF84362A39724926D4BAm7YCP" TargetMode="External"/><Relationship Id="rId17" Type="http://schemas.openxmlformats.org/officeDocument/2006/relationships/hyperlink" Target="consultantplus://offline/ref=5670978177E76B491AF9D047FB34682F8AF6DF84362A39724926D4BAm7YCP" TargetMode="External"/><Relationship Id="rId18" Type="http://schemas.openxmlformats.org/officeDocument/2006/relationships/hyperlink" Target="consultantplus://offline/ref=5670978177E76B491AF9D047FB34682F8AF6DF84362A39724926D4BA7CC3E9D8DD3348EF507428mAYAP" TargetMode="External"/><Relationship Id="rId19" Type="http://schemas.openxmlformats.org/officeDocument/2006/relationships/hyperlink" Target="consultantplus://offline/ref=5670978177E76B491AF9D047FB34682F8AF6DF84362A39724926D4BA7CC3E9D8DD3348EF507428mAYB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24:42Z</dcterms:created>
  <dc:creator/>
  <dc:description/>
  <dc:language>en-US</dc:language>
  <cp:lastModifiedBy/>
  <dcterms:modified xsi:type="dcterms:W3CDTF">2016-08-21T15:26:47Z</dcterms:modified>
  <cp:revision>1</cp:revision>
  <dc:subject/>
  <dc:title/>
</cp:coreProperties>
</file>