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</w:rPr>
      </w:pPr>
      <w:hyperlink r:id="rId2">
        <w:r>
          <w:rPr>
            <w:rStyle w:val="InternetLink"/>
            <w:rFonts w:eastAsia="Arial" w:cs="Arial" w:ascii="Arial" w:hAnsi="Arial"/>
            <w:b/>
            <w:bCs/>
            <w:i w:val="false"/>
            <w:iCs w:val="false"/>
            <w:strike w:val="false"/>
            <w:dstrike w:val="false"/>
            <w:position w:val="0"/>
            <w:sz w:val="26"/>
            <w:sz w:val="26"/>
            <w:szCs w:val="26"/>
            <w:u w:val="none"/>
            <w:vertAlign w:val="baseline"/>
          </w:rPr>
          <w:t>http://hand-help.ru/doc7.1.33.html</w:t>
        </w:r>
      </w:hyperlink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hanging="0"/>
        <w:jc w:val="both"/>
        <w:rPr>
          <w:i/>
          <w:i/>
          <w:iCs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Определение Судебной коллегии по уголовным делам Верховного Суда РФ от 18.07.2018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г. №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56-УД18-18 по делу Филоненко и Сурмач</w:t>
      </w:r>
    </w:p>
    <w:p>
      <w:pPr>
        <w:pStyle w:val="Normal"/>
        <w:ind w:left="0" w:right="0" w:hanging="0"/>
        <w:jc w:val="both"/>
        <w:rPr>
          <w:i/>
          <w:i/>
          <w:iCs/>
          <w:sz w:val="26"/>
          <w:szCs w:val="26"/>
          <w:shd w:fill="auto" w:val="clear"/>
        </w:rPr>
      </w:pPr>
      <w:r>
        <w:rPr>
          <w:i/>
          <w:iCs/>
        </w:rPr>
        <w:t>Акт</w:t>
      </w:r>
      <w:r>
        <w:rPr>
          <w:i/>
          <w:iCs/>
          <w:shd w:fill="auto" w:val="clear"/>
        </w:rPr>
        <w:t>ивным способствованием раскрытию и расследования преступления суд признал подробный рассказ обвиняемых на допросах обо всех обстоятельствах совершенных ими преступлени</w:t>
      </w:r>
      <w:r>
        <w:rPr>
          <w:i/>
          <w:iCs/>
          <w:sz w:val="26"/>
          <w:szCs w:val="26"/>
          <w:shd w:fill="auto" w:val="clear"/>
        </w:rPr>
        <w:t>й, которые поясняли и показывали не только о незаконном хранении наркотических средств, которые были у них обнаружены при их задержании, но в деталях об обстоятельствах незаконного культивирования ими растений. Применен п. «и» ч. 1 ст. 61 УК РФ.</w:t>
      </w:r>
    </w:p>
    <w:p>
      <w:pPr>
        <w:pStyle w:val="Normal"/>
        <w:ind w:left="0" w:right="0" w:firstLine="567"/>
        <w:jc w:val="both"/>
        <w:rPr>
          <w:i/>
          <w:i/>
          <w:iCs/>
          <w:sz w:val="26"/>
          <w:szCs w:val="26"/>
          <w:shd w:fill="auto" w:val="clear"/>
        </w:rPr>
      </w:pPr>
      <w:r>
        <w:rPr>
          <w:i/>
          <w:iCs/>
          <w:sz w:val="26"/>
          <w:szCs w:val="26"/>
          <w:shd w:fill="auto" w:val="clear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РХОВНЫЙ СУД РОССИЙСКОЙ ФЕДЕРАЦИИ</w:t>
      </w:r>
    </w:p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РЕДЕЛЕНИЕ</w:t>
      </w:r>
    </w:p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ДА КАССАЦИОННОЙ ИНСТАНЦИИ</w:t>
      </w:r>
    </w:p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8 июля 2018 г. N 56-УД18-18</w:t>
      </w:r>
    </w:p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ебная коллегия по уголовным делам Верховного Суда Российской Федерации в составе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его Зыкина В.Я.,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ей Ведерниковой О.Н., Ермолаевой Т.А.,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Ивановой А.А. рассмотрела в судебном заседании дело по кассационной жалобе осужденного Филоненко Е.А. о пересмотре приговора Михайловского районного суда Приморского края от 31 января 2017 года и постановления президиума Приморского краевого суда от 20 ноября 2017 год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доклад судьи Зыкина В.Я., выступления адвоката Кротовой С.В. (защитника Филоненко Е.А.), адвоката Шевченко Е.М. (защитника Сурмача А.И.), просивших о смягчении назначенного каждому из осужденных наказания, мнение представителя Генеральной прокуратуры Российской Федерации - прокурора Макаровой О.Ю., полагавшей назначенное Филоненко Е.А. и Сурмачу А.И. наказание, с учетом внесенных в приговор изменений, справедливым, а доводы жалобы Филоненко Е.А. необоснованными, Судебная коллегия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риговору Михайловского районного суда Приморского края от 31 января 2017 года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ОНЕНКО ЕВГЕНИЙ АНАТОЛЬЕВИЧ, &lt;...&gt; несудимый,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жден к лишению свободы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. п. "а", "в" ч. 2 ст. 231 УК РФ - на срок 3 года 4 месяца,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ч. 2 ст. 228 УК РФ - на срок 4 года 4 месяц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3 ст. 69 УК РФ по совокупности преступлений, путем частичного сложения наказаний, окончательно Филоненко назначено 6 лет лишения свободы в исправительной колонии общего режим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2 ст. 22, п. "в" ч. 1 и ч. 2 ст. 97, ч. 2 ст. 99 УК РФ назначена принудительная мера медицинского характера в виде принудительного наблюдения и лечения у врача психиатра-нарколога в амбулаторных условиях в соответствии со ст. 100, ч. 1 ст. 104 УК РФ по месту отбывания наказания в виде лишения свободы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РМАЧ АНАТОЛИЙ ИВАНОВИЧ, &lt;...&gt; не судимый,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жден к лишению свободы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. п. "а", "в" ч. 2 ст. 231 УК РФ - на срок 5 лет 2 месяца,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ч. 2 ст. 228 УК РФ - на срок 6 лет 6 месяцев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3 ст. 69 УК РФ по совокупности преступлений, путем частичного сложения наказаний, окончательно Сурмачу назначено 8 лет лишения свободы в исправительной колонии общего режим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езидиума Приморского краевого суда от 20 ноября 2017 года из осуждения Филоненко Е.А. и Сурмача А.И. по ч. 2 ст. 228 УК РФ исключен квалифицирующий признак "изготовление наркотического средства в крупном размере", смягчено наказание по ч. 2 ст. 228 УК РФ: Филоненко - до 3 лет 6 месяцев лишения свободы, Сурмачу - до 5 лет лишения свободы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ягчено наказание по п. п. "а", "в" ч. 2 ст. 231 УК РФ Филоненко - до 3 лет лишения свободы, Сурмачу - до 4 лет лишения свободы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3 ст. 69 УК РФ по совокупности преступлений, путем частичного сложения наказаний, Филоненко окончательно назначено 5 лет лишения свободы с отбыванием в исправительной колонии общего режима, Сурмачу окончательно назначено 6 лет лишения свободы с отбыванием в исправительной колонии общего режим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говор в части назначения Филоненко принудительной меры медицинского характера в виде принудительного наблюдения и лечения у врача психиатра-нарколога в амбулаторных условиях в соответствии со ст. 100, ч. 1 ст. 104 УК РФ по месту отбывания наказания в виде лишения свободы отменен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головное дело в отношении Сурмача А.И. Судебной коллегией проверено в соответствии с ч. 2 ст. 401.16 УПК РФ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оненко и Сурмач, с учетом внесенных в приговор изменений, признаны судом виновными в незаконном культивировании растений, содержащих наркотические средства, в особо крупном размере, совершенном группой лиц по предварительному сговору, и незаконном хранении без цели сбыта наркотических средств в крупном размере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ступления совершены при обстоятельствах, изложенных в приговоре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ссационной жалобе осужденный Филоненко Е.А. просит признать в качестве смягчающего наказание обстоятельства активное способствование раскрытию и расследованию совершенных преступлений и смягчить наказание, ссылаясь на исследованные в ходе судебного рассмотрения и положенные в основу приговора доказательства: протокол допроса в качестве обвиняемого от 15.07.2016, где он подробно и последовательно показал о совершенных им преступлениях; протокол проверки показаний на месте от 11.07.2016, где он указал время и способ подготовки совершения преступлений; акт обследования помещений, зданий, сооружений, участков местности и транспортных средств от 14.08.2015, согласно которому он пояснил, что у него при себе находится сверток с наркотическим веществом; показания свидетелей П., Ф. З. Л. Кроме того, Филоненко полагает, что в его действиях имеются признаки добровольной выдачи наркотических средств 14.08.2015 года, что также должно трактоваться как активное способствование расследованию и раскрытию преступлений, поскольку на момент выдачи им наркотических средств уголовное дело не было возбуждено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ив доводы кассационной жалобы по материалам уголовного дела, Судебная коллегия приходит к выводу об изменении постановленных в отношении Филоненко и Сурмача судебных решений по следующим основания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401.15 УПК РФ основаниями отмены или изменения судебных решений в кассационном порядке являются существенные нарушения уголовного и (или) уголовно-процессуального закона, повлиявшие на исход дел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уголовному делу судами первой и апелляционной инстанций такие нарушения закона были допущены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казание, назначаемое виновному лицу, должно быть справедливым, то есть соответствовать характеру и степени общественной опасности преступления, обстоятельствам его совершения и личности виновного (ч. 1 ст. 6 УК РФ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97 УПК РФ приговор суда должен быть законным, обоснованным и справедливым, то есть, постановленным в соответствии с требованиями уголовно-процессуального закона и основанным на правильном применении уголовного закон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4 ст. 7 УПК РФ постановление суда кассационной инстанции должно быть законным, обоснованным и мотивированны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мыслу закона судебные решения признаются таковыми, если при их постановлении суд, исходя из материалов дела рассмотренных в судебном заседании, сделал выводы на установленных им фактах и правильно применил уголовный закон.</w:t>
      </w:r>
    </w:p>
    <w:p>
      <w:pPr>
        <w:pStyle w:val="Normal"/>
        <w:ind w:left="0" w:right="0" w:firstLine="567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>С учетом того, что при назначении наказания виновному лицу судом должны учитываться обстоятельства, смягчающие и отягчающие наказание (ч. 3 ст. 60 УК РФ), суд в приговоре обязан мотивировать свои выводы относительно данных обстоятельств.</w:t>
      </w:r>
    </w:p>
    <w:p>
      <w:pPr>
        <w:pStyle w:val="Normal"/>
        <w:ind w:left="0" w:right="0" w:firstLine="567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  <w:t>Согласно п. "и" ч. 1 ст. 61 УК РФ активное способствование раскрытию и расследованию преступлений признается одним из обстоятельств, смягчающих наказание виновного лица.</w:t>
      </w:r>
    </w:p>
    <w:p>
      <w:pPr>
        <w:pStyle w:val="Normal"/>
        <w:ind w:left="0" w:right="0" w:firstLine="567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  <w:t>Под активным способствованием раскрытию и расследованию преступлений понимается такое поведение, когда лицо представило органам следствия информацию о совершенном им или с его участием преступлении, имеющую значение для раскрытия и расследования преступления.</w:t>
      </w:r>
    </w:p>
    <w:p>
      <w:pPr>
        <w:pStyle w:val="Normal"/>
        <w:ind w:left="0" w:right="0" w:firstLine="567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  <w:t>Как видно из материалов уголовного дела, Филоненко и Сурмач с момента их обнаружения сотрудниками полиции на месте преступления активно способствовали раскрытию и расследованию преступлений, поскольку на допросах в качестве подозреваемых, обвиняемых и при проверках показаний на месте подробно рассказывали обо всех обстоятельствах совершенных ими преступлений, которые подлежат доказыванию при производстве по уголовному делу в соответствии со ст. 73 УПК РФ.</w:t>
      </w:r>
    </w:p>
    <w:p>
      <w:pPr>
        <w:pStyle w:val="Normal"/>
        <w:ind w:left="0" w:right="0" w:firstLine="567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  <w:t>При этом они рассказали не только о незаконном хранении наркотических средств, которые были у них обнаружены при их задержании сотрудниками полиции, но в деталях поясняли и показывали об обстоятельствах незаконного культивирования ими растений, содержащих наркотические средств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shd w:fill="FFFF00" w:val="clear"/>
        </w:rPr>
        <w:t>Такое поведение Филоненко и Сурмач следует признать активным способствованием раскрытию и расследованию преступлений, то есть обстоятельством, смягчающим наказание осужденных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наличия у Филоненко и Сурмач указанного смягчающего наказание обстоятельства, которое не было принято во внимание Михайловским районным судом при постановлении приговора и президиумом Приморского краевого суда при вынесении постановления, Судебная коллегия считает необходимым изменить вынесенные по делу судебные решения и смягчить назначенное осужденным наказание как за каждое из преступлений, так и по совокупности преступлени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ебная коллегия учитывает положения статей 6 и 60 УК РФ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воды жалобы Филоненко о наличии в его действиях признаков добровольной выдачи наркотических средств 14.08.2015 года не могут быть признаны обоснованным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 видно из материалов уголовного дела, наркотическое средство (гашишное масло), которое Филоненко хранил при себе, у него было обнаружено и изъято в ходе проведения сотрудниками полиции оперативно-розыскного мероприятия, направленного на выявление лиц, причастных к выращиванию на указанной в приговоре местности растений конопл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примечания к ст. 228 УК РФ не может признаваться добровольной сдачей наркотических средств их изъятие при задержании лица и при производстве следственных действий по обнаружению и изъятию указанных средств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401.13, 401.14, 401.15 УПК РФ, Судебная коллегия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пределила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говор Михайловского районного суда Приморского края от 31 января 2017 года и постановление президиума Приморского краевого суда от 20 ноября 2017 года в отношении Филоненко Евгения Анатольевича и Сурмача Анатолия Ивановича изменить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обстоятельством, смягчающим наказание каждого из них, активное способствование раскрытию и расследованию преступлени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ягчить наказание Филоненко Е.А.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ч. 2 ст. 228 УК РФ - до 3 лет лишения свободы,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. п. "а", "в" ч. 2 ст. 231 УК РФ - до 2 лет 6 месяцев лишения свободы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3 ст. 69 УК РФ по совокупности преступлений, путем частичного сложения наказаний, окончательно назначить Филоненко Е.А. наказание в виде лишения свободы на срок 4 года 6 месяцев с отбыванием в исправительной колонии общего режим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ягчить наказание Сурмачу А.И.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ч. 2 ст. 228 УК РФ - до 4 лет 6 месяцев лишения свободы,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. п. "а", "в" ч. 2 ст. 231 УК РФ - до 3 лет 6 месяцев лишения свободы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3 ст. 69 УК РФ по совокупности преступлений, путем частичного сложения наказаний, окончательно назначить Сурмачу А.И. наказание в виде лишения свободы на срок 5 лет 6 месяцев с отбыванием в исправительной колонии общего режим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стальном указанные судебные решения в отношении Филоненко Е.А. и Сурмача А.И. оставить без измене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d-help.ru/doc7.1.3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1:58Z</dcterms:created>
  <dc:creator/>
  <dc:description/>
  <dc:language>en-US</dc:language>
  <cp:lastModifiedBy/>
  <cp:revision>0</cp:revision>
  <dc:subject/>
  <dc:title/>
</cp:coreProperties>
</file>