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2"/>
        <w:gridCol w:w="3409"/>
      </w:tblGrid>
      <w:tr>
        <w:trPr/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2010 г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/>
        <w:tc>
          <w:tcPr>
            <w:tcW w:w="8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0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ИТЕЛЬСТВО РОССИЙСКОЙ ФЕДЕРАЦИИ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ЕРЕЧЕНЬ НАРКОТИЧЕСКИХ СРЕДСТВ, ПСИХОТРОПНЫХ ВЕЩЕСТВ И ИХ ПРЕКУРСОРОВ, ПОДЛЕЖАЩИХ КОНТРОЛЮ В РОССИЙСКОЙ ФЕДЕРАЦИИ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Российской Федерации постановляет:</w:t>
              <w:br/>
              <w:t>1. Утвердить прилагаемые изменения, которые вносятся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10, N 17, ст. 2100).</w:t>
              <w:br/>
              <w:t>2. Настоящее Постановление вступает в силу с 22 июля 2010 г.</w:t>
              <w:br/>
              <w:br/>
              <w:t>Председатель Правительства</w:t>
              <w:br/>
              <w:t>Российской Федерации</w:t>
              <w:br/>
              <w:t>В.ПУТИН</w:t>
              <w:br/>
              <w:t>Утверждены</w:t>
              <w:br/>
              <w:t>Постановлением Правительства</w:t>
              <w:br/>
              <w:t>Российской Федерации</w:t>
              <w:br/>
              <w:t>от 3 июня 2010 г. N 398</w:t>
              <w:br/>
              <w:br/>
              <w:t>ИЗМЕНЕНИЯ,</w:t>
              <w:br/>
              <w:t>КОТОРЫЕ ВНОСЯТСЯ В ПЕРЕЧЕНЬ НАРКОТИЧЕСКИХ СРЕДСТВ,</w:t>
              <w:br/>
              <w:t>ПСИХОТРОПНЫХ ВЕЩЕСТВ И ИХ ПРЕКУРСОРОВ, ПОДЛЕЖАЩИХ</w:t>
              <w:br/>
              <w:t>КОНТРОЛЮ В РОССИЙСКОЙ ФЕДЕРАЦИИ</w:t>
              <w:br/>
              <w:br/>
              <w:t>1. Список прекурсоро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V), изложить в следующей редакции:</w:t>
              <w:br/>
              <w:br/>
              <w:t>"Список прекурсоров, оборот которых</w:t>
              <w:br/>
              <w:t>в Российской Федерации ограничен и в отношении</w:t>
              <w:br/>
              <w:t>которых устанавливаются меры контроля в соответствии</w:t>
              <w:br/>
              <w:t>с законодательством Российской Федерации и международными</w:t>
              <w:br/>
              <w:t>договорами Российской Федерации (список IV)</w:t>
              <w:br/>
              <w:br/>
              <w:t>Таблица I</w:t>
              <w:br/>
              <w:t>прекурсоров, оборот которых в Российской Федерации</w:t>
              <w:br/>
              <w:t>ограничен и в отношении которых устанавливаются</w:t>
              <w:br/>
              <w:t>особые меры контроля &lt;*&gt;</w:t>
              <w:br/>
              <w:br/>
              <w:t>------------------------------------------------T--------------------------</w:t>
              <w:br/>
              <w:t>Наименование ¦ Концентрация</w:t>
              <w:br/>
              <w:t>------------------------------------------------+--------------------------</w:t>
              <w:br/>
              <w:t>Ангидрид уксусной кислоты 10 процентов или более</w:t>
              <w:br/>
              <w:br/>
              <w:t>N-метилэфедрин 10 процентов или более</w:t>
              <w:br/>
              <w:br/>
              <w:t>Норпсевдоэфедрин, исключая d-норпсевдоэфедрин 10 процентов или более</w:t>
              <w:br/>
              <w:t>(катин)</w:t>
              <w:br/>
              <w:br/>
              <w:t>Псевдоэфедрин 10 процентов или более</w:t>
              <w:br/>
              <w:br/>
              <w:t>Фенилпропаноламин (норэфедрин) 10 процентов или более</w:t>
              <w:br/>
              <w:br/>
              <w:t>Эргометрин (эргоновин) 10 процентов или более</w:t>
              <w:br/>
              <w:br/>
              <w:t>Эрготамин 10 процентов или более</w:t>
              <w:br/>
              <w:br/>
              <w:t>Эфедрин 10 процентов или более</w:t>
              <w:br/>
              <w:t>---------------------------------------------------------------------------</w:t>
              <w:br/>
              <w:br/>
              <w:t>--------------------------------</w:t>
              <w:br/>
              <w:t>&lt;*&gt; Включая соли перечисленных веществ, если существование таких солей возможно.</w:t>
              <w:br/>
              <w:br/>
              <w:t>Таблица II</w:t>
              <w:br/>
              <w:t>прекурсоров, оборот которых в Российской Федерации</w:t>
              <w:br/>
              <w:t>ограничен и в отношении которых устанавливаются</w:t>
              <w:br/>
              <w:t>общие меры контроля &lt;*&gt;</w:t>
              <w:br/>
              <w:br/>
              <w:t>------------------------------------------------T--------------------------</w:t>
              <w:br/>
              <w:t>Наименование ¦ Концентрация</w:t>
              <w:br/>
              <w:t>------------------------------------------------+--------------------------</w:t>
              <w:br/>
              <w:t>Аллилбензол 15 процентов или более</w:t>
              <w:br/>
              <w:br/>
              <w:t>Антраниловая кислота 15 процентов или более</w:t>
              <w:br/>
              <w:br/>
              <w:t>N-ацетилантраниловая кислота 15 процентов или более</w:t>
              <w:br/>
              <w:br/>
              <w:t>Бензальдегид 15 процентов или более</w:t>
              <w:br/>
              <w:br/>
              <w:t>1-бензил-3-метил-4-пиперидинон 15 процентов или более</w:t>
              <w:br/>
              <w:br/>
              <w:t>Бромистый этил 15 процентов или более</w:t>
              <w:br/>
              <w:br/>
              <w:t>1-бром-2-фенилэтан 15 процентов или более</w:t>
              <w:br/>
              <w:br/>
              <w:t>Бутиролактон и его изомеры 15 процентов или более</w:t>
              <w:br/>
              <w:br/>
              <w:t>1,4-бутандиол 15 процентов или более</w:t>
              <w:br/>
              <w:br/>
              <w:t>1-гидрокси-1-метил-2-фенилэтоксисульфат 15 процентов или более</w:t>
              <w:br/>
              <w:br/>
              <w:t>1-диметиламино-2-пропанол 15 процентов или более</w:t>
              <w:br/>
              <w:br/>
              <w:t>1-диметиламино-2-хлорпропан 15 процентов или более</w:t>
              <w:br/>
              <w:br/>
              <w:t>2,5-диметоксибензальдегид 15 процентов или более</w:t>
              <w:br/>
              <w:br/>
              <w:t>Изосафрол 15 процентов или более</w:t>
              <w:br/>
              <w:br/>
              <w:t>Метилакрилат 15 процентов или более</w:t>
              <w:br/>
              <w:br/>
              <w:t>Метилметакрилат 15 процентов или более</w:t>
              <w:br/>
              <w:br/>
              <w:t>3-метил-1-фенетил-4-пиперидинон 15 процентов или более</w:t>
              <w:br/>
              <w:br/>
              <w:t>3,4-метилендиоксифенил-2-пропанон 15 процентов или более</w:t>
              <w:br/>
              <w:br/>
              <w:t>N-(3-метил-4-пиперидинил) анилин 15 процентов или более</w:t>
              <w:br/>
              <w:br/>
              <w:t>N-(3-метил-4-пиперидинил) пропионанилид 15 процентов или более</w:t>
              <w:br/>
              <w:br/>
              <w:t>Пиперидин 15 процентов или более</w:t>
              <w:br/>
              <w:br/>
              <w:t>Пиперональ 15 процентов или более</w:t>
              <w:br/>
              <w:br/>
              <w:t>Сафрол, в том числе в виде сассафрасового масла 15 процентов или более</w:t>
              <w:br/>
              <w:br/>
              <w:t>4-метоксибензилметилкетон 15 процентов или более</w:t>
              <w:br/>
              <w:br/>
              <w:t>1-фенил-2-нитропропен 15 процентов или более</w:t>
              <w:br/>
              <w:br/>
              <w:t>Фенилуксусная кислота 15 процентов или более</w:t>
              <w:br/>
              <w:br/>
              <w:t>Фенэтиламин 15 процентов или более</w:t>
              <w:br/>
              <w:br/>
              <w:t>1-(2-фенилэтил)-4-анилинопиперидин 15 процентов или более</w:t>
              <w:br/>
              <w:br/>
              <w:t>2-(1-фенилэтил)-3-метоксикарбонил-4-пиперидон 15 процентов или более</w:t>
              <w:br/>
              <w:br/>
              <w:t>1-хлор-2-фенилэтан 15 процентов или более</w:t>
              <w:br/>
              <w:br/>
              <w:t>Циклогексиламин 15 процентов или более</w:t>
              <w:br/>
              <w:t>---------------------------------------------------------------------------</w:t>
              <w:br/>
              <w:br/>
              <w:t>--------------------------------</w:t>
              <w:br/>
              <w:t>&lt;*&gt; Включая соли перечисленных веществ, если существование таких солей возможно.</w:t>
              <w:br/>
              <w:br/>
              <w:t>Таблица III</w:t>
              <w:br/>
              <w:t>прекурсоров, оборот которых в Российской Федерации</w:t>
              <w:br/>
              <w:t>ограничен и в отношении которых допускается</w:t>
              <w:br/>
              <w:t>исключение некоторых мер контроля &lt;*&gt;</w:t>
              <w:br/>
              <w:br/>
              <w:t>------------------------------------------------T--------------------------</w:t>
              <w:br/>
              <w:t>Наименование ¦ Концентрация</w:t>
              <w:br/>
              <w:t>------------------------------------------------+--------------------------</w:t>
              <w:br/>
              <w:t>Ацетилхлорид 40 процентов или более</w:t>
              <w:br/>
              <w:br/>
              <w:t>Ацетон (2-пропанон) 60 процентов или более</w:t>
              <w:br/>
              <w:br/>
              <w:t>Ацетонитрил 15 процентов или более</w:t>
              <w:br/>
              <w:br/>
              <w:t>Бензилхлорид 40 процентов или более</w:t>
              <w:br/>
              <w:br/>
              <w:t>Бензилцианид 40 процентов или более</w:t>
              <w:br/>
              <w:br/>
              <w:t>Диэтиловый эфир (этиловый эфир, серный эфир) 45 процентов или более</w:t>
              <w:br/>
              <w:br/>
              <w:t>Метиламин 40 процентов или более</w:t>
              <w:br/>
              <w:br/>
              <w:t>Метилэтилкетон (2-бутанон) 80 процентов или более</w:t>
              <w:br/>
              <w:br/>
              <w:t>Нитрометан 40 процентов или более</w:t>
              <w:br/>
              <w:br/>
              <w:t>Нитроэтан 40 процентов или более</w:t>
              <w:br/>
              <w:br/>
              <w:t>Перманганат калия 45 процентов или более</w:t>
              <w:br/>
              <w:br/>
              <w:t>Серная кислота 45 процентов или более</w:t>
              <w:br/>
              <w:br/>
              <w:t>Соляная кислота 15 процентов или более</w:t>
              <w:br/>
              <w:br/>
              <w:t>Тетрагидрофуран 45 процентов или более</w:t>
              <w:br/>
              <w:br/>
              <w:t>Тионилхлорид 40 процентов или более</w:t>
              <w:br/>
              <w:br/>
              <w:t>Толуол 70 процентов или более</w:t>
              <w:br/>
              <w:br/>
              <w:t>Уксусная кислота 80 процентов или более</w:t>
              <w:br/>
              <w:t>---------------------------------------------------------------------------</w:t>
              <w:br/>
              <w:br/>
              <w:t>--------------------------------</w:t>
              <w:br/>
              <w:t>&lt;*&gt; Включая соли перечисленных в таблице веществ, если существование таких солей возможно, исключая соли серной, соляной и уксусной кислот."</w:t>
              <w:br/>
              <w:br/>
              <w:t>2. В примечаниях:</w:t>
              <w:br/>
              <w:t>а) пункт 1 изложить в следующей редакции:</w:t>
              <w:br/>
              <w:t>"1. Отнесение вещества к соответствующему наркотическому средству, психотропному веществу или их прекурсору, внесенному в настоящий перечень, не зависит от того, какие фирменные (торговые) наименования, синонимы или аббревиатуры используются в качестве его наименования.";</w:t>
              <w:br/>
              <w:t>б) в абзаце первом пункта 2:</w:t>
              <w:br/>
              <w:t>слово "также" исключить;</w:t>
              <w:br/>
              <w:t>слова "средства и вещества" заменить словами "наркотические средства и психотропные вещества";</w:t>
              <w:br/>
              <w:t>в) пункт 3 изложить в следующей редакции:</w:t>
              <w:br/>
              <w:t>"3. Препарат, содержащий несколько прекурсоров, внесенных в таблицы списка IV настоящего перечня, контролируется как содержащийся в нем прекурсор, предусмотренный таблицей списка IV настоящего перечня, имеющей наименьший порядковый номер.";</w:t>
              <w:br/>
              <w:t>г) дополнить пунктами 4 и 5 следующего содержания:</w:t>
              <w:br/>
              <w:t>"4. Смеси, содержащие несколько перечисленных в таблице III списка IV веществ, подлежат контролю, если их суммарная концентрация равна или превышает концентрацию, установленную для одного из веществ, величина которой в таблице имеет наибольшее значение.</w:t>
              <w:br/>
              <w:t>5. Концентрация веществ, указанных в списке IV настоящего перечня, определяется исходя из массовой доли вещества в составе смеси (раствора).".</w:t>
            </w:r>
          </w:p>
        </w:tc>
      </w:tr>
      <w:tr>
        <w:trPr>
          <w:trHeight w:val="546" w:hRule="atLeast"/>
        </w:trPr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52:00Z</dcterms:created>
  <dc:creator>л.</dc:creator>
  <dc:description/>
  <dc:language>en-US</dc:language>
  <cp:lastModifiedBy>л.</cp:lastModifiedBy>
  <dcterms:modified xsi:type="dcterms:W3CDTF">2010-06-13T12:17:00Z</dcterms:modified>
  <cp:revision>1</cp:revision>
  <dc:subject/>
  <dc:title/>
</cp:coreProperties>
</file>